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087745" cy="1143000"/>
                <wp:effectExtent l="635" t="0" r="3683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北市明湖國小九十三學年度一年級體育科教學計畫(下學期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59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36pt;margin-top:-9pt;width:479.3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北市明湖國小九十三學年度一年級體育科教學計畫(下學期)</w:t>
                      </w:r>
                    </w:p>
                  </w:txbxContent>
                </v:textbox>
                <v:path textpathok="t"/>
                <v:textpath on="t" fitshape="t" string="台北市明湖國小九十三學年度一年級體育科教學計畫(下學期)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目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對於球類運動能產生興趣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能用身體四大部位做平衡走、跑、跳、等協調動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能運用身體各部位完成健康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能用身體做出翻、滾等動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對游泳產生興趣並能參與水中遊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透過跳繩運動增進對身體的動作協調性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與願景之連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運動習慣、對於運動有正確的觀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活動培養健康身心與健強體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與同學互助合作的學習情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活動與名稱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跳球（三週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球做出身體扭轉動作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做出投、擲、傳、拍等動作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遵守遊戲規則並了解活動方法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衡高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平面（三週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利用雙手及上半身控制身體在地面上做出平衡動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與同學互助合作共同學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遵守遊戲規則並能注意安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操複習（二週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音樂作出正確動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培養出對音樂節奏的韻律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與同學合作完成健身操舞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中海星（六週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潛水五秒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漂浮（扶助漂浮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中視物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更進一步適應水中運動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妙妙繩（三週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身體四肢的關節名稱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跳繩作全身性的伸展活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跳繩操作伸展跳躍及繩上之跳躍活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和家人一起玩跳繩遊戲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墊上運動（三週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能做出翻、滾、跳等動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能善用身體軀幹做出滾翻動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量項目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對球做出拋、擲的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跳完整段新式健康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出三種以上操弄跳繩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水中做出憋氣、漂浮及視物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粗行楷;新細明體" w:hAnsi="文鼎粗行楷;新細明體" w:eastAsia="文鼎粗行楷;新細明體" w:cs="Times New Roman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33:00Z</dcterms:created>
  <dc:creator>user</dc:creator>
  <dc:description/>
  <dc:language>en-US</dc:language>
  <cp:lastModifiedBy>yeahuey</cp:lastModifiedBy>
  <dcterms:modified xsi:type="dcterms:W3CDTF">2005-02-21T04:59:00Z</dcterms:modified>
  <cp:revision>4</cp:revision>
  <dc:subject/>
  <dc:title/>
</cp:coreProperties>
</file>