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台北市內湖區明湖國小九十</w:t>
      </w:r>
      <w:r>
        <w:rPr>
          <w:rFonts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學年度一年級下學期</w:t>
      </w:r>
      <w:r>
        <w:rPr>
          <w:rFonts w:ascii="標楷體" w:hAnsi="標楷體" w:cs="標楷體" w:eastAsia="標楷體"/>
          <w:sz w:val="28"/>
          <w:shd w:fill="D8D8D8" w:val="clear"/>
        </w:rPr>
        <w:t>生活領域</w:t>
      </w:r>
      <w:r>
        <w:rPr>
          <w:rFonts w:ascii="標楷體" w:hAnsi="標楷體" w:cs="標楷體" w:eastAsia="標楷體"/>
          <w:sz w:val="28"/>
        </w:rPr>
        <w:t>課程計劃表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編寫者：</w:t>
      </w:r>
      <w:r>
        <w:rPr>
          <w:rFonts w:ascii="標楷體" w:hAnsi="標楷體" w:eastAsia="標楷體"/>
        </w:rPr>
        <w:t>一年級教師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教材來源：南一版第二冊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準備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師：</w:t>
      </w:r>
    </w:p>
    <w:p>
      <w:pPr>
        <w:pStyle w:val="Style15"/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美勞材料、掛圖、教學</w:t>
      </w:r>
      <w:r>
        <w:rPr>
          <w:rFonts w:eastAsia="標楷體" w:cs="Arial" w:ascii="Arial" w:hAnsi="Arial"/>
        </w:rPr>
        <w:t>CD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VCD</w:t>
      </w:r>
      <w:r>
        <w:rPr>
          <w:rFonts w:ascii="Arial" w:hAnsi="Arial" w:cs="Arial" w:eastAsia="標楷體"/>
        </w:rPr>
        <w:t>、錄影帶、各種圖卡、節奏樂器、、四季豆種子、紀錄表、學習單。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生：</w:t>
      </w:r>
    </w:p>
    <w:p>
      <w:pPr>
        <w:pStyle w:val="Style15"/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課本、習作、美勞用具、種植工具、吹泡泡用具、照片。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家長：</w:t>
      </w:r>
    </w:p>
    <w:p>
      <w:pPr>
        <w:pStyle w:val="Style15"/>
        <w:tabs>
          <w:tab w:val="clear" w:pos="480"/>
          <w:tab w:val="left" w:pos="1387" w:leader="none"/>
        </w:tabs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提供幼兒成長照片，與孩子分享自懷孕到寶寶出生成長的歷程與照顧孩子的艱辛感受。並指導孩子規劃假期生活，培養良好的休閒習慣及正確的人生觀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課程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080"/>
        <w:gridCol w:w="2520"/>
        <w:gridCol w:w="540"/>
        <w:gridCol w:w="2520"/>
        <w:gridCol w:w="720"/>
        <w:gridCol w:w="720"/>
        <w:gridCol w:w="72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學  目  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重 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News Gothic MT" w:ascii="標楷體" w:hAnsi="標楷體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  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  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們  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  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  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  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  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  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麼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  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  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  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  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  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  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  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  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  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  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  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  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  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  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  單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  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 雨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  天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  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樂  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趣  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  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1-1-5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5-2-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7-3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7-3-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8-3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8-3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9-3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9-3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ascii="標楷體" w:hAnsi="標楷體" w:cs="News Gothic MT" w:eastAsia="標楷體"/>
              </w:rPr>
              <w:t>【環境】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ascii="標楷體" w:hAnsi="標楷體" w:cs="News Gothic MT" w:eastAsia="標楷體"/>
              </w:rPr>
              <w:t>【家政】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4-2-7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5-2-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7-3-5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7-3-7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8-3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9-3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ascii="標楷體" w:hAnsi="標楷體" w:cs="News Gothic MT" w:eastAsia="標楷體"/>
              </w:rPr>
              <w:t>【環境】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ascii="標楷體" w:hAnsi="標楷體" w:cs="News Gothic MT" w:eastAsia="標楷體"/>
              </w:rPr>
              <w:t>【人權】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4-2-3</w:t>
            </w:r>
          </w:p>
          <w:p>
            <w:pPr>
              <w:pStyle w:val="Normal"/>
              <w:rPr/>
            </w:pPr>
            <w:r>
              <w:rPr>
                <w:rFonts w:eastAsia="標楷體" w:cs="News Gothic MT" w:ascii="標楷體" w:hAnsi="標楷體"/>
              </w:rPr>
              <w:t>4-2-5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4-2-6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4-2-7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5-2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5-2-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6-2-5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6-2-6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9-3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9-3-6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9-3-7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ascii="標楷體" w:hAnsi="標楷體" w:cs="News Gothic MT" w:eastAsia="標楷體"/>
              </w:rPr>
              <w:t xml:space="preserve">【生涯】   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ascii="標楷體" w:hAnsi="標楷體" w:cs="News Gothic MT" w:eastAsia="標楷體"/>
              </w:rPr>
              <w:t>【兩性】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ascii="標楷體" w:hAnsi="標楷體" w:cs="News Gothic MT" w:eastAsia="標楷體"/>
              </w:rPr>
              <w:t>【環境】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ascii="標楷體" w:hAnsi="標楷體" w:cs="News Gothic MT" w:eastAsia="標楷體"/>
              </w:rPr>
              <w:t>【人權】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4-2-5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4-2-7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5-2-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7-3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7-3-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7-3-1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8-3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8-3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9-3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9-3-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ascii="標楷體" w:hAnsi="標楷體" w:cs="News Gothic MT" w:eastAsia="標楷體"/>
              </w:rPr>
              <w:t>【環境】</w:t>
            </w:r>
          </w:p>
          <w:p>
            <w:pPr>
              <w:pStyle w:val="Normal"/>
              <w:rPr>
                <w:rFonts w:ascii="標楷體" w:hAnsi="標楷體" w:eastAsia="標楷體" w:cs="News Gothic MT"/>
                <w:bdr w:val="single" w:sz="4" w:space="0" w:color="000000"/>
              </w:rPr>
            </w:pPr>
            <w:r>
              <w:rPr>
                <w:rFonts w:ascii="標楷體" w:hAnsi="標楷體" w:cs="News Gothic MT" w:eastAsia="標楷體"/>
              </w:rPr>
              <w:t>【人權】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ascii="標楷體" w:hAnsi="標楷體" w:cs="News Gothic MT" w:eastAsia="標楷體"/>
              </w:rPr>
              <w:t>【兩性】</w:t>
            </w:r>
          </w:p>
          <w:p>
            <w:pPr>
              <w:pStyle w:val="Normal"/>
              <w:rPr>
                <w:rFonts w:ascii="標楷體" w:hAnsi="標楷體" w:eastAsia="標楷體" w:cs="News Gothic MT"/>
                <w:bdr w:val="single" w:sz="4" w:space="0" w:color="000000"/>
              </w:rPr>
            </w:pPr>
            <w:r>
              <w:rPr>
                <w:rFonts w:ascii="標楷體" w:hAnsi="標楷體" w:cs="News Gothic MT" w:eastAsia="標楷體"/>
              </w:rPr>
              <w:t>【家政】</w:t>
            </w:r>
          </w:p>
          <w:p>
            <w:pPr>
              <w:pStyle w:val="Normal"/>
              <w:rPr>
                <w:rFonts w:ascii="標楷體" w:hAnsi="標楷體" w:eastAsia="標楷體" w:cs="News Gothic MT"/>
                <w:bdr w:val="single" w:sz="4" w:space="0" w:color="000000"/>
              </w:rPr>
            </w:pPr>
            <w:r>
              <w:rPr>
                <w:rFonts w:eastAsia="標楷體" w:cs="News Gothic MT" w:ascii="標楷體" w:hAnsi="標楷體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  <w:bdr w:val="single" w:sz="4" w:space="0" w:color="000000"/>
              </w:rPr>
            </w:pPr>
            <w:r>
              <w:rPr>
                <w:rFonts w:eastAsia="標楷體" w:cs="News Gothic MT" w:ascii="標楷體" w:hAnsi="標楷體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2-1-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4-2-6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7-3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7-3-1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8-3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8-3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9-3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9-3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ascii="標楷體" w:hAnsi="標楷體" w:cs="News Gothic MT" w:eastAsia="標楷體"/>
              </w:rPr>
              <w:t>【環境】</w:t>
            </w:r>
          </w:p>
          <w:p>
            <w:pPr>
              <w:pStyle w:val="Normal"/>
              <w:rPr>
                <w:rFonts w:ascii="標楷體" w:hAnsi="標楷體" w:eastAsia="標楷體" w:cs="News Gothic MT"/>
                <w:bdr w:val="single" w:sz="4" w:space="0" w:color="000000"/>
              </w:rPr>
            </w:pPr>
            <w:r>
              <w:rPr>
                <w:rFonts w:ascii="標楷體" w:hAnsi="標楷體" w:cs="News Gothic MT" w:eastAsia="標楷體"/>
              </w:rPr>
              <w:t>【人權】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ascii="標楷體" w:hAnsi="標楷體" w:cs="News Gothic MT" w:eastAsia="標楷體"/>
              </w:rPr>
              <w:t>【兩性】</w:t>
            </w:r>
          </w:p>
          <w:p>
            <w:pPr>
              <w:pStyle w:val="Normal"/>
              <w:rPr>
                <w:rFonts w:ascii="標楷體" w:hAnsi="標楷體" w:eastAsia="標楷體" w:cs="News Gothic MT"/>
                <w:bdr w:val="single" w:sz="4" w:space="0" w:color="000000"/>
              </w:rPr>
            </w:pPr>
            <w:r>
              <w:rPr>
                <w:rFonts w:ascii="標楷體" w:hAnsi="標楷體" w:cs="News Gothic MT" w:eastAsia="標楷體"/>
              </w:rPr>
              <w:t>【家政】</w:t>
            </w:r>
          </w:p>
          <w:p>
            <w:pPr>
              <w:pStyle w:val="Normal"/>
              <w:rPr>
                <w:rFonts w:ascii="標楷體" w:hAnsi="標楷體" w:eastAsia="標楷體" w:cs="News Gothic MT"/>
                <w:bdr w:val="single" w:sz="4" w:space="0" w:color="000000"/>
              </w:rPr>
            </w:pPr>
            <w:r>
              <w:rPr>
                <w:rFonts w:eastAsia="標楷體" w:cs="News Gothic MT" w:ascii="標楷體" w:hAnsi="標楷體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  <w:bdr w:val="single" w:sz="4" w:space="0" w:color="000000"/>
              </w:rPr>
            </w:pPr>
            <w:r>
              <w:rPr>
                <w:rFonts w:eastAsia="標楷體" w:cs="News Gothic MT" w:ascii="標楷體" w:hAnsi="標楷體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  <w:bdr w:val="single" w:sz="4" w:space="0" w:color="000000"/>
              </w:rPr>
            </w:pPr>
            <w:r>
              <w:rPr>
                <w:rFonts w:eastAsia="標楷體" w:cs="News Gothic MT" w:ascii="標楷體" w:hAnsi="標楷體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  <w:bdr w:val="single" w:sz="4" w:space="0" w:color="000000"/>
              </w:rPr>
            </w:pPr>
            <w:r>
              <w:rPr>
                <w:rFonts w:eastAsia="標楷體" w:cs="News Gothic MT" w:ascii="標楷體" w:hAnsi="標楷體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  <w:bdr w:val="single" w:sz="4" w:space="0" w:color="000000"/>
              </w:rPr>
            </w:pPr>
            <w:r>
              <w:rPr>
                <w:rFonts w:eastAsia="標楷體" w:cs="News Gothic MT" w:ascii="標楷體" w:hAnsi="標楷體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  <w:bdr w:val="single" w:sz="4" w:space="0" w:color="000000"/>
              </w:rPr>
            </w:pPr>
            <w:r>
              <w:rPr>
                <w:rFonts w:eastAsia="標楷體" w:cs="News Gothic MT" w:ascii="標楷體" w:hAnsi="標楷體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-2-4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-3-1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-3-2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-3-5</w:t>
            </w:r>
          </w:p>
          <w:p>
            <w:pPr>
              <w:pStyle w:val="Normal"/>
              <w:rPr>
                <w:rFonts w:ascii="標楷體" w:hAnsi="標楷體" w:eastAsia="標楷體" w:cs="News Gothic MT"/>
                <w:bdr w:val="single" w:sz="4" w:space="0" w:color="000000"/>
              </w:rPr>
            </w:pPr>
            <w:r>
              <w:rPr>
                <w:rFonts w:ascii="標楷體" w:hAnsi="標楷體" w:cs="News Gothic MT" w:eastAsia="標楷體"/>
              </w:rPr>
              <w:t>【人權】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ascii="標楷體" w:hAnsi="標楷體" w:cs="News Gothic MT" w:eastAsia="標楷體"/>
              </w:rPr>
              <w:t>【兩性】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  <w:t>2-1-4</w:t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  <w:t>4-2-1</w:t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  <w:t>4-2-2</w:t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  <w:t>5-2-2</w:t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  <w:t>5-2-3</w:t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  <w:t>6-2-5</w:t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  <w:t>7-3-1</w:t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  <w:t>8-3-6</w:t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  <w:t>9-3-1</w:t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  <w:t>9-3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ascii="標楷體" w:hAnsi="標楷體" w:cs="News Gothic MT" w:eastAsia="標楷體"/>
              </w:rPr>
              <w:t>【環境】</w:t>
            </w:r>
          </w:p>
          <w:p>
            <w:pPr>
              <w:pStyle w:val="Normal"/>
              <w:rPr>
                <w:rFonts w:ascii="標楷體" w:hAnsi="標楷體" w:eastAsia="標楷體" w:cs="News Gothic MT"/>
                <w:bdr w:val="single" w:sz="4" w:space="0" w:color="000000"/>
              </w:rPr>
            </w:pPr>
            <w:r>
              <w:rPr>
                <w:rFonts w:ascii="標楷體" w:hAnsi="標楷體" w:cs="News Gothic MT" w:eastAsia="標楷體"/>
              </w:rPr>
              <w:t>【人權】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ascii="標楷體" w:hAnsi="標楷體" w:cs="News Gothic MT" w:eastAsia="標楷體"/>
              </w:rPr>
              <w:t>【生涯】</w:t>
            </w:r>
          </w:p>
          <w:p>
            <w:pPr>
              <w:pStyle w:val="Normal"/>
              <w:rPr>
                <w:rFonts w:ascii="News Gothic MT" w:hAnsi="News Gothic MT" w:eastAsia="標楷體" w:cs="News Gothic MT"/>
                <w:bdr w:val="single" w:sz="4" w:space="0" w:color="000000"/>
              </w:rPr>
            </w:pPr>
            <w:r>
              <w:rPr>
                <w:rFonts w:ascii="標楷體" w:hAnsi="標楷體" w:cs="News Gothic MT" w:eastAsia="標楷體"/>
              </w:rPr>
              <w:t>【家政】</w:t>
            </w:r>
          </w:p>
          <w:p>
            <w:pPr>
              <w:pStyle w:val="Normal"/>
              <w:rPr>
                <w:rFonts w:ascii="News Gothic MT" w:hAnsi="News Gothic MT" w:eastAsia="標楷體" w:cs="News Gothic MT"/>
                <w:bdr w:val="single" w:sz="4" w:space="0" w:color="000000"/>
              </w:rPr>
            </w:pPr>
            <w:r>
              <w:rPr>
                <w:rFonts w:eastAsia="標楷體" w:cs="News Gothic MT" w:ascii="News Gothic MT" w:hAnsi="News Gothic MT"/>
                <w:bdr w:val="single" w:sz="4" w:space="0" w:color="000000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  <w:bdr w:val="single" w:sz="4" w:space="0" w:color="000000"/>
              </w:rPr>
            </w:pPr>
            <w:r>
              <w:rPr>
                <w:rFonts w:eastAsia="標楷體" w:cs="News Gothic MT" w:ascii="News Gothic MT" w:hAnsi="News Gothic MT"/>
                <w:bdr w:val="single" w:sz="4" w:space="0" w:color="000000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  <w:bdr w:val="single" w:sz="4" w:space="0" w:color="000000"/>
              </w:rPr>
            </w:pPr>
            <w:r>
              <w:rPr>
                <w:rFonts w:eastAsia="標楷體" w:cs="News Gothic MT" w:ascii="News Gothic MT" w:hAnsi="News Gothic MT"/>
                <w:bdr w:val="single" w:sz="4" w:space="0" w:color="000000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  <w:bdr w:val="single" w:sz="4" w:space="0" w:color="000000"/>
              </w:rPr>
            </w:pPr>
            <w:r>
              <w:rPr>
                <w:rFonts w:eastAsia="標楷體" w:cs="News Gothic MT" w:ascii="News Gothic MT" w:hAnsi="News Gothic MT"/>
                <w:bdr w:val="single" w:sz="4" w:space="0" w:color="000000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  <w:bdr w:val="single" w:sz="4" w:space="0" w:color="000000"/>
              </w:rPr>
            </w:pPr>
            <w:r>
              <w:rPr>
                <w:rFonts w:eastAsia="標楷體" w:cs="News Gothic MT" w:ascii="News Gothic MT" w:hAnsi="News Gothic MT"/>
                <w:bdr w:val="single" w:sz="4" w:space="0" w:color="000000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  <w:bdr w:val="single" w:sz="4" w:space="0" w:color="000000"/>
              </w:rPr>
            </w:pPr>
            <w:r>
              <w:rPr>
                <w:rFonts w:eastAsia="標楷體" w:cs="News Gothic MT" w:ascii="News Gothic MT" w:hAnsi="News Gothic MT"/>
                <w:bdr w:val="single" w:sz="4" w:space="0" w:color="000000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  <w:bdr w:val="single" w:sz="4" w:space="0" w:color="000000"/>
              </w:rPr>
            </w:pPr>
            <w:r>
              <w:rPr>
                <w:rFonts w:eastAsia="標楷體" w:cs="News Gothic MT" w:ascii="News Gothic MT" w:hAnsi="News Gothic MT"/>
                <w:bdr w:val="single" w:sz="4" w:space="0" w:color="000000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  <w:bdr w:val="single" w:sz="4" w:space="0" w:color="000000"/>
              </w:rPr>
            </w:pPr>
            <w:r>
              <w:rPr>
                <w:rFonts w:eastAsia="標楷體" w:cs="News Gothic MT" w:ascii="News Gothic MT" w:hAnsi="News Gothic MT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1-1-5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5-2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7-3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8-3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8-3-6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9-3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9-3-2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9-3-3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9-3-7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ascii="標楷體" w:hAnsi="標楷體" w:cs="News Gothic MT" w:eastAsia="標楷體"/>
              </w:rPr>
              <w:t>【環境】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ascii="標楷體" w:hAnsi="標楷體" w:cs="News Gothic MT" w:eastAsia="標楷體"/>
              </w:rPr>
              <w:t>【人權】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ascii="標楷體" w:hAnsi="標楷體" w:cs="News Gothic MT" w:eastAsia="標楷體"/>
              </w:rPr>
              <w:t>【家政】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-2-3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-2-5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-3-3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-3-6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9-3-1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9-3-4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eastAsia="標楷體" w:cs="News Gothic MT" w:ascii="標楷體" w:hAnsi="標楷體"/>
              </w:rPr>
              <w:t>9-3-9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ascii="標楷體" w:hAnsi="標楷體" w:cs="News Gothic MT" w:eastAsia="標楷體"/>
              </w:rPr>
              <w:t>【環境】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ascii="標楷體" w:hAnsi="標楷體" w:cs="News Gothic MT" w:eastAsia="標楷體"/>
              </w:rPr>
              <w:t>【兩性】</w:t>
            </w:r>
          </w:p>
          <w:p>
            <w:pPr>
              <w:pStyle w:val="Normal"/>
              <w:rPr>
                <w:rFonts w:ascii="標楷體" w:hAnsi="標楷體" w:eastAsia="標楷體" w:cs="News Gothic MT"/>
              </w:rPr>
            </w:pPr>
            <w:r>
              <w:rPr>
                <w:rFonts w:ascii="標楷體" w:hAnsi="標楷體" w:cs="News Gothic MT" w:eastAsia="標楷體"/>
              </w:rPr>
              <w:t>【家政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透過實際的觀察與體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感受春天動物與植物的生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拓印樹皮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且對樹皮紋理進行觀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觀察並瞭解花朵有不同的顏色、形狀、氣味，且知道花開的過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利用花開以肢體動作來表現對高低音的不同感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活動，讓小朋友感受自己與大自然的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影子和太陽在相反的方向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影子會隨著時間改變長度和方向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持續觀察並紀錄植物生長的情形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人與植物生長的異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習規劃假日的旅遊地點及活動內容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引導小朋友運用其他的創作方式，與他人合作，共同表演自己體驗的春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表達出正確的節奏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瞭解節奏樂器，並能從節奏中體驗拍子的快慢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學習參與活動的策劃，並能接納不同的意見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說出自己與自然變化的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積極參與活動並合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藉由了解懷孕媽媽的護兒行為，體會、認識懷孕媽媽的心聲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引導孩子感受父母的愛，從中體會生命的喜悅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聆聽音樂創作不同的動作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不受拘束表現自己所畫的造型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過訪問親人，經由實際的演練，讓孩子瞭解生命的成長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樂意且主動照顧小動物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瞭解寶寶的成長過程，能正確排列出嬰兒成長順序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完成我的小書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比較並發表自己小時候與現在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在外表上有何不同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能說出同學的優點以及自己的長處，培養互相尊重的情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並說出助我成長的人，啟發孩子感恩的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演唱「小馬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發表自己的成長故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製作出創意感恩卡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說出表達感謝的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觀察自然環境中的雨水，引導學生察覺季節變化與人們生活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雨天校園與社區中動物與植物情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雨滴不同的形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邊唸歌謠，並用肢體表演、創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演唱歌曲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落大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用不同方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描繪分享對雨水的觀察與感覺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自己所觀察的小動物之生活情形；能用陶土製作動物的家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水的特性、用處，並能愛惜水資源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水是透明無味的，水的形狀變化，水靜止後表面的形狀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觀察並說出水往低處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創作出自己對泡泡的想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能分辨音的高低並表現出相關位置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能分享經驗，培養團體意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瞭解以前和現在還有許多有趣的遊戲和玩具，並能快樂的與同學分享、遊玩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新細明體;PMingLiU" w:ascii="新細明體;PMingLiU" w:hAnsi="新細明體;PMingLiU"/>
                <w:sz w:val="32"/>
                <w:szCs w:val="20"/>
              </w:rPr>
              <w:t>.</w:t>
            </w:r>
            <w:r>
              <w:rPr>
                <w:rFonts w:ascii="標楷體" w:hAnsi="標楷體" w:eastAsia="標楷體"/>
              </w:rPr>
              <w:t>知道各種遊戲的玩法</w:t>
            </w:r>
            <w:r>
              <w:rPr>
                <w:rFonts w:ascii="標楷體" w:hAnsi="標楷體" w:eastAsia="標楷體"/>
              </w:rPr>
              <w:t>，能依玩具特性作簡單分類，並能製作會動的玩具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能注意遊戲應注意的事項，並能遵守遊戲規則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別人分享自的玩具寶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學習規劃</w:t>
            </w:r>
            <w:r>
              <w:rPr>
                <w:rFonts w:ascii="標楷體" w:hAnsi="標楷體" w:cs="標楷體" w:eastAsia="標楷體"/>
              </w:rPr>
              <w:t>休閒與學習並重的</w:t>
            </w:r>
            <w:r>
              <w:rPr>
                <w:rFonts w:ascii="標楷體" w:hAnsi="標楷體" w:eastAsia="標楷體"/>
              </w:rPr>
              <w:t>課餘、假期計畫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/>
            </w:pPr>
            <w:r>
              <w:rPr>
                <w:rFonts w:ascii="標楷體" w:hAnsi="標楷體" w:cs="標楷體" w:eastAsia="標楷體"/>
              </w:rPr>
              <w:t>【活動一】</w:t>
            </w:r>
            <w:r>
              <w:rPr>
                <w:rFonts w:ascii="News Gothic MT" w:hAnsi="News Gothic MT" w:cs="News Gothic MT" w:eastAsia="標楷體"/>
              </w:rPr>
              <w:t>尋訪校園中的</w:t>
            </w:r>
            <w:r>
              <w:rPr>
                <w:rFonts w:ascii="News Gothic MT" w:hAnsi="News Gothic MT" w:cs="News Gothic MT" w:eastAsia="標楷體"/>
              </w:rPr>
              <w:t>植物</w:t>
            </w:r>
            <w:r>
              <w:rPr>
                <w:rFonts w:ascii="News Gothic MT" w:hAnsi="News Gothic MT" w:cs="News Gothic MT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看圖說話，教唱春之歌。在校園裡拜訪樹朋友，進行樹皮拓印活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欣賞春天植物的圖卡、進行花朵樹葉拼圖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動物王國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五官觀察小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，並分享觀察的心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。進行花園裡的動物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創作活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影子的遊戲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太陽升起與落下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。</w:t>
            </w:r>
          </w:p>
          <w:p>
            <w:pPr>
              <w:pStyle w:val="TextBodyIndent"/>
              <w:rPr/>
            </w:pPr>
            <w:r>
              <w:rPr/>
              <w:t>【活動二】討論在春天種植的植物與種植的過程。在校園裡種植植物觀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計畫春遊─旅遊後經驗分享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故事裡的春</w:t>
            </w:r>
          </w:p>
          <w:p>
            <w:pPr>
              <w:pStyle w:val="Normal"/>
              <w:ind w:left="240" w:hanging="240"/>
              <w:rPr>
                <w:rFonts w:ascii="News Gothic MT" w:hAnsi="News Gothic MT" w:eastAsia="標楷體" w:cs="News Gothic MT"/>
              </w:rPr>
            </w:pPr>
            <w:r>
              <w:rPr>
                <w:rFonts w:ascii="標楷體" w:hAnsi="標楷體" w:cs="標楷體" w:eastAsia="標楷體"/>
              </w:rPr>
              <w:t>天：共讀故事、討論故事內容、模仿表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春天的演奏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模仿故事內容角色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進行樂器演奏活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春天嘉年華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園裡進行春天嘉年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活動，於活動結束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全班進行討論與經驗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。</w:t>
            </w:r>
          </w:p>
          <w:p>
            <w:pPr>
              <w:pStyle w:val="Normal"/>
              <w:ind w:left="240" w:hanging="240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ind w:left="240" w:hanging="240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ind w:left="240" w:hanging="240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ind w:left="240" w:hanging="240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討論與遊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感受春天與其他季節之異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我與春天大富翁遊戲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媽媽懷孕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體驗活動，觀察豆子長大的變化與懷孕的動物媽媽。進行護兒活動，練習照顧懷孕的媽媽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我在媽媽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肚子裡 ：聆聽胎動，模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胎兒的動作。欣賞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畫作，繪畫我在媽媽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肚子裡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寶寶出生了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自己出生的情形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示介紹新生兒用品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植物生長觀察紀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觀察動物寶寶出生圖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。</w:t>
            </w:r>
          </w:p>
          <w:p>
            <w:pPr>
              <w:pStyle w:val="Normal"/>
              <w:ind w:left="240" w:hanging="240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ind w:left="240" w:hanging="240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活動一】親親寶貝 </w:t>
            </w:r>
          </w:p>
          <w:p>
            <w:pPr>
              <w:pStyle w:val="TextBodyIndent"/>
              <w:rPr/>
            </w:pPr>
            <w:r>
              <w:rPr/>
              <w:t>照顧小動物，玩照顧新生兒的遊戲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寶寶長大了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猜猜我是誰，觀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寶成長的圖片，心肝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貝唸童謠活動，音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成長的紀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成長的軌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的照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報告我的小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候，展示小時後的玩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衣服等。最後製作我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小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我更棒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長大的歷程，說出長大有哪些不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幫助我成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人：討論幫助我成長的人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感恩的心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感恩卡，送給爸媽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天氣變多雨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：觀察溫度紀錄與下</w:t>
            </w:r>
          </w:p>
          <w:p>
            <w:pPr>
              <w:pStyle w:val="2"/>
              <w:rPr/>
            </w:pPr>
            <w:r>
              <w:rPr/>
              <w:t>雨雨情形。天氣變化與生活適應的討論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雨天探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雨天資料與成果分享。進行雨天體驗活動與雨中作樂活動，畫出觀察的雨滴。分享雨天的體驗與觀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雨天的小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：討論之前觀察雨天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校園裡的動物與植物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雨天時動物的活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進行黏土捏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雨天裡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小動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水朋友真神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：觀察水的顏色與味</w:t>
            </w:r>
          </w:p>
          <w:p>
            <w:pPr>
              <w:pStyle w:val="TextBodyIndent"/>
              <w:rPr/>
            </w:pPr>
            <w:r>
              <w:rPr/>
              <w:t>道，認識水的形狀，觀察水的表面，觀察水往低處流的現象，認識水的特性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愛惜水朋友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水的生活，愛惜水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，討論水資源再利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的方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和水朋友玩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奇妙的水，進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泡泡活動，一起拉泡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，繪製泡泡的彩異世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界，並進行節奏遊戲「跳</w:t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ascii="標楷體" w:hAnsi="標楷體" w:cs="標楷體" w:eastAsia="標楷體"/>
              </w:rPr>
              <w:t>跳樂」，全班經驗分享。</w:t>
            </w:r>
          </w:p>
          <w:p>
            <w:pPr>
              <w:pStyle w:val="Normal"/>
              <w:ind w:left="240" w:hanging="240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玩具總動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唱歌曲「玩具進行曲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上台介紹自己的玩具及玩法，進行玩具分分看活動，並製作會動的玩具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一起來玩吧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以前的遊戲，討論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好玩的遊戲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快樂的假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邦邦的故事，分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表如何規劃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課餘時間。</w:t>
            </w:r>
          </w:p>
          <w:p>
            <w:pPr>
              <w:pStyle w:val="Normal"/>
              <w:ind w:left="240" w:hanging="240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ind w:left="240" w:hanging="240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ind w:left="240" w:hanging="240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  <w:p>
            <w:pPr>
              <w:pStyle w:val="Normal"/>
              <w:ind w:left="240" w:hanging="240"/>
              <w:rPr>
                <w:rFonts w:ascii="News Gothic MT" w:hAnsi="News Gothic MT" w:eastAsia="標楷體" w:cs="News Gothic MT"/>
              </w:rPr>
            </w:pPr>
            <w:r>
              <w:rPr>
                <w:rFonts w:eastAsia="標楷體" w:cs="News Gothic MT" w:ascii="News Gothic MT" w:hAnsi="News Gothic M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口語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行為檢核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態度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口語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口語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行為檢核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態度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口語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行為檢核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口語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行為檢核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態度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口語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行為檢核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態度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/>
            </w:pPr>
            <w:r>
              <w:rPr/>
              <w:t>作品欣賞</w:t>
            </w:r>
          </w:p>
          <w:p>
            <w:pPr>
              <w:pStyle w:val="TextBody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口語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口語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行為檢核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態度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用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植的工具與材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奏樂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骰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棋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圖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卡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紙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用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黏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紙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用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樂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容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泡泡器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玩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五、評量項目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792"/>
        <w:gridCol w:w="792"/>
        <w:gridCol w:w="792"/>
        <w:gridCol w:w="792"/>
        <w:gridCol w:w="793"/>
      </w:tblGrid>
      <w:tr>
        <w:trPr>
          <w:trHeight w:val="7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優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良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尚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尚待加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多多加油</w:t>
            </w:r>
          </w:p>
        </w:tc>
      </w:tr>
      <w:tr>
        <w:trPr>
          <w:trHeight w:val="523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知道太陽與影子的關係及簡單的方位概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cs="新細明體;PMingLiU" w:ascii="新細明體;PMingLiU" w:hAnsi="新細明體;PMingLiU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了解植物生長的要素及與人的關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用肢體動作表達高音與低音，以及正確的節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能用陶土捏塑動物的型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能動手做玩具，並和同學分享自己的玩具與遊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News Gothic M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1" w:hanging="31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1" w:hanging="23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2:53:00Z</dcterms:created>
  <dc:creator>Perng</dc:creator>
  <dc:description/>
  <dc:language>en-US</dc:language>
  <cp:lastModifiedBy>Perng</cp:lastModifiedBy>
  <dcterms:modified xsi:type="dcterms:W3CDTF">2005-01-27T17:04:00Z</dcterms:modified>
  <cp:revision>89</cp:revision>
  <dc:subject/>
  <dc:title>範本檔</dc:title>
</cp:coreProperties>
</file>