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台北市內湖區明湖國小九十三學年度第二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一年十二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豐富美好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教材內容，配合學校各項活動的推展及時令，做統整、協同教學。一年級下學期所選用之書籍版本與上學期同。＊國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數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生活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南一  ＊健康與體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南一  ＊英文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何嘉仁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numPr>
          <w:ilvl w:val="0"/>
          <w:numId w:val="3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期成績包含：學習態度、各項作業、實作、討論發表、學習單、習作、資料蒐集、測試評量等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成績計算方式：平時評量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定期評量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分配每人的掃除工作，養成勤勞的習慣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簿本放置教室個人櫥櫃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配合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老師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孩子的聯絡簿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配合體育課穿運動服，週三穿便服並配戴活動名牌，其餘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孩子準備一份彩色筆、蠟筆、剪刀、膠水、衛生紙、潔牙用具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或建議，可以聯絡簿或電話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小朋友若傳達不清楚，請和老師聯絡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36:00Z</dcterms:created>
  <dc:creator>Perng</dc:creator>
  <dc:description/>
  <dc:language>en-US</dc:language>
  <cp:lastModifiedBy>mhups</cp:lastModifiedBy>
  <dcterms:modified xsi:type="dcterms:W3CDTF">2005-02-17T07:36:00Z</dcterms:modified>
  <cp:revision>2</cp:revision>
  <dc:subject/>
  <dc:title>台北市內湖區明湖國小九十一學年度第一學期班級經營暨教學計畫</dc:title>
</cp:coreProperties>
</file>