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台北市內湖區明湖國民小學九十三學年度第二學期學校日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一年十班    班  級  經  營  計  劃    教師：戴嘉珧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60"/>
      </w:tblGrid>
      <w:tr>
        <w:trPr>
          <w:trHeight w:val="540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念</w:t>
            </w:r>
          </w:p>
        </w:tc>
      </w:tr>
      <w:tr>
        <w:trPr>
          <w:trHeight w:val="69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安全與信任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是親、師、生最基本也最迫切的需求，為了達到這個要求，班上會執行各種常規的訓練，維持一個安全的環境，讓孩子在校園裡快樂的成長。在信任方面，教師是孩子成長過程中的重要他人，和孩子們建立一種信任的關係，成為除了家人之外的另一個可靠關係；而與家長也能建立夥伴的默契，為孩子的學習與心智能力的培養密切合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尊重與禮貌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彼此尊重與溫和有理的態度，是我最重要的經營目標，也期望家長們秉持同樣的理念來教導孩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與分享</w:t>
            </w:r>
          </w:p>
          <w:p>
            <w:pPr>
              <w:pStyle w:val="Normal"/>
              <w:snapToGrid w:val="false"/>
              <w:spacing w:lineRule="exact" w:line="420"/>
              <w:ind w:left="360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前，有些孩子從來不需要和別人分享東西或大人的注意力；對低年級的孩子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，學習和別人分享與合作也是一件不容易的事。學校是一種團體生活，我希望在課程與班級活動中強化孩子與同儕合作的意願和能力，也希望孩子也從其中體會到分享的樂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與負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一個孩子在班上都是重要的，我期望在課堂上沒有「客人」。每一個孩子都能主動的學習，能養成對事物、課業抱持著認真去做而且負責的態度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5073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早睡早起、在家用完早餐再上學的好習慣，上學不遲到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睡前能確實整理書包，準備好每天所需的學用品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上、下課的時間，不隨便在外面逗留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到慢步走路、輕聲說話，教室內及走廊上不奔跑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中能用心、認真聽講，有問題能適時舉手提出，並尊重他人發言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確實如期完成自己的每一件工作與責任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讓孩子養成</w:t>
            </w:r>
            <w:r>
              <w:rPr>
                <w:rFonts w:ascii="標楷體" w:hAnsi="標楷體" w:cs="標楷體" w:eastAsia="標楷體"/>
                <w:bCs/>
              </w:rPr>
              <w:t>自己整理學用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讓孩子養成在</w:t>
            </w:r>
            <w:r>
              <w:rPr>
                <w:rFonts w:ascii="標楷體" w:hAnsi="標楷體" w:cs="標楷體" w:eastAsia="標楷體"/>
                <w:bCs/>
              </w:rPr>
              <w:t>固定的書桌或空間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功課完成後，</w:t>
            </w:r>
            <w:r>
              <w:rPr>
                <w:rFonts w:ascii="標楷體" w:hAnsi="標楷體" w:cs="標楷體" w:eastAsia="標楷體"/>
                <w:bCs/>
              </w:rPr>
              <w:t>請家長協助訂正並在作業簿與聯絡本上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參與孩子的學習</w:t>
            </w:r>
            <w:r>
              <w:rPr>
                <w:rFonts w:ascii="標楷體" w:hAnsi="標楷體" w:cs="標楷體" w:eastAsia="標楷體"/>
              </w:rPr>
              <w:t>：每天花一些時間和孩子聊聊當天學習的內容或班上發生的趣事。（不作批評，只是聆聽、鼓勵他說給你聽、唱給你聽、算給你看等，並適時的給予讚美）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孩子在學習上遇到困難時，</w:t>
            </w:r>
            <w:r>
              <w:rPr>
                <w:rFonts w:ascii="標楷體" w:hAnsi="標楷體" w:cs="標楷體" w:eastAsia="標楷體"/>
                <w:bCs/>
              </w:rPr>
              <w:t>請不要急切地責備、強迫或代替完成</w:t>
            </w:r>
            <w:r>
              <w:rPr>
                <w:rFonts w:ascii="標楷體" w:hAnsi="標楷體" w:cs="標楷體" w:eastAsia="標楷體"/>
              </w:rPr>
              <w:t>。請先傾聽、瞭解，然後再做溝通或協調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給予孩子讚美、掌聲、擁抱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常與家長保持連繫，以聯絡簿、電話向家長說明學生在校表現，並請家長與老師相互配合。必要時，可尋求學校輔導室的協助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人相處能主動說「請」、「謝謝」、「對不起」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到師長、愛心志工家長能主動問好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做家事，建立分擔家務的觀念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飯前洗手、飯後潔牙的好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節約能源、愛護公物的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維護環境清潔衛生的習慣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君子動口不動手，若有爭執能互相協調溝通或告知老師來處理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訂獎勵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孩子多閱讀課外讀物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行才藝發表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學習多元化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參加各項活動與競賽，以獲得各種不同的生活經驗，並建立自信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上的變化，主動與家長聯絡、溝通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u w:val="single"/>
              </w:rPr>
              <w:t>共勉之～孩子學習的進步，除了孩子自己努力，也是因為我們沒有在孩子的學習過程中缺席過！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華康仿宋體W6;書法中黑" w:hAnsi="華康仿宋體W6;書法中黑" w:eastAsia="華康仿宋體W6;書法中黑"/>
          <w:szCs w:val="20"/>
        </w:rPr>
      </w:pPr>
      <w:r>
        <w:rPr>
          <w:rFonts w:eastAsia="華康仿宋體W6;書法中黑" w:ascii="華康仿宋體W6;書法中黑" w:hAnsi="華康仿宋體W6;書法中黑"/>
          <w:szCs w:val="20"/>
        </w:rPr>
      </w:r>
    </w:p>
    <w:p>
      <w:pPr>
        <w:pStyle w:val="Normal"/>
        <w:rPr>
          <w:rFonts w:ascii="華康仿宋體W6;書法中黑" w:hAnsi="華康仿宋體W6;書法中黑" w:eastAsia="華康仿宋體W6;書法中黑"/>
          <w:szCs w:val="20"/>
        </w:rPr>
      </w:pPr>
      <w:r>
        <w:rPr>
          <w:rFonts w:eastAsia="華康仿宋體W6;書法中黑" w:ascii="華康仿宋體W6;書法中黑" w:hAnsi="華康仿宋體W6;書法中黑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書法中黑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eastAsia="SimSun;宋体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34:00Z</dcterms:created>
  <dc:creator>陳盈初</dc:creator>
  <dc:description/>
  <dc:language>en-US</dc:language>
  <cp:lastModifiedBy>九十年度電腦設備購置案</cp:lastModifiedBy>
  <dcterms:modified xsi:type="dcterms:W3CDTF">2005-02-18T01:34:00Z</dcterms:modified>
  <cp:revision>2</cp:revision>
  <dc:subject/>
  <dc:title>台北市內湖區明湖國民小學九十二學年度第一學期學校日活動</dc:title>
</cp:coreProperties>
</file>