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一】年級【自然與生活科技】領域【電腦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設計者：蘇勝豐、鄭花、莊佩芸、李政育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設計理念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明湖的孩子很幸福，自一年級起就有機會學習如何操作電腦，並讓電腦成為輔助學習很好的工具。一年級的孩子認得的中文字甚少，只能以圖像記憶；同時在這個學習剛起步的階段，希望以輕鬆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有趣的方式，讓孩子能記得正確操作電腦的方式，因此藉由電腦軟體、網路、輔助學習的小遊戲等各種方法，啟發其創造思考及邏輯推理的能力，同時熟悉鍵盤、滑鼠的操作，進而將電腦當成自我成長、與人溝通、擴大生命視野的一扇窗，成為能自動學習、與人共同合作、善用網路資源的明湖孩子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AI</w:t>
      </w:r>
      <w:r>
        <w:rPr>
          <w:rFonts w:ascii="Arial" w:hAnsi="Arial" w:cs="Arial" w:eastAsia="標楷體"/>
        </w:rPr>
        <w:t>軟體、網路資源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好奇的心以及認真的態度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鼓勵孩子正確的操作電腦，使電腦成為多元學習的一種工具，並啟發孩子的創造力。同時提醒孩子應該要適時的讓眼睛休息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184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30"/>
        <w:gridCol w:w="1781"/>
        <w:gridCol w:w="1067"/>
        <w:gridCol w:w="3183"/>
        <w:gridCol w:w="534"/>
        <w:gridCol w:w="709"/>
        <w:gridCol w:w="638"/>
        <w:gridCol w:w="884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操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行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功能操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滑鼠左／右鍵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快按滑鼠一／二下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更換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桌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畫家軟體進階學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繪圖工具完成作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2-1-4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7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3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復習上學期所教的小畫家繪圖工具（畫直、曲線，畫圓、方、多邊形，擦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的進階繪圖工具（文字、前／背景色、選取更多顏色、複製／貼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同學共同完成一件作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∣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網站多媒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及使用學校網站多媒體素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入學校網站首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多媒體教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湖資訊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∣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鍵盤注音位置熟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鍵盤注音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鍵盤輸入中英文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7-1-0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擺放手指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並記得鍵盤上注音的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輸入注音遊戲練習中文輸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鍵盤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圖書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校內數位圖書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Style15"/>
              <w:spacing w:lineRule="auto" w:line="24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數位圖書館網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湖資訊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更換</w:t>
            </w:r>
            <w:r>
              <w:rPr>
                <w:rFonts w:eastAsia="標楷體" w:cs="Arial" w:ascii="Arial" w:hAnsi="Arial"/>
                <w:kern w:val="0"/>
                <w:szCs w:val="24"/>
              </w:rPr>
              <w:t>Windows</w:t>
            </w:r>
            <w:r>
              <w:rPr>
                <w:rFonts w:ascii="Arial" w:hAnsi="Arial" w:cs="Arial" w:eastAsia="標楷體"/>
                <w:kern w:val="0"/>
                <w:szCs w:val="24"/>
              </w:rPr>
              <w:t>桌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使用小畫家繪圖，並完成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進入學校網站，並使用多媒體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熟悉鍵盤上注音的位置，並輸入中英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33:00Z</dcterms:created>
  <dc:creator>USER</dc:creator>
  <dc:description/>
  <dc:language>en-US</dc:language>
  <cp:lastModifiedBy>USER</cp:lastModifiedBy>
  <dcterms:modified xsi:type="dcterms:W3CDTF">2005-02-15T06:33:00Z</dcterms:modified>
  <cp:revision>2</cp:revision>
  <dc:subject/>
  <dc:title>【一】年級【自然與生活科技】領域【電腦】課程教學計畫</dc:title>
</cp:coreProperties>
</file>