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07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關　懷　生　命　　　美　化　人　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年級／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九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一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二</w:t>
            </w:r>
            <w:r>
              <w:rPr>
                <w:rFonts w:ascii="Arial" w:hAnsi="Arial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認識你真好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三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台灣行腳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一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五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天涯若比鄰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把愛傳出去</w:t>
            </w:r>
          </w:p>
        </w:tc>
      </w:tr>
      <w:tr>
        <w:trPr>
          <w:trHeight w:val="107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一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薪火相傳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三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走入大自然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四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舞動青春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五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歌聲情韻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六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麗人生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6"/>
        </w:rPr>
        <w:t>【三】年級主題課程計畫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年主題：台灣行腳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內溝采風錄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領域：【　　　】、【　　　】、【　　　】、【　　　】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7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說明設計本單元之背景分析、教學期望及各活動之教學內涵，及與學校願景及課程願景的關聯，或與六大議題配合）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統整概念圖：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21717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400480"/>
                          <a:chOff x="0" y="0"/>
                          <a:chExt cx="21718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4pt;width:171pt;height:189pt" coordorigin="5580,68" coordsize="342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6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22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6300;top:68;width:2699;height:161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228;width:2699;height:161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2114550" cy="2400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400480"/>
                          <a:chOff x="0" y="0"/>
                          <a:chExt cx="2114640" cy="24004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4pt;width:166.5pt;height:189pt" coordorigin="-900,68" coordsize="3330,3780">
                <v:shape id="shape_0" fillcolor="white" stroked="t" o:allowincell="f" style="position:absolute;left:1800;top:6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22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8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228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117475</wp:posOffset>
                </wp:positionV>
                <wp:extent cx="2017395" cy="109664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096560"/>
                          <a:chOff x="0" y="0"/>
                          <a:chExt cx="2017440" cy="1096560"/>
                        </a:xfrm>
                      </wpg:grpSpPr>
                      <wps:wsp>
                        <wps:cNvSpPr txBox="1"/>
                        <wps:spPr>
                          <a:xfrm>
                            <a:off x="416520" y="231840"/>
                            <a:ext cx="12574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台灣行腳-內溝采風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20" cy="109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0"/>
                              <a:ext cx="39996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720"/>
                              <a:ext cx="39996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358920" cy="109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488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4720"/>
                              <a:ext cx="34488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9.25pt;width:158.8pt;height:86.25pt" coordorigin="2404,185" coordsize="3176,1725">
                <v:shape id="shape_0" fillcolor="white" stroked="t" o:allowincell="f" style="position:absolute;left:3060;top:550;width:197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台灣行腳-內溝采風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4;top:185;width:655;height:1725">
                  <v:line id="shape_0" from="2430,185" to="3059,54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4,1547" to="3033,19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6;top:185;width:565;height:1725">
                  <v:line id="shape_0" from="5016,185" to="5558,5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1547" to="5580,1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5370195" cy="36556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3655800"/>
                          <a:chOff x="0" y="0"/>
                          <a:chExt cx="5370120" cy="3655800"/>
                        </a:xfrm>
                      </wpg:grpSpPr>
                      <wpg:grpSp>
                        <wpg:cNvGrpSpPr/>
                        <wpg:grpSpPr>
                          <a:xfrm>
                            <a:off x="1651680" y="1168560"/>
                            <a:ext cx="1950840" cy="18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386640"/>
                              <a:ext cx="1216080" cy="105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台灣行腳-內溝采風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120" cy="182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8592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6040"/>
                                <a:ext cx="38592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3800" y="0"/>
                              <a:ext cx="346680" cy="182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3336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436040"/>
                                <a:ext cx="33336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2520" y="504360"/>
                            <a:ext cx="1767960" cy="31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640" cy="31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6640" cy="15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主題活動二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8720"/>
                                <a:ext cx="386640" cy="15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主題活動四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9080" y="125640"/>
                              <a:ext cx="1388880" cy="12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2960" y="0"/>
                                <a:ext cx="1105560" cy="12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544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764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920"/>
                                <a:ext cx="28908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50184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368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6880"/>
                                  <a:ext cx="28368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080" y="1765080"/>
                              <a:ext cx="1388880" cy="12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2960" y="0"/>
                                <a:ext cx="1105560" cy="12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364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764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280"/>
                                <a:ext cx="28908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50148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368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6520"/>
                                  <a:ext cx="28368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23760" cy="35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7120" y="0"/>
                              <a:ext cx="386640" cy="34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6640" cy="176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台灣行腳-內溝采風錄陸陸xxj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90360"/>
                                <a:ext cx="386640" cy="151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主題活動三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720"/>
                              <a:ext cx="1389960" cy="12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12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探索入口好登山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580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有拜有平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764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" w:cs="Arial"/>
                                        <w:color w:val="auto"/>
                                        <w:lang w:val="en-US" w:eastAsia="zh-TW" w:bidi="ar-SA"/>
                                      </w:rPr>
                                      <w:t>生態大搜索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240" y="125640"/>
                                <a:ext cx="289080" cy="100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50148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283680" cy="50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6520"/>
                                  <a:ext cx="283680" cy="50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69440"/>
                              <a:ext cx="1389960" cy="12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12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364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7640"/>
                                  <a:ext cx="1105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240" y="125640"/>
                                <a:ext cx="289080" cy="100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50184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283680" cy="50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6880"/>
                                  <a:ext cx="283680" cy="50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6pt;width:422.85pt;height:287.85pt" coordorigin="1080,332" coordsize="8457,5757">
                <v:group id="shape_0" style="position:absolute;left:3681;top:2172;width:3071;height:2868">
                  <v:shape id="shape_0" fillcolor="white" stroked="t" o:allowincell="f" style="position:absolute;left:4314;top:2781;width:1914;height:1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台灣行腳-內溝采風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81;top:2172;width:632;height:2868">
                    <v:line id="shape_0" from="3706,2172" to="4313,277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81,4434" to="4288,50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207;top:2172;width:545;height:2868">
                    <v:line id="shape_0" from="6207,2172" to="6731,277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28,4434" to="6752,50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53;top:1126;width:2784;height:4962">
                  <v:group id="shape_0" style="position:absolute;left:6753;top:1126;width:609;height:4962">
                    <v:shape id="shape_0" fillcolor="white" stroked="t" o:allowincell="f" style="position:absolute;left:6753;top:1126;width:608;height:238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主題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53;top:3707;width:608;height:238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主題活動四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50;top:1324;width:2187;height:1983">
                    <v:group id="shape_0" style="position:absolute;left:7796;top:1324;width:1741;height:1983">
                      <v:shape id="shape_0" fillcolor="white" stroked="t" o:allowincell="f" style="position:absolute;left:7796;top:1324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96;top:2120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96;top:2911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50;top:1521;width:454;height:1586">
                      <v:line id="shape_0" from="7370,2311" to="7796,23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0,1521" to="7796,230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8,2319" to="7804,31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50;top:3906;width:2187;height:1983">
                    <v:group id="shape_0" style="position:absolute;left:7796;top:3906;width:1741;height:1983">
                      <v:shape id="shape_0" fillcolor="white" stroked="t" o:allowincell="f" style="position:absolute;left:7796;top:3906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96;top:4699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96;top:5493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50;top:4103;width:454;height:1585">
                      <v:line id="shape_0" from="7370,4893" to="7796,48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0,4103" to="7796,489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8,4901" to="7804,56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80;top:332;width:2872;height:5557">
                  <v:group id="shape_0" style="position:absolute;left:3343;top:332;width:609;height:5360">
                    <v:shape id="shape_0" fillcolor="white" stroked="t" o:allowincell="f" style="position:absolute;left:3343;top:332;width:608;height:27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台灣行腳-內溝采風錄陸陸xxj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43;top:3309;width:608;height:238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主題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80;top:1325;width:2188;height:1983">
                    <v:group id="shape_0" style="position:absolute;left:1080;top:1325;width:1741;height:1983">
                      <v:shape id="shape_0" fillcolor="white" stroked="t" o:allowincell="f" style="position:absolute;left:1080;top:1325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探索入口好登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2122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有拜有平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2912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生態大搜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14;top:1523;width:454;height:1586">
                      <v:line id="shape_0" from="2822,2313" to="3248,231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2,1523" to="3268,2312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4,2321" to="3260,311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80;top:3906;width:2188;height:1983">
                    <v:group id="shape_0" style="position:absolute;left:1080;top:3906;width:1741;height:1983">
                      <v:shape id="shape_0" fillcolor="white" stroked="t" o:allowincell="f" style="position:absolute;left:1080;top:3906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4699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5493;width:174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14;top:4104;width:454;height:1587">
                      <v:line id="shape_0" from="2822,4894" to="3248,489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2,4104" to="3268,4893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4,4902" to="3260,569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Arial" w:hAnsi="Arial" w:cs="Arial" w:eastAsia="標楷體"/>
        </w:rPr>
        <w:t>課程統整主題活動：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教材綱要：</w:t>
      </w:r>
    </w:p>
    <w:p>
      <w:pPr>
        <w:pStyle w:val="Style17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172200" cy="523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32240"/>
                          <a:chOff x="0" y="0"/>
                          <a:chExt cx="6172200" cy="5232240"/>
                        </a:xfrm>
                      </wpg:grpSpPr>
                      <wps:wsp>
                        <wps:cNvSpPr txBox="1"/>
                        <wps:spPr>
                          <a:xfrm>
                            <a:off x="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28880"/>
                            <a:ext cx="34290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91440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學年主題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86pt;height:412pt" coordorigin="-720,200" coordsize="9720,8240">
                <v:shape id="shape_0" fillcolor="white" stroked="t" o:allowincell="f" style="position:absolute;left:-72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820;width:5399;height:5039">
                  <v:shape id="shape_0" fillcolor="white" stroked="t" o:allowincell="f" style="position:absolute;left:3060;top:3260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學年主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820;width:2519;height:1439">
                    <v:line id="shape_0" from="2880,1820" to="3599,32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820" to="5399,3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5420;width:2519;height:1439">
                    <v:line id="shape_0" from="2880,5420" to="3599,68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5420" to="5399,6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4340" to="6839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340" to="3059,4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360" to="3059,3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880" to="3059,6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360" to="6839,3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80" to="6839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Arial" w:hAnsi="Arial" w:cs="Arial" w:eastAsia="標楷體"/>
        </w:rPr>
        <w:t>授課時數：共【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】節，每節四十分鐘</w:t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Arial" w:hAnsi="Arial" w:cs="Arial" w:eastAsia="標楷體"/>
        </w:rPr>
        <w:t>教學目標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能指出內溝山在台北市地圖的位置，並標示出四條登山步道。</w:t>
      </w:r>
    </w:p>
    <w:p>
      <w:pPr>
        <w:pStyle w:val="Style17"/>
        <w:spacing w:lineRule="exact" w:line="340"/>
        <w:ind w:firstLine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能清楚廟宇的始源，並了解中華民族慎終追遠的道理。</w:t>
      </w:r>
    </w:p>
    <w:p>
      <w:pPr>
        <w:pStyle w:val="Style17"/>
        <w:spacing w:lineRule="exact" w:line="340"/>
        <w:ind w:left="9360" w:hanging="7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能了解內溝山林中的生態環境，並進而體認珍愛山林，注重環保的重要性。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要活動：（請簡要敘述各主題活動內涵）</w:t>
      </w:r>
    </w:p>
    <w:p>
      <w:pPr>
        <w:pStyle w:val="Style17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一】探索入口好登山：</w:t>
      </w:r>
    </w:p>
    <w:p>
      <w:pPr>
        <w:pStyle w:val="Style17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ascii="Arial" w:hAnsi="Arial" w:cs="Arial" w:eastAsia="標楷體"/>
        </w:rPr>
        <w:t>尋找內溝山的四個步道。</w:t>
      </w:r>
    </w:p>
    <w:p>
      <w:pPr>
        <w:pStyle w:val="Style17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二】有拜有平安：</w:t>
      </w:r>
    </w:p>
    <w:p>
      <w:pPr>
        <w:pStyle w:val="Style17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     </w:t>
      </w:r>
      <w:r>
        <w:rPr>
          <w:rFonts w:ascii="Arial" w:hAnsi="Arial" w:cs="Arial" w:eastAsia="標楷體"/>
        </w:rPr>
        <w:t>認識內溝山的四座廟宇。</w:t>
      </w:r>
    </w:p>
    <w:p>
      <w:pPr>
        <w:pStyle w:val="Style17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三】生態大搜索：</w:t>
      </w:r>
    </w:p>
    <w:p>
      <w:pPr>
        <w:pStyle w:val="Style17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       </w:t>
      </w:r>
      <w:r>
        <w:rPr>
          <w:rFonts w:ascii="Arial" w:hAnsi="Arial" w:cs="Arial" w:eastAsia="標楷體"/>
        </w:rPr>
        <w:t>找出山林中奇特的動植物各三種。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：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7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7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7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Style17"/>
        <w:spacing w:lineRule="exact" w:line="340"/>
        <w:ind w:left="240" w:hanging="0"/>
        <w:rPr/>
      </w:pPr>
      <w:r>
        <w:rPr>
          <w:rFonts w:ascii="Arial" w:hAnsi="Arial" w:cs="Arial" w:eastAsia="標楷體"/>
        </w:rPr>
        <w:t>（請說明使用之評量方式，例：口頭報告、行為觀察</w:t>
      </w:r>
      <w:r>
        <w:rPr>
          <w:rFonts w:ascii="Arial" w:hAnsi="Arial" w:cs="Arial" w:eastAsia="標楷體"/>
        </w:rPr>
        <w:t>…</w:t>
      </w:r>
      <w:r>
        <w:rPr>
          <w:rFonts w:ascii="Arial" w:hAnsi="Arial" w:cs="Arial" w:eastAsia="標楷體"/>
        </w:rPr>
        <w:t>，並簡要說明之）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p>
      <w:pPr>
        <w:pStyle w:val="Style17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週次及日期請標明實施之日期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力指標請註明領域或議題名稱，再寫出能力指標編號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是從第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項來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重點只要簡述即可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696"/>
        <w:gridCol w:w="1260"/>
        <w:gridCol w:w="1308"/>
        <w:gridCol w:w="3780"/>
        <w:gridCol w:w="720"/>
        <w:gridCol w:w="720"/>
        <w:gridCol w:w="852"/>
        <w:gridCol w:w="588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指出內溝山在台北市地圖的位置，並標示出四條登山步道。</w:t>
            </w:r>
          </w:p>
          <w:p>
            <w:pPr>
              <w:pStyle w:val="Style17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清楚廟宇的始源，並了解中華民族慎終追遠的道理。</w:t>
            </w:r>
          </w:p>
          <w:p>
            <w:pPr>
              <w:pStyle w:val="Style17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內溝山林中的生態環境，並進而體認珍愛山林，注重環保的重要性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0"/>
              <w:rPr/>
            </w:pPr>
            <w:r>
              <w:rPr>
                <w:rFonts w:ascii="Arial" w:hAnsi="Arial" w:cs="Arial" w:eastAsia="標楷體"/>
                <w:szCs w:val="24"/>
              </w:rPr>
              <w:t>【活動一】</w:t>
            </w:r>
            <w:r>
              <w:rPr>
                <w:rFonts w:ascii="Arial" w:hAnsi="Arial" w:cs="Arial" w:eastAsia="標楷體"/>
              </w:rPr>
              <w:t>探索入口好登山：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尋找內溝山的四個步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面報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溝山簡介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0"/>
              <w:rPr/>
            </w:pPr>
            <w:r>
              <w:rPr>
                <w:rFonts w:ascii="Arial" w:hAnsi="Arial" w:cs="Arial" w:eastAsia="標楷體"/>
                <w:szCs w:val="24"/>
              </w:rPr>
              <w:t>【活動二】</w:t>
            </w:r>
            <w:r>
              <w:rPr>
                <w:rFonts w:ascii="Arial" w:hAnsi="Arial" w:cs="Arial" w:eastAsia="標楷體"/>
              </w:rPr>
              <w:t>有拜有平安：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認識內溝山的四座廟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面報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溝山簡介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0"/>
              <w:rPr/>
            </w:pPr>
            <w:r>
              <w:rPr>
                <w:rFonts w:ascii="標楷體" w:hAnsi="標楷體" w:cs="Arial" w:eastAsia="標楷體"/>
                <w:szCs w:val="24"/>
              </w:rPr>
              <w:t>【活動三】</w:t>
            </w:r>
            <w:r>
              <w:rPr>
                <w:rFonts w:ascii="標楷體" w:hAnsi="標楷體" w:cs="Arial" w:eastAsia="標楷體"/>
              </w:rPr>
              <w:t>生態大搜索：</w:t>
            </w:r>
          </w:p>
          <w:p>
            <w:pPr>
              <w:pStyle w:val="Style17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找出山林中奇特的動植物各三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討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溝山簡介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參考網站：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203.64.225.17/school9/</w:t>
        </w:r>
      </w:hyperlink>
      <w:r>
        <w:rPr>
          <w:rFonts w:ascii="Arial" w:hAnsi="Arial" w:cs="Arial"/>
        </w:rPr>
        <w:t>　台北市九年一貫教育網站（哈特網）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teach.eje.edu.tw/</w:t>
        </w:r>
      </w:hyperlink>
      <w:r>
        <w:rPr>
          <w:rFonts w:ascii="Arial" w:hAnsi="Arial" w:cs="Arial"/>
        </w:rPr>
        <w:t>　教育部九年一貫課程與教學網站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25.17/school9/" TargetMode="External"/><Relationship Id="rId3" Type="http://schemas.openxmlformats.org/officeDocument/2006/relationships/hyperlink" Target="http://teach.ej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4:01:00Z</dcterms:created>
  <dc:creator>USER</dc:creator>
  <dc:description/>
  <dc:language>en-US</dc:language>
  <cp:lastModifiedBy>USER</cp:lastModifiedBy>
  <cp:lastPrinted>2004-07-01T08:48:00Z</cp:lastPrinted>
  <dcterms:modified xsi:type="dcterms:W3CDTF">2004-08-17T04:14:00Z</dcterms:modified>
  <cp:revision>3</cp:revision>
  <dc:subject/>
  <dc:title>學校主題</dc:title>
</cp:coreProperties>
</file>