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台北市內湖區明湖國小九十三學年度上學期</w:t>
      </w:r>
    </w:p>
    <w:p>
      <w:pPr>
        <w:pStyle w:val="Normal"/>
        <w:ind w:firstLine="11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四年級語文領域（國語文）教學計劃   使用教科書版本：南一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學習目標：</w:t>
      </w:r>
    </w:p>
    <w:tbl>
      <w:tblPr>
        <w:tblW w:w="9867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867"/>
      </w:tblGrid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培養愛自己家鄉的情感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了解明信片的書寫格式與郵寄方式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培養體念前人開路艱辛的感恩態度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養成尊重並接納不同族群文化風貌的態度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5.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學習利用記敘文描寫本鄉本土的風景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培養尊重生命的高尚情操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7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培養保護動物，珍愛生命的意識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8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培養尊重生命的高尚情操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9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分辨並找出課文中排比的語句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10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了解台灣保育類動物所面臨的生存危機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11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學習劇本的結構形式及寫作技巧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12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了解「江南」、「鳥鳴澗」兩詩的歷史及文學背景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13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培養喜歡大自然環境的審美情操，進而尊重、珍惜大自然的事物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14. 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從民歌的唱和中，激發自己互助、合群、勇於表現的精神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15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指導學生了解句子中，可以有一個以上的動詞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16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能培養閱讀的興趣，並培養良好的習慣和態度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17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養成敏於感受、觀察思考、勤於發問的習慣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18.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培養珍視時間的良好態度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19.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了解計時工具的種類及演進情形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20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學習用記敘文描寫事情發生的經過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21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培養愛惜時間、善用時間的習慣和生活態度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22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了解善用時間的重要性及如何善用時間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23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指導學生能用肢體語言表達語詞的意思，並且能充分感受表達的成就感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24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教導學生學習及應用比喻時間的俗語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25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教導學生能明白作客時應注意的禮節，能有禮貌的表達意見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26.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養成不怕困難，追根究底的科學精神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27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培養堅忍不拔，動腦思考的學習態度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28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能了解萊特兄弟成功的背景歷程，並效法他們不怕被人訕笑，仍然努力研發的精神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29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能了解倒敘的寫作方式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30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透過本課的引導，能再去找出更多有關安徒生的小故事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31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肯定女性也有能力與偉大之處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32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知道名人成功的故事，了解名人成功的動機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33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感受名人的人格特質，培養正確的生活態度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34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效法名人的智慧，鼓舞自己邁向成功之路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35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配合本單元第十一課「開闢天空的人」，指導學生認識圖像詩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36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指導學生能清楚說出自己的意思，有禮貌的應對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37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指導學生能由題目指定的範圍、內容、文體來寫作。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二、與學校願景之連結</w:t>
      </w:r>
    </w:p>
    <w:p>
      <w:pPr>
        <w:pStyle w:val="Normal"/>
        <w:ind w:left="390" w:hanging="39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藉著「內溝探索」之旅，培養學生欣賞大自然的胸懷與氣度，將內心之情意或觀感，運用語文充分表達出來。</w:t>
      </w:r>
    </w:p>
    <w:p>
      <w:pPr>
        <w:pStyle w:val="Normal"/>
        <w:ind w:left="390" w:hanging="39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大自然的青山綠水，美景盡收眼簾，培養學生將語文素養實際運用在生活上，找出所有可以形容眼前景色的成語。</w:t>
      </w:r>
    </w:p>
    <w:p>
      <w:pPr>
        <w:pStyle w:val="Normal"/>
        <w:ind w:left="390" w:hanging="39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藉著「內溝探索」之旅，拓展多元視野，擴充生活經驗，培養小朋友真愛大自然，用心做環保的態度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rPr/>
      </w:pPr>
      <w:r>
        <w:rPr/>
        <w:t>三、教學活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4798"/>
        <w:gridCol w:w="219"/>
        <w:gridCol w:w="2173"/>
        <w:gridCol w:w="348"/>
        <w:gridCol w:w="219"/>
        <w:gridCol w:w="721"/>
        <w:gridCol w:w="290"/>
        <w:gridCol w:w="977"/>
      </w:tblGrid>
      <w:tr>
        <w:trPr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第一單元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台灣風情畫</w:t>
            </w:r>
          </w:p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次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對應能力指標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/>
            </w:pPr>
            <w:r>
              <w:rPr/>
              <w:t>六大議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>
          <w:trHeight w:val="576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center"/>
              <w:rPr/>
            </w:pPr>
            <w:r>
              <w:rPr/>
              <w:t>一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夏日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蓮鄉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4"/>
              </w:rPr>
              <w:t>培養愛自己家鄉的情感</w:t>
            </w:r>
            <w:r>
              <w:rPr>
                <w:rFonts w:ascii="細明體;MingLiU" w:hAnsi="細明體;MingLiU" w:eastAsia="細明體;MingLiU"/>
                <w:sz w:val="24"/>
              </w:rPr>
              <w:t>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2. </w:t>
            </w:r>
            <w:r>
              <w:rPr>
                <w:rFonts w:ascii="細明體;MingLiU" w:hAnsi="細明體;MingLiU" w:eastAsia="細明體;MingLiU"/>
                <w:sz w:val="24"/>
              </w:rPr>
              <w:t>認識白河蓮鄉的夏日景物。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A-1-3-2-1 </w:t>
              <w:br/>
              <w:t xml:space="preserve">A-1-7-3-1 </w:t>
              <w:br/>
              <w:t xml:space="preserve">B-1-1-9-8 </w:t>
              <w:br/>
              <w:t>B-1-3-2-1</w:t>
              <w:br/>
              <w:t>C-1-1-2-5 1</w:t>
              <w:br/>
              <w:t xml:space="preserve">E-1-3-1-1 </w:t>
              <w:br/>
              <w:t xml:space="preserve">A-1-6-8-2 </w:t>
              <w:br/>
              <w:t xml:space="preserve">B-1-2-4-3 </w:t>
              <w:br/>
              <w:t>C-1-4-9-3</w:t>
            </w:r>
            <w:r>
              <w:rPr>
                <w:rFonts w:ascii="細明體;MingLiU" w:hAnsi="細明體;MingLiU" w:eastAsia="細明體;MingLiU"/>
                <w:sz w:val="24"/>
              </w:rPr>
              <w:t>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E-1-1-1-1</w:t>
              <w:br/>
              <w:t>F-1-3-4-3</w:t>
            </w:r>
            <w:r>
              <w:rPr>
                <w:rFonts w:ascii="細明體;MingLiU" w:hAnsi="細明體;MingLiU" w:eastAsia="細明體;MingLiU"/>
                <w:sz w:val="24"/>
              </w:rPr>
              <w:t>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F-1-4-6-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環境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1-1-1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3-1-1</w:t>
            </w:r>
            <w:r>
              <w:rPr>
                <w:rFonts w:ascii="細明體;MingLiU" w:hAnsi="細明體;MingLiU" w:eastAsia="細明體;MingLiU"/>
                <w:sz w:val="24"/>
              </w:rPr>
              <w:t>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4-1-1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蒐集資料</w:t>
            </w:r>
            <w:r>
              <w:rPr>
                <w:rFonts w:ascii="細明體;MingLiU" w:hAnsi="細明體;MingLiU" w:eastAsia="細明體;MingLiU"/>
                <w:sz w:val="24"/>
              </w:rPr>
              <w:t>寫字檢核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口語評量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仿作評量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觀察評量</w:t>
            </w:r>
          </w:p>
        </w:tc>
      </w:tr>
      <w:tr>
        <w:trPr>
          <w:trHeight w:val="576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center"/>
              <w:rPr/>
            </w:pPr>
            <w:r>
              <w:rPr/>
              <w:t>二、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太魯閣的故事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4"/>
              </w:rPr>
              <w:t>了解明信片的書寫格式與郵寄方式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2. </w:t>
            </w:r>
            <w:r>
              <w:rPr>
                <w:rFonts w:ascii="細明體;MingLiU" w:hAnsi="細明體;MingLiU" w:eastAsia="細明體;MingLiU"/>
                <w:sz w:val="24"/>
              </w:rPr>
              <w:t>認識太魯閣的景觀特色與泰雅族特有的風俗</w:t>
            </w:r>
            <w:r>
              <w:rPr>
                <w:rFonts w:ascii="細明體;MingLiU" w:hAnsi="細明體;MingLiU" w:eastAsia="細明體;MingLiU"/>
                <w:sz w:val="24"/>
              </w:rPr>
              <w:t xml:space="preserve">     </w:t>
            </w:r>
            <w:r>
              <w:rPr>
                <w:rFonts w:ascii="細明體;MingLiU" w:hAnsi="細明體;MingLiU" w:eastAsia="細明體;MingLiU"/>
                <w:sz w:val="24"/>
              </w:rPr>
              <w:t>民情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3. </w:t>
            </w:r>
            <w:r>
              <w:rPr>
                <w:rFonts w:ascii="細明體;MingLiU" w:hAnsi="細明體;MingLiU" w:eastAsia="細明體;MingLiU"/>
                <w:sz w:val="24"/>
              </w:rPr>
              <w:t>培養體念前人開路艱辛的感恩態度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兩性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1-1-2</w:t>
            </w:r>
            <w:r>
              <w:rPr>
                <w:rFonts w:ascii="細明體;MingLiU" w:hAnsi="細明體;MingLiU" w:eastAsia="細明體;MingLiU"/>
                <w:sz w:val="24"/>
              </w:rPr>
              <w:t>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家政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4-1-2</w:t>
              <w:br/>
              <w:t>4-2-3</w:t>
              <w:br/>
            </w:r>
            <w:r>
              <w:rPr>
                <w:rFonts w:eastAsia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綜合活動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1-1-1</w:t>
            </w:r>
            <w:r>
              <w:rPr>
                <w:rFonts w:ascii="細明體;MingLiU" w:hAnsi="細明體;MingLiU" w:eastAsia="細明體;MingLiU"/>
                <w:sz w:val="24"/>
              </w:rPr>
              <w:t>。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、</w:t>
            </w:r>
            <w:r>
              <w:rPr>
                <w:rFonts w:ascii="細明體;MingLiU" w:hAnsi="細明體;MingLiU" w:eastAsia="細明體;MingLiU"/>
                <w:sz w:val="24"/>
              </w:rPr>
              <w:t>北埔風情</w:t>
            </w:r>
          </w:p>
          <w:p>
            <w:pPr>
              <w:pStyle w:val="Normal"/>
              <w:ind w:firstLine="250"/>
              <w:jc w:val="center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4"/>
              </w:rPr>
              <w:t>養成尊重不同族群的態度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2. </w:t>
            </w:r>
            <w:r>
              <w:rPr>
                <w:rFonts w:ascii="細明體;MingLiU" w:hAnsi="細明體;MingLiU" w:eastAsia="細明體;MingLiU"/>
                <w:sz w:val="24"/>
              </w:rPr>
              <w:t>培養珍愛家鄉風土人情的情操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3. </w:t>
            </w:r>
            <w:r>
              <w:rPr>
                <w:rFonts w:ascii="細明體;MingLiU" w:hAnsi="細明體;MingLiU" w:eastAsia="細明體;MingLiU"/>
                <w:sz w:val="24"/>
              </w:rPr>
              <w:t>了解台灣不同地區的風土人情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4.</w:t>
            </w:r>
            <w:r>
              <w:rPr>
                <w:rFonts w:eastAsia="細明體;MingLiU" w:ascii="細明體;MingLiU" w:hAnsi="細明體;MingLiU"/>
                <w:sz w:val="24"/>
              </w:rPr>
              <w:t xml:space="preserve"> </w:t>
            </w:r>
            <w:r>
              <w:rPr>
                <w:rFonts w:ascii="細明體;MingLiU" w:hAnsi="細明體;MingLiU" w:eastAsia="細明體;MingLiU"/>
                <w:sz w:val="24"/>
              </w:rPr>
              <w:t>學習利用記敘文描寫本鄉本土的風景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2</w:t>
            </w:r>
            <w:r>
              <w:rPr>
                <w:rFonts w:eastAsia="細明體;MingLiU" w:ascii="細明體;MingLiU" w:hAnsi="細明體;MingLiU"/>
                <w:sz w:val="24"/>
              </w:rPr>
              <w:t xml:space="preserve"> A-1-3-2-1 </w:t>
              <w:br/>
              <w:t xml:space="preserve">B-1-2-4-3 </w:t>
              <w:br/>
              <w:t xml:space="preserve">C-1-2-5-3 </w:t>
              <w:br/>
              <w:t xml:space="preserve">E-1-3-1-1 </w:t>
              <w:br/>
              <w:t xml:space="preserve">E-1-7-7-3 </w:t>
              <w:br/>
              <w:t xml:space="preserve">F-1-1-2-2 </w:t>
              <w:br/>
              <w:t>F-1-1-9-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環境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1-1-1</w:t>
              <w:br/>
              <w:t>3-1-1</w:t>
              <w:br/>
              <w:t>4-1-1</w:t>
              <w:br/>
              <w:t>2-4-2</w:t>
              <w:br/>
            </w:r>
            <w:r>
              <w:rPr>
                <w:rFonts w:eastAsia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兩性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1-1-2</w:t>
            </w:r>
            <w:r>
              <w:rPr>
                <w:rFonts w:ascii="細明體;MingLiU" w:hAnsi="細明體;MingLiU" w:eastAsia="細明體;MingLiU"/>
                <w:sz w:val="24"/>
              </w:rPr>
              <w:t>。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單元    動物世界</w:t>
            </w:r>
          </w:p>
        </w:tc>
      </w:tr>
      <w:tr>
        <w:trPr>
          <w:trHeight w:val="5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</w:t>
            </w:r>
            <w:r>
              <w:rPr>
                <w:rFonts w:ascii="細明體;MingLiU" w:hAnsi="細明體;MingLiU" w:eastAsia="細明體;MingLiU"/>
                <w:sz w:val="24"/>
              </w:rPr>
              <w:t>黑面舞者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1.</w:t>
            </w:r>
            <w:r>
              <w:rPr>
                <w:rFonts w:ascii="細明體;MingLiU" w:hAnsi="細明體;MingLiU" w:eastAsia="細明體;MingLiU"/>
                <w:sz w:val="24"/>
              </w:rPr>
              <w:t>培養尊重生命的高尚情操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2</w:t>
            </w:r>
            <w:r>
              <w:rPr>
                <w:rFonts w:eastAsia="細明體;MingLiU" w:ascii="細明體;MingLiU" w:hAnsi="細明體;MingLiU"/>
                <w:sz w:val="24"/>
              </w:rPr>
              <w:t xml:space="preserve">. </w:t>
            </w:r>
            <w:r>
              <w:rPr>
                <w:rFonts w:ascii="細明體;MingLiU" w:hAnsi="細明體;MingLiU" w:eastAsia="細明體;MingLiU"/>
                <w:sz w:val="24"/>
              </w:rPr>
              <w:t>知道運用譬喻法形容事物，並用關係連接詞描述看到的動作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3</w:t>
            </w:r>
            <w:r>
              <w:rPr>
                <w:rFonts w:eastAsia="細明體;MingLiU" w:ascii="細明體;MingLiU" w:hAnsi="細明體;MingLiU"/>
                <w:sz w:val="24"/>
              </w:rPr>
              <w:t xml:space="preserve">. </w:t>
            </w:r>
            <w:r>
              <w:rPr>
                <w:rFonts w:ascii="細明體;MingLiU" w:hAnsi="細明體;MingLiU" w:eastAsia="細明體;MingLiU"/>
                <w:sz w:val="24"/>
              </w:rPr>
              <w:t>了解黑面琵鷺的相關資料及常識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4</w:t>
            </w:r>
            <w:r>
              <w:rPr>
                <w:rFonts w:eastAsia="細明體;MingLiU" w:ascii="細明體;MingLiU" w:hAnsi="細明體;MingLiU"/>
                <w:sz w:val="24"/>
              </w:rPr>
              <w:t xml:space="preserve">. </w:t>
            </w:r>
            <w:r>
              <w:rPr>
                <w:rFonts w:ascii="細明體;MingLiU" w:hAnsi="細明體;MingLiU" w:eastAsia="細明體;MingLiU"/>
                <w:sz w:val="24"/>
              </w:rPr>
              <w:t>學習如何用記敘文描寫觀察到事物的情景。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A-1-6-8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B-1-1-9-8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B-1-2-4-3 </w:t>
              <w:br/>
              <w:t xml:space="preserve">C-1-1-3-8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C-1-3-4-1 </w:t>
              <w:br/>
              <w:t xml:space="preserve">C-1-4-7-1 </w:t>
              <w:br/>
              <w:t>C-1-4-8-2</w:t>
              <w:br/>
              <w:t xml:space="preserve">D-1-2-3-1 </w:t>
              <w:br/>
              <w:t>E-1-2-1-1</w:t>
              <w:br/>
              <w:t>E-1-2-9-5</w:t>
              <w:br/>
              <w:t>E-1-3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F-1-1-2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環境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1-1-1</w:t>
              <w:br/>
              <w:t>3-1-1</w:t>
              <w:br/>
              <w:t>4-1-1</w:t>
            </w:r>
            <w:r>
              <w:rPr>
                <w:rFonts w:ascii="細明體;MingLiU" w:hAnsi="細明體;MingLiU" w:eastAsia="細明體;MingLiU"/>
                <w:sz w:val="24"/>
              </w:rPr>
              <w:t>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人權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1-1-2</w:t>
            </w:r>
            <w:r>
              <w:rPr>
                <w:rFonts w:ascii="細明體;MingLiU" w:hAnsi="細明體;MingLiU" w:eastAsia="細明體;MingLiU"/>
                <w:sz w:val="24"/>
              </w:rPr>
              <w:t>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朗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童詩仿做</w:t>
            </w:r>
          </w:p>
        </w:tc>
      </w:tr>
      <w:tr>
        <w:trPr>
          <w:trHeight w:val="5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</w:t>
            </w:r>
            <w:r>
              <w:rPr>
                <w:rFonts w:ascii="細明體;MingLiU" w:hAnsi="細明體;MingLiU" w:eastAsia="細明體;MingLiU"/>
                <w:sz w:val="24"/>
              </w:rPr>
              <w:t>雪地靈犬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細明體;MingLiU" w:ascii="細明體;MingLiU" w:hAnsi="細明體;MingLiU"/>
                <w:sz w:val="24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4"/>
              </w:rPr>
              <w:t>培養保護動物，珍愛生命的意識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2</w:t>
            </w:r>
            <w:r>
              <w:rPr>
                <w:rFonts w:eastAsia="細明體;MingLiU" w:ascii="細明體;MingLiU" w:hAnsi="細明體;MingLiU"/>
                <w:sz w:val="24"/>
              </w:rPr>
              <w:t>.</w:t>
            </w:r>
            <w:r>
              <w:rPr>
                <w:rFonts w:ascii="細明體;MingLiU" w:hAnsi="細明體;MingLiU" w:eastAsia="細明體;MingLiU"/>
                <w:sz w:val="24"/>
              </w:rPr>
              <w:t>的敘述方式說故事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3.</w:t>
            </w:r>
            <w:r>
              <w:rPr>
                <w:rFonts w:eastAsia="細明體;MingLiU" w:ascii="細明體;MingLiU" w:hAnsi="細明體;MingLiU"/>
                <w:sz w:val="24"/>
              </w:rPr>
              <w:t xml:space="preserve"> </w:t>
            </w:r>
            <w:r>
              <w:rPr>
                <w:rFonts w:ascii="細明體;MingLiU" w:hAnsi="細明體;MingLiU" w:eastAsia="細明體;MingLiU"/>
                <w:sz w:val="24"/>
              </w:rPr>
              <w:t>認識聖伯納犬的特質與生活習性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4</w:t>
            </w:r>
            <w:r>
              <w:rPr>
                <w:rFonts w:eastAsia="細明體;MingLiU" w:ascii="細明體;MingLiU" w:hAnsi="細明體;MingLiU"/>
                <w:sz w:val="24"/>
              </w:rPr>
              <w:t xml:space="preserve"> </w:t>
            </w:r>
            <w:r>
              <w:rPr>
                <w:rFonts w:ascii="細明體;MingLiU" w:hAnsi="細明體;MingLiU" w:eastAsia="細明體;MingLiU"/>
                <w:sz w:val="24"/>
              </w:rPr>
              <w:t>了解本課句型的基本運用方式。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4-1-3</w:t>
            </w:r>
            <w:r>
              <w:rPr>
                <w:rFonts w:ascii="細明體;MingLiU" w:hAnsi="細明體;MingLiU" w:eastAsia="細明體;MingLiU"/>
                <w:sz w:val="24"/>
              </w:rPr>
              <w:t>。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</w:t>
            </w:r>
            <w:r>
              <w:rPr>
                <w:rFonts w:ascii="細明體;MingLiU" w:hAnsi="細明體;MingLiU" w:eastAsia="細明體;MingLiU"/>
                <w:sz w:val="24"/>
              </w:rPr>
              <w:t>黑熊爺爺過生日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4"/>
              </w:rPr>
              <w:t>養成親近並珍惜大自然的態度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2. </w:t>
            </w:r>
            <w:r>
              <w:rPr>
                <w:rFonts w:ascii="細明體;MingLiU" w:hAnsi="細明體;MingLiU" w:eastAsia="細明體;MingLiU"/>
                <w:sz w:val="24"/>
              </w:rPr>
              <w:t>培養尊重生命的高尚情操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3. </w:t>
            </w:r>
            <w:r>
              <w:rPr>
                <w:rFonts w:ascii="細明體;MingLiU" w:hAnsi="細明體;MingLiU" w:eastAsia="細明體;MingLiU"/>
                <w:sz w:val="24"/>
              </w:rPr>
              <w:t>分辨並找出課文中排比的語句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4. </w:t>
            </w:r>
            <w:r>
              <w:rPr>
                <w:rFonts w:ascii="細明體;MingLiU" w:hAnsi="細明體;MingLiU" w:eastAsia="細明體;MingLiU"/>
                <w:sz w:val="24"/>
              </w:rPr>
              <w:t>運用語詞描述動物的動作。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人權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1-1-2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</w:t>
            </w:r>
            <w:r>
              <w:rPr>
                <w:rFonts w:ascii="細明體;MingLiU" w:hAnsi="細明體;MingLiU" w:eastAsia="細明體;MingLiU"/>
                <w:sz w:val="24"/>
              </w:rPr>
              <w:t>詩兩首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4"/>
              </w:rPr>
              <w:t>了解「江南」、「鳥鳴澗」兩詩的歷史及文學背景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4"/>
              </w:rPr>
              <w:t>了解「江南」、「鳥鳴澗」兩詩的內容要意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3. </w:t>
            </w:r>
            <w:r>
              <w:rPr>
                <w:rFonts w:ascii="細明體;MingLiU" w:hAnsi="細明體;MingLiU" w:eastAsia="細明體;MingLiU"/>
                <w:sz w:val="24"/>
              </w:rPr>
              <w:t>學習景物的描寫，人的情緒與景物如何交融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4</w:t>
            </w:r>
            <w:r>
              <w:rPr>
                <w:rFonts w:eastAsia="細明體;MingLiU" w:ascii="細明體;MingLiU" w:hAnsi="細明體;MingLiU"/>
                <w:sz w:val="24"/>
              </w:rPr>
              <w:t xml:space="preserve">. </w:t>
            </w:r>
            <w:r>
              <w:rPr>
                <w:rFonts w:ascii="細明體;MingLiU" w:hAnsi="細明體;MingLiU" w:eastAsia="細明體;MingLiU"/>
                <w:sz w:val="24"/>
              </w:rPr>
              <w:t>培養喜歡大自然環境的審美情操，進而尊重、珍惜大自然的事物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6.</w:t>
            </w:r>
            <w:r>
              <w:rPr>
                <w:rFonts w:ascii="細明體;MingLiU" w:hAnsi="細明體;MingLiU" w:eastAsia="細明體;MingLiU"/>
                <w:sz w:val="24"/>
              </w:rPr>
              <w:t>從民歌的唱和中，激發自己互助、合群、勇於表現的精神。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2-9-5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3-1-1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E-1-3-5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4-2-2 </w:t>
              <w:br/>
              <w:t xml:space="preserve">E-1-7-2-1 </w:t>
              <w:br/>
              <w:t xml:space="preserve">E-1-7-5-2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F-1-6-7-2</w:t>
            </w:r>
            <w:r>
              <w:rPr>
                <w:rFonts w:ascii="細明體;MingLiU" w:hAnsi="細明體;MingLiU" w:eastAsia="細明體;MingLiU"/>
                <w:sz w:val="24"/>
              </w:rPr>
              <w:t>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4-1-1 4-1-2 </w:t>
              <w:br/>
            </w:r>
            <w:r>
              <w:rPr>
                <w:rFonts w:eastAsia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人權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1-1-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字形檢核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聲調檢核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寫字檢核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口語評量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仿作評量</w:t>
            </w:r>
          </w:p>
        </w:tc>
      </w:tr>
      <w:tr>
        <w:trPr>
          <w:trHeight w:val="360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單元     珍惜時間</w:t>
            </w:r>
          </w:p>
        </w:tc>
      </w:tr>
      <w:tr>
        <w:trPr>
          <w:trHeight w:val="36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</w:t>
            </w:r>
            <w:r>
              <w:rPr>
                <w:rFonts w:ascii="細明體;MingLiU" w:hAnsi="細明體;MingLiU" w:eastAsia="細明體;MingLiU"/>
                <w:sz w:val="24"/>
              </w:rPr>
              <w:t>時間的腳步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1.</w:t>
            </w:r>
            <w:r>
              <w:rPr>
                <w:rFonts w:ascii="細明體;MingLiU" w:hAnsi="細明體;MingLiU" w:eastAsia="細明體;MingLiU"/>
                <w:sz w:val="24"/>
              </w:rPr>
              <w:t>善用時間的人起仿效之心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2.</w:t>
            </w:r>
            <w:r>
              <w:rPr>
                <w:rFonts w:ascii="細明體;MingLiU" w:hAnsi="細明體;MingLiU" w:eastAsia="細明體;MingLiU"/>
                <w:sz w:val="24"/>
              </w:rPr>
              <w:t>愛惜時間、善用時間的習慣和生活態度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3. </w:t>
            </w:r>
            <w:r>
              <w:rPr>
                <w:rFonts w:ascii="細明體;MingLiU" w:hAnsi="細明體;MingLiU" w:eastAsia="細明體;MingLiU"/>
                <w:sz w:val="24"/>
              </w:rPr>
              <w:t>表達「善用時間」和「浪費時間」的概念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4. </w:t>
            </w:r>
            <w:r>
              <w:rPr>
                <w:rFonts w:ascii="細明體;MingLiU" w:hAnsi="細明體;MingLiU" w:eastAsia="細明體;MingLiU"/>
                <w:sz w:val="24"/>
              </w:rPr>
              <w:t>運用舉例的方式來說明道理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5. </w:t>
            </w:r>
            <w:r>
              <w:rPr>
                <w:rFonts w:ascii="細明體;MingLiU" w:hAnsi="細明體;MingLiU" w:eastAsia="細明體;MingLiU"/>
                <w:sz w:val="24"/>
              </w:rPr>
              <w:t>了解時間易逝，因此應該善用時間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6. </w:t>
            </w:r>
            <w:r>
              <w:rPr>
                <w:rFonts w:ascii="細明體;MingLiU" w:hAnsi="細明體;MingLiU" w:eastAsia="細明體;MingLiU"/>
                <w:sz w:val="24"/>
              </w:rPr>
              <w:t>學習把握時間並善加利用的方法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B-1-1-9-8 </w:t>
              <w:br/>
              <w:t>B-1-2-4-3</w:t>
              <w:br/>
              <w:t>B-1-2-7-4</w:t>
              <w:br/>
              <w:t>C-1-1-2-5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C-1-1-2-6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C-1-1-3-8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C-1-2-4-1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D-1-5-1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E-1-4-2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7-2-1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7-5-2 </w:t>
              <w:br/>
              <w:t xml:space="preserve">F-1-1-4-3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資訊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2-4-2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家政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4-1-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朗讀課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仿作評量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觀察評量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態度評量</w:t>
            </w:r>
          </w:p>
        </w:tc>
      </w:tr>
      <w:tr>
        <w:trPr>
          <w:trHeight w:val="36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</w:t>
            </w:r>
            <w:r>
              <w:rPr>
                <w:rFonts w:ascii="細明體;MingLiU" w:hAnsi="細明體;MingLiU" w:eastAsia="細明體;MingLiU"/>
                <w:sz w:val="24"/>
              </w:rPr>
              <w:t>善用時間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1.</w:t>
            </w:r>
            <w:r>
              <w:rPr>
                <w:rFonts w:ascii="細明體;MingLiU" w:hAnsi="細明體;MingLiU" w:eastAsia="細明體;MingLiU"/>
                <w:sz w:val="24"/>
              </w:rPr>
              <w:t>善用時間的人起仿效之心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2. </w:t>
            </w:r>
            <w:r>
              <w:rPr>
                <w:rFonts w:ascii="細明體;MingLiU" w:hAnsi="細明體;MingLiU" w:eastAsia="細明體;MingLiU"/>
                <w:sz w:val="24"/>
              </w:rPr>
              <w:t>培養愛惜時間、善用時間的習慣和生活態度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3. </w:t>
            </w:r>
            <w:r>
              <w:rPr>
                <w:rFonts w:ascii="細明體;MingLiU" w:hAnsi="細明體;MingLiU" w:eastAsia="細明體;MingLiU"/>
                <w:sz w:val="24"/>
              </w:rPr>
              <w:t>表達「善用時間」和「浪費時間」的概念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4. </w:t>
            </w:r>
            <w:r>
              <w:rPr>
                <w:rFonts w:ascii="細明體;MingLiU" w:hAnsi="細明體;MingLiU" w:eastAsia="細明體;MingLiU"/>
                <w:sz w:val="24"/>
              </w:rPr>
              <w:t>運用舉例的方式來說明道理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5. </w:t>
            </w:r>
            <w:r>
              <w:rPr>
                <w:rFonts w:ascii="細明體;MingLiU" w:hAnsi="細明體;MingLiU" w:eastAsia="細明體;MingLiU"/>
                <w:sz w:val="24"/>
              </w:rPr>
              <w:t>了解時間易逝，因此應該善用時間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6. </w:t>
            </w:r>
            <w:r>
              <w:rPr>
                <w:rFonts w:ascii="細明體;MingLiU" w:hAnsi="細明體;MingLiU" w:eastAsia="細明體;MingLiU"/>
                <w:sz w:val="24"/>
              </w:rPr>
              <w:t>學習把握時間並善加利用</w:t>
            </w:r>
          </w:p>
        </w:tc>
        <w:tc>
          <w:tcPr>
            <w:tcW w:w="2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環境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4-1-2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</w:t>
            </w:r>
            <w:r>
              <w:rPr>
                <w:rFonts w:ascii="細明體;MingLiU" w:hAnsi="細明體;MingLiU" w:eastAsia="細明體;MingLiU"/>
                <w:sz w:val="24"/>
              </w:rPr>
              <w:t>時間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4"/>
              </w:rPr>
              <w:t>了解善用時間的重要性及如何善用時間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2. </w:t>
            </w:r>
            <w:r>
              <w:rPr>
                <w:rFonts w:ascii="細明體;MingLiU" w:hAnsi="細明體;MingLiU" w:eastAsia="細明體;MingLiU"/>
                <w:sz w:val="24"/>
              </w:rPr>
              <w:t>學習分辨何謂「童話體」作品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3. </w:t>
            </w:r>
            <w:r>
              <w:rPr>
                <w:rFonts w:ascii="細明體;MingLiU" w:hAnsi="細明體;MingLiU" w:eastAsia="細明體;MingLiU"/>
                <w:sz w:val="24"/>
              </w:rPr>
              <w:t>學習「心情感受」的對比敘寫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4. </w:t>
            </w:r>
            <w:r>
              <w:rPr>
                <w:rFonts w:ascii="細明體;MingLiU" w:hAnsi="細明體;MingLiU" w:eastAsia="細明體;MingLiU"/>
                <w:sz w:val="24"/>
              </w:rPr>
              <w:t>運用「擬人法」來描寫各種事物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5. </w:t>
            </w:r>
            <w:r>
              <w:rPr>
                <w:rFonts w:ascii="細明體;MingLiU" w:hAnsi="細明體;MingLiU" w:eastAsia="細明體;MingLiU"/>
                <w:sz w:val="24"/>
              </w:rPr>
              <w:t>從文章描述中體會善用時間的好處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6. </w:t>
            </w:r>
            <w:r>
              <w:rPr>
                <w:rFonts w:ascii="細明體;MingLiU" w:hAnsi="細明體;MingLiU" w:eastAsia="細明體;MingLiU"/>
                <w:sz w:val="24"/>
              </w:rPr>
              <w:t>從文章描述中學習如何把握及珍惜光陰。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2-1-1 </w:t>
              <w:br/>
              <w:t xml:space="preserve">E-1-2-2-2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2-9-5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3-1-1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3-5-2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7-10-5 </w:t>
              <w:br/>
              <w:t xml:space="preserve">F-1-1-1-1 </w:t>
              <w:br/>
              <w:t xml:space="preserve">F-1-1-2-2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環境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1-1-1 3-1-1 4-1-1 </w:t>
              <w:br/>
            </w:r>
            <w:r>
              <w:rPr>
                <w:rFonts w:eastAsia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人權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1-1-3</w:t>
            </w: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第三單元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傑出的人物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</w:t>
            </w:r>
            <w:r>
              <w:rPr>
                <w:rFonts w:ascii="細明體;MingLiU" w:hAnsi="細明體;MingLiU" w:eastAsia="細明體;MingLiU"/>
                <w:sz w:val="24"/>
              </w:rPr>
              <w:t>飛向藍天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4"/>
              </w:rPr>
              <w:t>養成不怕困難，追根究底的科學精神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2. </w:t>
            </w:r>
            <w:r>
              <w:rPr>
                <w:rFonts w:ascii="細明體;MingLiU" w:hAnsi="細明體;MingLiU" w:eastAsia="細明體;MingLiU"/>
                <w:sz w:val="24"/>
              </w:rPr>
              <w:t>培養堅忍不拔，動腦思考的學習態度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3. </w:t>
            </w:r>
            <w:r>
              <w:rPr>
                <w:rFonts w:ascii="細明體;MingLiU" w:hAnsi="細明體;MingLiU" w:eastAsia="細明體;MingLiU"/>
                <w:sz w:val="24"/>
              </w:rPr>
              <w:t>運用文中的標點符號，來表達文意確切的意思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4. </w:t>
            </w:r>
            <w:r>
              <w:rPr>
                <w:rFonts w:ascii="細明體;MingLiU" w:hAnsi="細明體;MingLiU" w:eastAsia="細明體;MingLiU"/>
                <w:sz w:val="24"/>
              </w:rPr>
              <w:t>運用疊字詞來組成一篇短文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5. </w:t>
            </w:r>
            <w:r>
              <w:rPr>
                <w:rFonts w:ascii="細明體;MingLiU" w:hAnsi="細明體;MingLiU" w:eastAsia="細明體;MingLiU"/>
                <w:sz w:val="24"/>
              </w:rPr>
              <w:t>能了解萊特兄弟成功的背景歷程，並效法他們不怕被人訕笑，仍然努力研發的精神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/>
              <w:t xml:space="preserve"> 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A-1-5-10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A-1-5-10-4 </w:t>
              <w:br/>
              <w:t xml:space="preserve">B-1-2-4-3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C-1-1-1-2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C-1-1-2-6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2-1-1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2-6-3 </w:t>
              <w:br/>
              <w:t xml:space="preserve">E-1-2-9-5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3-5-2 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生涯發展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2-1-1</w:t>
            </w:r>
            <w:r>
              <w:rPr>
                <w:rFonts w:ascii="細明體;MingLiU" w:hAnsi="細明體;MingLiU" w:eastAsia="細明體;MingLiU"/>
                <w:sz w:val="24"/>
              </w:rPr>
              <w:t>激發對工作世界的好奇心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表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料蒐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得分享</w:t>
            </w:r>
          </w:p>
        </w:tc>
      </w:tr>
      <w:tr>
        <w:trPr>
          <w:trHeight w:val="281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</w:t>
            </w:r>
            <w:r>
              <w:rPr>
                <w:rFonts w:ascii="細明體;MingLiU" w:hAnsi="細明體;MingLiU" w:eastAsia="細明體;MingLiU"/>
                <w:sz w:val="24"/>
              </w:rPr>
              <w:t>童話大師安徒生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1.</w:t>
            </w:r>
            <w:r>
              <w:rPr>
                <w:rFonts w:ascii="細明體;MingLiU" w:hAnsi="細明體;MingLiU" w:eastAsia="細明體;MingLiU"/>
                <w:sz w:val="24"/>
              </w:rPr>
              <w:t>能知道安徒生努力的故事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4"/>
              </w:rPr>
              <w:t>透過本課的引導，能再去找出更多有關安徒生的小故事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3</w:t>
            </w:r>
            <w:r>
              <w:rPr>
                <w:rFonts w:eastAsia="細明體;MingLiU" w:ascii="細明體;MingLiU" w:hAnsi="細明體;MingLiU"/>
                <w:sz w:val="24"/>
              </w:rPr>
              <w:t xml:space="preserve"> </w:t>
            </w:r>
            <w:r>
              <w:rPr>
                <w:rFonts w:ascii="細明體;MingLiU" w:hAnsi="細明體;MingLiU" w:eastAsia="細明體;MingLiU"/>
                <w:sz w:val="24"/>
              </w:rPr>
              <w:t>能效法安徒生努力不懈、不放棄的生活態度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4.</w:t>
            </w:r>
            <w:r>
              <w:rPr>
                <w:rFonts w:ascii="細明體;MingLiU" w:hAnsi="細明體;MingLiU" w:eastAsia="細明體;MingLiU"/>
                <w:sz w:val="24"/>
              </w:rPr>
              <w:t>能試著感受安徒生童話故事裡的溫暖與熱情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C-1-2-5-3 </w:t>
              <w:br/>
              <w:t>D-1-2-3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E-1-2-2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2-9-5 </w:t>
              <w:br/>
              <w:t>E-1-3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3-5-2 </w:t>
              <w:br/>
              <w:t xml:space="preserve">F-1-1-2-2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生涯發展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2-1-1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3-1-1 4-1-1</w:t>
            </w:r>
            <w:r>
              <w:rPr>
                <w:rFonts w:ascii="細明體;MingLiU" w:hAnsi="細明體;MingLiU" w:eastAsia="細明體;MingLiU"/>
                <w:sz w:val="24"/>
              </w:rPr>
              <w:t>人權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1-1-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字形檢核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聲調檢核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</w:t>
            </w:r>
            <w:r>
              <w:rPr>
                <w:rFonts w:ascii="細明體;MingLiU" w:hAnsi="細明體;MingLiU" w:eastAsia="細明體;MingLiU"/>
                <w:sz w:val="24"/>
              </w:rPr>
              <w:t>仁心仁術的女醫師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4"/>
              </w:rPr>
              <w:t>肯定女性也有能力與偉大之處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2. </w:t>
            </w:r>
            <w:r>
              <w:rPr>
                <w:rFonts w:ascii="細明體;MingLiU" w:hAnsi="細明體;MingLiU" w:eastAsia="細明體;MingLiU"/>
                <w:sz w:val="24"/>
              </w:rPr>
              <w:t>培養熱心助人的精神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3. </w:t>
            </w:r>
            <w:r>
              <w:rPr>
                <w:rFonts w:ascii="細明體;MingLiU" w:hAnsi="細明體;MingLiU" w:eastAsia="細明體;MingLiU"/>
                <w:sz w:val="24"/>
              </w:rPr>
              <w:t>運用敘事方法寫故事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4. </w:t>
            </w:r>
            <w:r>
              <w:rPr>
                <w:rFonts w:ascii="細明體;MingLiU" w:hAnsi="細明體;MingLiU" w:eastAsia="細明體;MingLiU"/>
                <w:sz w:val="24"/>
              </w:rPr>
              <w:t>分辨本課生字的形似字並正確使用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5. </w:t>
            </w:r>
            <w:r>
              <w:rPr>
                <w:rFonts w:ascii="細明體;MingLiU" w:hAnsi="細明體;MingLiU" w:eastAsia="細明體;MingLiU"/>
                <w:sz w:val="24"/>
              </w:rPr>
              <w:t>知道蔡阿信醫師對臺灣婦女的貢獻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B-1-2-4-3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C-1-1-3-8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D-1-3-2-1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D-1-5-2-6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1-1-1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3-5-2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7-7-3 </w:t>
              <w:br/>
              <w:t xml:space="preserve">E-1-7-10-5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生涯發展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2-1-1 3-1-2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兩性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1-1-2 </w:t>
              <w:br/>
              <w:t xml:space="preserve">2-1-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指導學生到圖書館或上網尋找蔡阿信醫師的相關資料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</w:t>
            </w:r>
            <w:r>
              <w:rPr>
                <w:rFonts w:ascii="細明體;MingLiU" w:hAnsi="細明體;MingLiU" w:eastAsia="細明體;MingLiU"/>
                <w:sz w:val="24"/>
              </w:rPr>
              <w:t>放牛的發明家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1</w:t>
            </w:r>
            <w:r>
              <w:rPr>
                <w:rFonts w:eastAsia="細明體;MingLiU" w:ascii="細明體;MingLiU" w:hAnsi="細明體;MingLiU"/>
                <w:sz w:val="24"/>
              </w:rPr>
              <w:t>.</w:t>
            </w:r>
            <w:r>
              <w:rPr>
                <w:rFonts w:ascii="細明體;MingLiU" w:hAnsi="細明體;MingLiU" w:eastAsia="細明體;MingLiU"/>
                <w:sz w:val="24"/>
              </w:rPr>
              <w:t>知道名人成功的故事，了解名人成功的動機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2. </w:t>
            </w:r>
            <w:r>
              <w:rPr>
                <w:rFonts w:ascii="細明體;MingLiU" w:hAnsi="細明體;MingLiU" w:eastAsia="細明體;MingLiU"/>
                <w:sz w:val="24"/>
              </w:rPr>
              <w:t>學習以記</w:t>
            </w:r>
            <w:r>
              <w:rPr>
                <w:rFonts w:ascii="細明體;MingLiU" w:hAnsi="細明體;MingLiU" w:eastAsia="細明體;MingLiU"/>
                <w:sz w:val="24"/>
              </w:rPr>
              <w:t>敘文完整的描述故事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3. </w:t>
            </w:r>
            <w:r>
              <w:rPr>
                <w:rFonts w:ascii="細明體;MingLiU" w:hAnsi="細明體;MingLiU" w:eastAsia="細明體;MingLiU"/>
                <w:sz w:val="24"/>
              </w:rPr>
              <w:t>學習「選擇句」和「遞進句」的句型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4. </w:t>
            </w:r>
            <w:r>
              <w:rPr>
                <w:rFonts w:ascii="細明體;MingLiU" w:hAnsi="細明體;MingLiU" w:eastAsia="細明體;MingLiU"/>
                <w:sz w:val="24"/>
              </w:rPr>
              <w:t>學習運用智慧解決問題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5. </w:t>
            </w:r>
            <w:r>
              <w:rPr>
                <w:rFonts w:ascii="細明體;MingLiU" w:hAnsi="細明體;MingLiU" w:eastAsia="細明體;MingLiU"/>
                <w:sz w:val="24"/>
              </w:rPr>
              <w:t>感受名人的人格特質，培養正確的生活態度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6. </w:t>
            </w:r>
            <w:r>
              <w:rPr>
                <w:rFonts w:ascii="細明體;MingLiU" w:hAnsi="細明體;MingLiU" w:eastAsia="細明體;MingLiU"/>
                <w:sz w:val="24"/>
              </w:rPr>
              <w:t>效法名人的智慧，鼓舞自己邁向成功之路。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B-1-2-8-5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C-1-2-5-3</w:t>
              <w:br/>
              <w:t xml:space="preserve">E-1-2-2-2 </w:t>
              <w:br/>
              <w:t xml:space="preserve">E-1-4-2-2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F-1-1-2-2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F-1-4-6-2 </w:t>
              <w:br/>
              <w:t xml:space="preserve">F-1-7-1-1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生涯發展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2-1-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家政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4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蒐集劉興欽及其他名人的小故事。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四、評量項目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0"/>
        <w:gridCol w:w="720"/>
        <w:gridCol w:w="720"/>
        <w:gridCol w:w="720"/>
        <w:gridCol w:w="720"/>
        <w:gridCol w:w="720"/>
      </w:tblGrid>
      <w:tr>
        <w:trPr>
          <w:trHeight w:val="9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單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表現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表現尚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尚待加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多多加油</w:t>
            </w:r>
          </w:p>
        </w:tc>
      </w:tr>
      <w:tr>
        <w:trPr>
          <w:trHeight w:val="36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第一單元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台灣風情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學習單：介紹家鄉小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第二單元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動物世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動物小書：將蒐集的動物資料匯集成一本小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第三單元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珍惜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用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A4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擬定一份我的計畫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第四單元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傑出的人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說故事：敘述傑出人物的事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ind w:left="312" w:hanging="312"/>
        <w:jc w:val="both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五、成績計算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102"/>
      </w:tblGrid>
      <w:tr>
        <w:trPr>
          <w:trHeight w:val="12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90"/>
              <w:ind w:left="312" w:hanging="31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學</w:t>
            </w:r>
          </w:p>
          <w:p>
            <w:pPr>
              <w:pStyle w:val="Normal"/>
              <w:snapToGrid w:val="false"/>
              <w:spacing w:before="0" w:after="90"/>
              <w:ind w:left="312" w:hanging="31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期</w:t>
            </w:r>
          </w:p>
          <w:p>
            <w:pPr>
              <w:pStyle w:val="Normal"/>
              <w:snapToGrid w:val="false"/>
              <w:spacing w:before="0" w:after="90"/>
              <w:ind w:left="312" w:hanging="31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成</w:t>
            </w:r>
          </w:p>
          <w:p>
            <w:pPr>
              <w:pStyle w:val="Normal"/>
              <w:snapToGrid w:val="false"/>
              <w:spacing w:before="0" w:after="90"/>
              <w:ind w:left="312" w:hanging="31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績</w:t>
            </w:r>
          </w:p>
          <w:p>
            <w:pPr>
              <w:pStyle w:val="Normal"/>
              <w:snapToGrid w:val="false"/>
              <w:spacing w:before="0" w:after="90"/>
              <w:ind w:left="312" w:hanging="31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計</w:t>
            </w:r>
          </w:p>
          <w:p>
            <w:pPr>
              <w:pStyle w:val="Normal"/>
              <w:snapToGrid w:val="false"/>
              <w:spacing w:before="0" w:after="90"/>
              <w:ind w:left="312" w:hanging="31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算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第一學期評量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50%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作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習作、學習態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20%</w:t>
            </w:r>
          </w:p>
          <w:p>
            <w:pPr>
              <w:pStyle w:val="Normal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平時測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聽寫、小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、學習單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30%</w:t>
            </w:r>
          </w:p>
          <w:p>
            <w:pPr>
              <w:pStyle w:val="Normal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定期評量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50%</w:t>
            </w:r>
          </w:p>
        </w:tc>
      </w:tr>
      <w:tr>
        <w:trPr>
          <w:trHeight w:val="1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第二學期評量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50%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作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習作、學習態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20%</w:t>
            </w:r>
          </w:p>
          <w:p>
            <w:pPr>
              <w:pStyle w:val="Normal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平時測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聽寫、小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、學習單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30%</w:t>
            </w:r>
          </w:p>
          <w:p>
            <w:pPr>
              <w:pStyle w:val="Normal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定期評量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50%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新細明體" w:hAnsi="華康標宋體;新細明體" w:eastAsia="華康標宋體;新細明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4:49:00Z</dcterms:created>
  <dc:creator>User</dc:creator>
  <dc:description/>
  <dc:language>en-US</dc:language>
  <cp:lastModifiedBy>User</cp:lastModifiedBy>
  <dcterms:modified xsi:type="dcterms:W3CDTF">2004-08-29T14:49:00Z</dcterms:modified>
  <cp:revision>2</cp:revision>
  <dc:subject/>
  <dc:title> </dc:title>
</cp:coreProperties>
</file>