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2084"/>
        <w:gridCol w:w="2880"/>
      </w:tblGrid>
      <w:tr>
        <w:trPr>
          <w:trHeight w:val="1070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ascii="Arial" w:hAnsi="Arial" w:cs="Arial" w:eastAsia="標楷體"/>
                <w:sz w:val="40"/>
              </w:rPr>
              <w:t>關　懷　生　命　　　美　化　人　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月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年級／領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教學主題</w:t>
            </w:r>
          </w:p>
        </w:tc>
      </w:tr>
      <w:tr>
        <w:trPr>
          <w:trHeight w:val="107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eastAsia="標楷體" w:cs="Arial" w:ascii="Arial" w:hAnsi="Arial"/>
                <w:sz w:val="3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九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28"/>
              </w:rPr>
              <w:t>一</w:t>
            </w:r>
            <w:r>
              <w:rPr>
                <w:rFonts w:ascii="新細明體;PMingLiU" w:hAnsi="新細明體;PMingLiU" w:cs="Arial"/>
                <w:sz w:val="32"/>
                <w:szCs w:val="28"/>
              </w:rPr>
              <w:t>、</w:t>
            </w:r>
            <w:r>
              <w:rPr>
                <w:rFonts w:ascii="Arial" w:hAnsi="Arial" w:cs="Arial" w:eastAsia="標楷體"/>
                <w:sz w:val="32"/>
                <w:szCs w:val="28"/>
              </w:rPr>
              <w:t>二</w:t>
            </w:r>
            <w:r>
              <w:rPr>
                <w:rFonts w:ascii="Arial" w:hAnsi="Arial" w:cs="Arial" w:eastAsia="標楷體"/>
                <w:sz w:val="32"/>
                <w:szCs w:val="28"/>
              </w:rPr>
              <w:t>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認識你真好</w:t>
            </w:r>
          </w:p>
        </w:tc>
      </w:tr>
      <w:tr>
        <w:trPr>
          <w:trHeight w:val="107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eastAsia="標楷體" w:cs="Arial" w:ascii="Arial" w:hAnsi="Arial"/>
                <w:sz w:val="3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十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28"/>
              </w:rPr>
              <w:t>三</w:t>
            </w:r>
            <w:r>
              <w:rPr>
                <w:rFonts w:ascii="新細明體;PMingLiU" w:hAnsi="新細明體;PMingLiU" w:cs="Arial"/>
                <w:sz w:val="32"/>
                <w:szCs w:val="28"/>
              </w:rPr>
              <w:t>、</w:t>
            </w:r>
            <w:r>
              <w:rPr>
                <w:rFonts w:ascii="Arial" w:hAnsi="Arial" w:cs="Arial" w:eastAsia="標楷體"/>
                <w:sz w:val="32"/>
                <w:szCs w:val="28"/>
              </w:rPr>
              <w:t>四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台灣行腳</w:t>
            </w:r>
          </w:p>
        </w:tc>
      </w:tr>
      <w:tr>
        <w:trPr>
          <w:trHeight w:val="107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eastAsia="標楷體" w:cs="Arial" w:ascii="Arial" w:hAnsi="Arial"/>
                <w:sz w:val="3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十一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28"/>
              </w:rPr>
              <w:t>五</w:t>
            </w:r>
            <w:r>
              <w:rPr>
                <w:rFonts w:ascii="新細明體;PMingLiU" w:hAnsi="新細明體;PMingLiU" w:cs="Arial"/>
                <w:sz w:val="32"/>
                <w:szCs w:val="28"/>
              </w:rPr>
              <w:t>、</w:t>
            </w:r>
            <w:r>
              <w:rPr>
                <w:rFonts w:ascii="Arial" w:hAnsi="Arial" w:cs="Arial" w:eastAsia="標楷體"/>
                <w:sz w:val="32"/>
                <w:szCs w:val="28"/>
              </w:rPr>
              <w:t>六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天涯若比鄰</w:t>
            </w:r>
          </w:p>
        </w:tc>
      </w:tr>
      <w:tr>
        <w:trPr>
          <w:trHeight w:val="107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eastAsia="標楷體" w:cs="Arial" w:ascii="Arial" w:hAnsi="Arial"/>
                <w:sz w:val="3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十二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英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把愛傳出去</w:t>
            </w:r>
          </w:p>
        </w:tc>
      </w:tr>
      <w:tr>
        <w:trPr>
          <w:trHeight w:val="107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eastAsia="標楷體" w:cs="Arial" w:ascii="Arial" w:hAnsi="Arial"/>
                <w:sz w:val="3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一、二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鄉土語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薪火相傳</w:t>
            </w:r>
          </w:p>
        </w:tc>
      </w:tr>
      <w:tr>
        <w:trPr>
          <w:trHeight w:val="107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eastAsia="標楷體" w:cs="Arial" w:ascii="Arial" w:hAnsi="Arial"/>
                <w:sz w:val="3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三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自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走入大自然</w:t>
            </w:r>
          </w:p>
        </w:tc>
      </w:tr>
      <w:tr>
        <w:trPr>
          <w:trHeight w:val="107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eastAsia="標楷體" w:cs="Arial" w:ascii="Arial" w:hAnsi="Arial"/>
                <w:sz w:val="3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四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體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舞動青春</w:t>
            </w:r>
          </w:p>
        </w:tc>
      </w:tr>
      <w:tr>
        <w:trPr>
          <w:trHeight w:val="107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eastAsia="標楷體" w:cs="Arial" w:ascii="Arial" w:hAnsi="Arial"/>
                <w:sz w:val="3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五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音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歌聲情韻</w:t>
            </w:r>
          </w:p>
        </w:tc>
      </w:tr>
      <w:tr>
        <w:trPr>
          <w:trHeight w:val="107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eastAsia="標楷體" w:cs="Arial" w:ascii="Arial" w:hAnsi="Arial"/>
                <w:sz w:val="3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六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美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美麗人生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【鄉土語言】領域課程計畫</w:t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領域主題：薪火相傳</w:t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編寫者：許水鎮</w:t>
      </w:r>
      <w:r>
        <w:rPr>
          <w:rFonts w:eastAsia="標楷體" w:cs="Arial" w:ascii="Arial" w:hAnsi="Arial"/>
        </w:rPr>
        <w:t>,</w:t>
      </w:r>
      <w:r>
        <w:rPr>
          <w:rFonts w:ascii="Arial" w:hAnsi="Arial" w:cs="Arial" w:eastAsia="標楷體"/>
        </w:rPr>
        <w:t>陳美華</w:t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設計理念：配合本學期鄉土語言選用版本，指導學生善用社會資源蒐集閩南語的俗語與諺語，了解先民運用俗語與諺語的意義。</w:t>
      </w:r>
    </w:p>
    <w:p>
      <w:pPr>
        <w:pStyle w:val="Style16"/>
        <w:spacing w:lineRule="exact" w:line="340"/>
        <w:ind w:left="4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請說明設計本單元之背景分析、教學期望及各活動之教學內涵，及與學校願景及課程願景的關聯，或與六大議題配合）</w:t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領域統整概念圖：</w:t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  <w:sz w:val="20"/>
          <w:lang w:val="en-US" w:eastAsia="en-US"/>
        </w:rPr>
      </w:pPr>
      <w:r>
        <w:rPr>
          <w:rFonts w:eastAsia="標楷體"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395605</wp:posOffset>
                </wp:positionV>
                <wp:extent cx="2926080" cy="2269490"/>
                <wp:effectExtent l="7302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2269440"/>
                          <a:chOff x="0" y="0"/>
                          <a:chExt cx="2926080" cy="226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8560" cy="97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俗語諺語鬥陣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6720"/>
                            <a:ext cx="538560" cy="97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次概念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960" y="0"/>
                            <a:ext cx="2310120" cy="972720"/>
                          </a:xfrm>
                          <a:prstGeom prst="leftArrowCallout">
                            <a:avLst>
                              <a:gd name="adj1" fmla="val 25002"/>
                              <a:gd name="adj2" fmla="val 25000"/>
                              <a:gd name="adj3" fmla="val 39582"/>
                              <a:gd name="adj4" fmla="val 763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了解先民運用俗語與諺語的智慧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960" y="1296720"/>
                            <a:ext cx="2310120" cy="972720"/>
                          </a:xfrm>
                          <a:prstGeom prst="leftArrowCallout">
                            <a:avLst>
                              <a:gd name="adj1" fmla="val 25002"/>
                              <a:gd name="adj2" fmla="val 25000"/>
                              <a:gd name="adj3" fmla="val 39582"/>
                              <a:gd name="adj4" fmla="val 763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請說明依本概念設計的教學活動之意義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-31.15pt;width:230.4pt;height:178.7pt" coordorigin="5580,-623" coordsize="4608,35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80;top:-623;width:847;height:153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俗語諺語鬥陣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419;width:847;height:153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次概念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7" coordsize="21600,21600" o:spt="77" adj="14035,5400,5400,5400" path="m,10800l@5@9l@5@10l@13@10l@13,l21600,l21600,21600l@13,21600l@13@11l@5@11l@5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7"/>
                    <v:f eqn="sum @13 width 0"/>
                    <v:f eqn="prod 1 @14 2"/>
                  </v:formulas>
                  <v:path gradientshapeok="t" o:connecttype="rect" textboxrect="@13,0,21600,21600"/>
                  <v:handles>
                    <v:h position="@5,@10"/>
                    <v:h position="0,@9"/>
                    <v:h position="@5,0"/>
                    <v:h position="@13,21600"/>
                  </v:handles>
                </v:shapetype>
                <v:shape id="shape_0" fillcolor="white" stroked="t" o:allowincell="f" style="position:absolute;left:6550;top:-623;width:3637;height:1531;mso-wrap-style:square;v-text-anchor:top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了解先民運用俗語與諺語的智慧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0;top:1419;width:3637;height:1531;mso-wrap-style:square;v-text-anchor:top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請說明依本概念設計的教學活動之意義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395605</wp:posOffset>
                </wp:positionV>
                <wp:extent cx="2114550" cy="22694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2269440"/>
                          <a:chOff x="0" y="0"/>
                          <a:chExt cx="2114640" cy="2269440"/>
                        </a:xfrm>
                      </wpg:grpSpPr>
                      <wps:wsp>
                        <wps:cNvSpPr txBox="1"/>
                        <wps:spPr>
                          <a:xfrm>
                            <a:off x="1714680" y="0"/>
                            <a:ext cx="399960" cy="97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次概念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296720"/>
                            <a:ext cx="399960" cy="97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次概念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1714680" cy="972720"/>
                          </a:xfrm>
                          <a:prstGeom prst="leftArrowCallout">
                            <a:avLst>
                              <a:gd name="adj1" fmla="val 25002"/>
                              <a:gd name="adj2" fmla="val 25000"/>
                              <a:gd name="adj3" fmla="val 29379"/>
                              <a:gd name="adj4" fmla="val 763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請說明依本概念設計的教學活動之意義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296720"/>
                            <a:ext cx="1714680" cy="972720"/>
                          </a:xfrm>
                          <a:prstGeom prst="leftArrowCallout">
                            <a:avLst>
                              <a:gd name="adj1" fmla="val 25002"/>
                              <a:gd name="adj2" fmla="val 25000"/>
                              <a:gd name="adj3" fmla="val 29379"/>
                              <a:gd name="adj4" fmla="val 763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請說明依本概念設計的教學活動之意義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31.15pt;width:166.5pt;height:178.7pt" coordorigin="-900,-623" coordsize="3330,3574">
                <v:shape id="shape_0" fillcolor="white" stroked="t" o:allowincell="f" style="position:absolute;left:1800;top:-623;width:629;height:153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次概念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419;width:629;height:153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次概念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0;top:-623;width:2699;height:1531;flip:x;mso-wrap-style:square;v-text-anchor:top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請說明依本概念設計的教學活動之意義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0;top:1419;width:2699;height:1531;flip:x;mso-wrap-style:square;v-text-anchor:top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請說明依本概念設計的教學活動之意義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6540</wp:posOffset>
                </wp:positionH>
                <wp:positionV relativeFrom="paragraph">
                  <wp:posOffset>58420</wp:posOffset>
                </wp:positionV>
                <wp:extent cx="2017395" cy="1312545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7440" cy="1312560"/>
                          <a:chOff x="0" y="0"/>
                          <a:chExt cx="2017440" cy="1312560"/>
                        </a:xfrm>
                      </wpg:grpSpPr>
                      <wps:wsp>
                        <wps:cNvSpPr txBox="1"/>
                        <wps:spPr>
                          <a:xfrm>
                            <a:off x="416520" y="277560"/>
                            <a:ext cx="1257480" cy="75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薪火相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16520" cy="13125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6560" y="0"/>
                              <a:ext cx="399960" cy="27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35000"/>
                              <a:ext cx="399960" cy="27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8520" y="0"/>
                            <a:ext cx="358920" cy="1312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44880" cy="27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035000"/>
                              <a:ext cx="344880" cy="27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2pt;margin-top:4.6pt;width:158.8pt;height:103.3pt" coordorigin="2404,92" coordsize="3176,2066">
                <v:shape id="shape_0" fillcolor="white" stroked="t" o:allowincell="f" style="position:absolute;left:3060;top:529;width:1979;height:1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薪火相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404;top:92;width:655;height:2066">
                  <v:line id="shape_0" from="2430,92" to="3059,528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04,1722" to="3033,215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016;top:92;width:565;height:2066">
                  <v:line id="shape_0" from="5016,92" to="5558,52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38,1722" to="5580,21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各年級主題活動：</w:t>
      </w:r>
    </w:p>
    <w:p>
      <w:pPr>
        <w:pStyle w:val="Style16"/>
        <w:spacing w:lineRule="exact" w:line="340"/>
        <w:rPr>
          <w:rFonts w:ascii="Arial" w:hAnsi="Arial" w:eastAsia="標楷體" w:cs="Arial"/>
          <w:sz w:val="20"/>
          <w:lang w:val="en-US" w:eastAsia="en-US"/>
        </w:rPr>
      </w:pPr>
      <w:r>
        <w:rPr>
          <w:rFonts w:eastAsia="標楷體"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85420</wp:posOffset>
                </wp:positionV>
                <wp:extent cx="5715000" cy="4343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343400"/>
                          <a:chOff x="0" y="0"/>
                          <a:chExt cx="5715000" cy="4343400"/>
                        </a:xfrm>
                      </wpg:grpSpPr>
                      <wpg:grpSp>
                        <wpg:cNvGrpSpPr/>
                        <wpg:grpSpPr>
                          <a:xfrm>
                            <a:off x="3886200" y="0"/>
                            <a:ext cx="182880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996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二年級）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85800" y="114480"/>
                              <a:ext cx="114300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（活動一）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900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（活動二）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1440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（活動三）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91680" y="228600"/>
                              <a:ext cx="299880" cy="91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" y="45468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94120" cy="45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459000"/>
                                <a:ext cx="294120" cy="45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6200" y="1486080"/>
                            <a:ext cx="182880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996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四年級）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85800" y="114120"/>
                              <a:ext cx="114300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（活動一）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720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（活動二）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1440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（活動三）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91680" y="228600"/>
                              <a:ext cx="299880" cy="91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" y="45432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94120" cy="45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459000"/>
                                <a:ext cx="294120" cy="45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83708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480"/>
                              <a:ext cx="1437120" cy="114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3000" cy="114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活動一）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活動二）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440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活動三）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7240" y="114120"/>
                                <a:ext cx="299880" cy="913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760" y="45468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60" y="0"/>
                                  <a:ext cx="29412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59000"/>
                                  <a:ext cx="29412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437120" y="0"/>
                              <a:ext cx="39996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一年級）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486080"/>
                            <a:ext cx="183708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37120" y="0"/>
                              <a:ext cx="39996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三年級）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14120"/>
                              <a:ext cx="1437120" cy="114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3000" cy="114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活動一）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活動二）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440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活動三）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7240" y="114480"/>
                                <a:ext cx="299880" cy="913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760" y="45432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60" y="0"/>
                                  <a:ext cx="29412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59000"/>
                                  <a:ext cx="29412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886200" y="2971800"/>
                            <a:ext cx="182880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996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六年級）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85800" y="114480"/>
                              <a:ext cx="114300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（活動一）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720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（活動二）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1440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（活動三）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91680" y="228600"/>
                              <a:ext cx="299880" cy="91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" y="45468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94120" cy="45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459000"/>
                                <a:ext cx="294120" cy="45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971800"/>
                            <a:ext cx="183708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37120" y="0"/>
                              <a:ext cx="39996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五年級）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14480"/>
                              <a:ext cx="1437120" cy="114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3000" cy="114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活動一）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活動二）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440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活動三）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7240" y="114120"/>
                                <a:ext cx="299880" cy="913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760" y="45468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60" y="0"/>
                                  <a:ext cx="29412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59000"/>
                                  <a:ext cx="29412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828800" y="800280"/>
                            <a:ext cx="2057400" cy="274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920520"/>
                              <a:ext cx="1143000" cy="102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領域主題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5720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42920"/>
                              <a:ext cx="45720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0200" y="0"/>
                              <a:ext cx="45720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942920"/>
                              <a:ext cx="45720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371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71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4.6pt;width:450pt;height:342pt" coordorigin="-360,292" coordsize="9000,6840">
                <v:group id="shape_0" style="position:absolute;left:5760;top:292;width:2880;height:2160">
                  <v:shape id="shape_0" fillcolor="white" stroked="t" o:allowincell="f" style="position:absolute;left:5760;top:292;width:629;height:21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二年級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840;top:472;width:1800;height:1800">
                    <v:shape id="shape_0" fillcolor="white" stroked="t" o:allowincell="f" style="position:absolute;left:6840;top:472;width:17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活動一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840;top:1195;width:17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活動二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840;top:1912;width:17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活動三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377;top:652;width:471;height:1438">
                    <v:line id="shape_0" from="6398,1368" to="6839,136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377,652" to="6839,136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386,1375" to="6848,209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760;top:2632;width:2880;height:2160">
                  <v:shape id="shape_0" fillcolor="white" stroked="t" o:allowincell="f" style="position:absolute;left:5760;top:2632;width:629;height:21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四年級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840;top:2812;width:1800;height:1800">
                    <v:shape id="shape_0" fillcolor="white" stroked="t" o:allowincell="f" style="position:absolute;left:6840;top:2812;width:17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活動一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840;top:3532;width:17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活動二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840;top:4252;width:17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活動三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377;top:2992;width:471;height:1438">
                    <v:line id="shape_0" from="6398,3708" to="6839,370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377,2992" to="6839,370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386,3715" to="6848,443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360;top:292;width:2893;height:2160">
                  <v:group id="shape_0" style="position:absolute;left:-360;top:472;width:2262;height:1800">
                    <v:group id="shape_0" style="position:absolute;left:-360;top:472;width:1800;height:1800">
                      <v:shape id="shape_0" fillcolor="white" stroked="t" o:allowincell="f" style="position:absolute;left:-360;top:472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活動一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360;top:1195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活動二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360;top:1912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活動三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431;top:652;width:471;height:1438">
                      <v:line id="shape_0" from="1440,1368" to="1881,1368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0,652" to="1902,1367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31,1375" to="1893,2090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t" o:allowincell="f" style="position:absolute;left:1903;top:292;width:629;height:21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一年級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360;top:2632;width:2893;height:2160">
                  <v:shape id="shape_0" fillcolor="white" stroked="t" o:allowincell="f" style="position:absolute;left:1903;top:2632;width:629;height:21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三年級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-360;top:2812;width:2262;height:1800">
                    <v:group id="shape_0" style="position:absolute;left:-360;top:2812;width:1800;height:1800">
                      <v:shape id="shape_0" fillcolor="white" stroked="t" o:allowincell="f" style="position:absolute;left:-360;top:2812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活動一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360;top:3532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活動二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360;top:4252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活動三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431;top:2992;width:471;height:1438">
                      <v:line id="shape_0" from="1440,3708" to="1881,3708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0,2992" to="1902,3707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31,3715" to="1893,4430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5760;top:4972;width:2880;height:2160">
                  <v:shape id="shape_0" fillcolor="white" stroked="t" o:allowincell="f" style="position:absolute;left:5760;top:4972;width:629;height:21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六年級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840;top:5152;width:1800;height:1800">
                    <v:shape id="shape_0" fillcolor="white" stroked="t" o:allowincell="f" style="position:absolute;left:6840;top:5152;width:17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活動一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840;top:5872;width:17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活動二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840;top:6592;width:17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活動三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377;top:5332;width:471;height:1438">
                    <v:line id="shape_0" from="6398,6048" to="6839,604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377,5332" to="6839,604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386,6055" to="6848,677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360;top:4972;width:2893;height:2160">
                  <v:shape id="shape_0" fillcolor="white" stroked="t" o:allowincell="f" style="position:absolute;left:1903;top:4972;width:629;height:21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五年級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-360;top:5152;width:2262;height:1800">
                    <v:group id="shape_0" style="position:absolute;left:-360;top:5152;width:1800;height:1800">
                      <v:shape id="shape_0" fillcolor="white" stroked="t" o:allowincell="f" style="position:absolute;left:-360;top:5152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活動一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360;top:5872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活動二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360;top:6592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活動三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431;top:5332;width:471;height:1438">
                      <v:line id="shape_0" from="1440,6048" to="1881,6048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0,5332" to="1902,6047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31,6055" to="1893,6770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2520;top:1552;width:3239;height:4319">
                  <v:shape id="shape_0" fillcolor="white" stroked="t" o:allowincell="f" style="position:absolute;left:3240;top:3002;width:1799;height:16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領域主題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520,1552" to="3239,2991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20,4612" to="3239,587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0,1552" to="5759,299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0,4612" to="5759,58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0,3712" to="5759,37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20,3712" to="3239,371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numPr>
          <w:ilvl w:val="0"/>
          <w:numId w:val="2"/>
        </w:numPr>
        <w:tabs>
          <w:tab w:val="left" w:pos="720" w:leader="none"/>
        </w:tabs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實施日期：自第【廿】週至第【廿一】週</w:t>
      </w:r>
    </w:p>
    <w:p>
      <w:pPr>
        <w:pStyle w:val="Style16"/>
        <w:numPr>
          <w:ilvl w:val="0"/>
          <w:numId w:val="2"/>
        </w:numPr>
        <w:tabs>
          <w:tab w:val="left" w:pos="720" w:leader="none"/>
        </w:tabs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計畫：</w:t>
      </w:r>
    </w:p>
    <w:p>
      <w:pPr>
        <w:pStyle w:val="Style16"/>
        <w:spacing w:lineRule="exact" w:line="340"/>
        <w:ind w:left="24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說明：</w:t>
      </w:r>
    </w:p>
    <w:p>
      <w:pPr>
        <w:pStyle w:val="Style16"/>
        <w:numPr>
          <w:ilvl w:val="0"/>
          <w:numId w:val="1"/>
        </w:numPr>
        <w:tabs>
          <w:tab w:val="left" w:pos="720" w:leader="none"/>
        </w:tabs>
        <w:spacing w:lineRule="exact" w:line="340"/>
        <w:ind w:left="720" w:right="-334" w:hanging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能力指標請註明領域或議題名稱，再寫出能力指標編號（例：健體</w:t>
      </w:r>
      <w:r>
        <w:rPr>
          <w:rFonts w:eastAsia="標楷體" w:cs="Arial" w:ascii="Arial" w:hAnsi="Arial"/>
        </w:rPr>
        <w:t>1-2-3</w:t>
      </w:r>
      <w:r>
        <w:rPr>
          <w:rFonts w:ascii="Arial" w:hAnsi="Arial" w:cs="Arial" w:eastAsia="標楷體"/>
        </w:rPr>
        <w:t>）</w:t>
      </w:r>
    </w:p>
    <w:p>
      <w:pPr>
        <w:pStyle w:val="Style16"/>
        <w:numPr>
          <w:ilvl w:val="0"/>
          <w:numId w:val="1"/>
        </w:numPr>
        <w:tabs>
          <w:tab w:val="left" w:pos="720" w:leader="none"/>
        </w:tabs>
        <w:spacing w:lineRule="exact" w:line="340"/>
        <w:ind w:left="720" w:hanging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重點只要簡述即可</w:t>
      </w:r>
    </w:p>
    <w:p>
      <w:pPr>
        <w:pStyle w:val="Style16"/>
        <w:numPr>
          <w:ilvl w:val="0"/>
          <w:numId w:val="1"/>
        </w:numPr>
        <w:tabs>
          <w:tab w:val="left" w:pos="720" w:leader="none"/>
        </w:tabs>
        <w:spacing w:lineRule="exact" w:line="340"/>
        <w:ind w:left="720" w:hanging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個年級寫一個表格</w:t>
      </w:r>
    </w:p>
    <w:tbl>
      <w:tblPr>
        <w:tblW w:w="10668" w:type="dxa"/>
        <w:jc w:val="left"/>
        <w:tblInd w:w="-10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1236"/>
        <w:gridCol w:w="2028"/>
        <w:gridCol w:w="3780"/>
        <w:gridCol w:w="720"/>
        <w:gridCol w:w="720"/>
        <w:gridCol w:w="672"/>
        <w:gridCol w:w="768"/>
      </w:tblGrid>
      <w:tr>
        <w:trPr>
          <w:trHeight w:val="9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三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準備</w:t>
            </w:r>
          </w:p>
        </w:tc>
        <w:tc>
          <w:tcPr>
            <w:tcW w:w="66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20"/>
              </w:tabs>
              <w:spacing w:lineRule="exact" w:line="340"/>
              <w:ind w:left="824" w:hanging="780"/>
              <w:rPr/>
            </w:pPr>
            <w:r>
              <w:rPr>
                <w:rFonts w:ascii="Arial" w:hAnsi="Arial" w:cs="Arial" w:eastAsia="標楷體"/>
              </w:rPr>
              <w:t>教師方面：俗語與諺語資料、圖卡、</w:t>
            </w:r>
            <w:r>
              <w:rPr>
                <w:rFonts w:eastAsia="標楷體" w:cs="Arial" w:ascii="Arial" w:hAnsi="Arial"/>
              </w:rPr>
              <w:t>CD</w:t>
            </w:r>
            <w:r>
              <w:rPr>
                <w:rFonts w:ascii="Arial" w:hAnsi="Arial" w:cs="Arial" w:eastAsia="標楷體"/>
              </w:rPr>
              <w:t>、書面紙、計分表</w:t>
            </w:r>
          </w:p>
          <w:p>
            <w:pPr>
              <w:pStyle w:val="Style16"/>
              <w:spacing w:lineRule="exact" w:line="340"/>
              <w:ind w:left="824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20"/>
              </w:tabs>
              <w:spacing w:lineRule="exact" w:line="340"/>
              <w:ind w:left="824" w:hanging="7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生方面：俗語與諺語資料、彩色筆</w:t>
            </w:r>
          </w:p>
          <w:p>
            <w:pPr>
              <w:pStyle w:val="Style16"/>
              <w:spacing w:lineRule="exact" w:line="340"/>
              <w:ind w:left="824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20"/>
              </w:tabs>
              <w:spacing w:lineRule="exact" w:line="340"/>
              <w:ind w:left="824" w:hanging="7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家長方面：協助學生蒐集俗語與諺語資料並指導背誦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授課時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0</w:t>
            </w:r>
            <w:r>
              <w:rPr>
                <w:rFonts w:ascii="Arial" w:hAnsi="Arial" w:cs="Arial" w:eastAsia="標楷體"/>
              </w:rPr>
              <w:t>分鐘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目標</w:t>
            </w:r>
          </w:p>
        </w:tc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8" w:leader="none"/>
              </w:tabs>
              <w:snapToGrid w:val="false"/>
              <w:ind w:left="488" w:hanging="360"/>
              <w:jc w:val="both"/>
              <w:rPr>
                <w:rFonts w:ascii="Arial" w:hAnsi="Arial" w:eastAsia="標楷體" w:cs="Arial"/>
              </w:rPr>
            </w:pPr>
            <w:r>
              <w:rPr/>
              <w:t>能聽懂閩南語日常生活的簡短用語，了解先民運用俗語與諺語的智慧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8" w:leader="none"/>
              </w:tabs>
              <w:snapToGrid w:val="false"/>
              <w:ind w:left="488" w:hanging="360"/>
              <w:jc w:val="both"/>
              <w:rPr>
                <w:rFonts w:ascii="Arial" w:hAnsi="Arial" w:eastAsia="標楷體" w:cs="Arial"/>
              </w:rPr>
            </w:pPr>
            <w:r>
              <w:rPr/>
              <w:t>能利用各項社區資源，達到終身學習的目的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8" w:leader="none"/>
              </w:tabs>
              <w:snapToGrid w:val="false"/>
              <w:ind w:left="488" w:hanging="360"/>
              <w:jc w:val="both"/>
              <w:rPr>
                <w:rFonts w:ascii="Arial" w:hAnsi="Arial" w:eastAsia="標楷體" w:cs="Arial"/>
              </w:rPr>
            </w:pPr>
            <w:r>
              <w:rPr/>
              <w:t>引導學生學習利用工具書，結合資訊網路和社會資源，提昇自學的能力，為明湖地區貢獻心力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活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力指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目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要評量方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資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>
          <w:trHeight w:val="57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俗語諺語鬥陣來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語文</w:t>
            </w:r>
            <w:r>
              <w:rPr>
                <w:rFonts w:eastAsia="標楷體" w:cs="Arial" w:ascii="Arial" w:hAnsi="Arial"/>
              </w:rPr>
              <w:t>1-1-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語文</w:t>
            </w:r>
            <w:r>
              <w:rPr>
                <w:rFonts w:eastAsia="標楷體" w:cs="Arial" w:ascii="Arial" w:hAnsi="Arial"/>
              </w:rPr>
              <w:t>1-2-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語文</w:t>
            </w:r>
            <w:r>
              <w:rPr>
                <w:rFonts w:eastAsia="標楷體" w:cs="Arial" w:ascii="Arial" w:hAnsi="Arial"/>
              </w:rPr>
              <w:t>2-1-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語文</w:t>
            </w:r>
            <w:r>
              <w:rPr>
                <w:rFonts w:eastAsia="標楷體" w:cs="Arial" w:ascii="Arial" w:hAnsi="Arial"/>
              </w:rPr>
              <w:t>2-1-1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語文</w:t>
            </w:r>
            <w:r>
              <w:rPr>
                <w:rFonts w:eastAsia="標楷體" w:cs="Arial" w:ascii="Arial" w:hAnsi="Arial"/>
              </w:rPr>
              <w:t>3-1-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綜合</w:t>
            </w:r>
            <w:r>
              <w:rPr>
                <w:rFonts w:eastAsia="標楷體" w:cs="Arial" w:ascii="Arial" w:hAnsi="Arial"/>
              </w:rPr>
              <w:t>3-2-4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同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一】提示常見俗諺語及其意義，引導學生蒐集資料。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發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D</w:t>
            </w:r>
            <w:r>
              <w:rPr>
                <w:rFonts w:ascii="Arial" w:hAnsi="Arial" w:cs="Arial" w:eastAsia="標楷體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圖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二】分組整理資料、誦讀並說明意義。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討論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發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書面紙、計分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三】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活動二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一】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二】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三】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活動三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一】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二】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三】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8" w:type="dxa"/>
        <w:jc w:val="left"/>
        <w:tblInd w:w="-10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1236"/>
        <w:gridCol w:w="2028"/>
        <w:gridCol w:w="3780"/>
        <w:gridCol w:w="720"/>
        <w:gridCol w:w="720"/>
        <w:gridCol w:w="672"/>
        <w:gridCol w:w="768"/>
      </w:tblGrid>
      <w:tr>
        <w:trPr>
          <w:trHeight w:val="9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準備</w:t>
            </w:r>
          </w:p>
        </w:tc>
        <w:tc>
          <w:tcPr>
            <w:tcW w:w="66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20"/>
              </w:tabs>
              <w:spacing w:lineRule="exact" w:line="340"/>
              <w:ind w:left="824" w:hanging="7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師方面：</w:t>
            </w:r>
          </w:p>
          <w:p>
            <w:pPr>
              <w:pStyle w:val="Style16"/>
              <w:spacing w:lineRule="exact" w:line="340"/>
              <w:ind w:left="824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20"/>
              </w:tabs>
              <w:spacing w:lineRule="exact" w:line="340"/>
              <w:ind w:left="824" w:hanging="7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生方面：</w:t>
            </w:r>
          </w:p>
          <w:p>
            <w:pPr>
              <w:pStyle w:val="Style16"/>
              <w:spacing w:lineRule="exact" w:line="340"/>
              <w:ind w:left="824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20"/>
              </w:tabs>
              <w:spacing w:lineRule="exact" w:line="340"/>
              <w:ind w:left="824" w:hanging="7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家長方面：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授課時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目標</w:t>
            </w:r>
          </w:p>
        </w:tc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8" w:leader="none"/>
              </w:tabs>
              <w:snapToGrid w:val="false"/>
              <w:ind w:left="488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活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力指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目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要評量方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資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>
          <w:trHeight w:val="57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活動一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一】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二】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三】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活動二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一】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二】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三】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活動三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一】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二】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三】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8" w:type="dxa"/>
        <w:jc w:val="left"/>
        <w:tblInd w:w="-10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1236"/>
        <w:gridCol w:w="2028"/>
        <w:gridCol w:w="3780"/>
        <w:gridCol w:w="720"/>
        <w:gridCol w:w="720"/>
        <w:gridCol w:w="672"/>
        <w:gridCol w:w="768"/>
      </w:tblGrid>
      <w:tr>
        <w:trPr>
          <w:trHeight w:val="9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準備</w:t>
            </w:r>
          </w:p>
        </w:tc>
        <w:tc>
          <w:tcPr>
            <w:tcW w:w="66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20"/>
              </w:tabs>
              <w:spacing w:lineRule="exact" w:line="340"/>
              <w:ind w:left="824" w:hanging="7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師方面：</w:t>
            </w:r>
          </w:p>
          <w:p>
            <w:pPr>
              <w:pStyle w:val="Style16"/>
              <w:spacing w:lineRule="exact" w:line="340"/>
              <w:ind w:left="824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20"/>
              </w:tabs>
              <w:spacing w:lineRule="exact" w:line="340"/>
              <w:ind w:left="824" w:hanging="7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生方面：</w:t>
            </w:r>
          </w:p>
          <w:p>
            <w:pPr>
              <w:pStyle w:val="Style16"/>
              <w:spacing w:lineRule="exact" w:line="340"/>
              <w:ind w:left="824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20"/>
              </w:tabs>
              <w:spacing w:lineRule="exact" w:line="340"/>
              <w:ind w:left="824" w:hanging="7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家長方面：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授課時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目標</w:t>
            </w:r>
          </w:p>
        </w:tc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8" w:leader="none"/>
              </w:tabs>
              <w:snapToGrid w:val="false"/>
              <w:ind w:left="488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活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力指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目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要評量方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資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>
          <w:trHeight w:val="57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活動一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一】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二】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三】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活動二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一】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二】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三】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活動三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一】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二】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三】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8" w:type="dxa"/>
        <w:jc w:val="left"/>
        <w:tblInd w:w="-10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1236"/>
        <w:gridCol w:w="2028"/>
        <w:gridCol w:w="3780"/>
        <w:gridCol w:w="720"/>
        <w:gridCol w:w="720"/>
        <w:gridCol w:w="672"/>
        <w:gridCol w:w="768"/>
      </w:tblGrid>
      <w:tr>
        <w:trPr>
          <w:trHeight w:val="9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準備</w:t>
            </w:r>
          </w:p>
        </w:tc>
        <w:tc>
          <w:tcPr>
            <w:tcW w:w="66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20"/>
              </w:tabs>
              <w:spacing w:lineRule="exact" w:line="340"/>
              <w:ind w:left="824" w:hanging="7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師方面：</w:t>
            </w:r>
          </w:p>
          <w:p>
            <w:pPr>
              <w:pStyle w:val="Style16"/>
              <w:spacing w:lineRule="exact" w:line="340"/>
              <w:ind w:left="824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20"/>
              </w:tabs>
              <w:spacing w:lineRule="exact" w:line="340"/>
              <w:ind w:left="824" w:hanging="7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生方面：</w:t>
            </w:r>
          </w:p>
          <w:p>
            <w:pPr>
              <w:pStyle w:val="Style16"/>
              <w:spacing w:lineRule="exact" w:line="340"/>
              <w:ind w:left="824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20"/>
              </w:tabs>
              <w:spacing w:lineRule="exact" w:line="340"/>
              <w:ind w:left="824" w:hanging="7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家長方面：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授課時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目標</w:t>
            </w:r>
          </w:p>
        </w:tc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8" w:leader="none"/>
              </w:tabs>
              <w:snapToGrid w:val="false"/>
              <w:ind w:left="488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活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力指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目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要評量方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資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>
          <w:trHeight w:val="57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活動一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一】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二】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三】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活動二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一】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二】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三】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活動三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一】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二】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三】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8" w:type="dxa"/>
        <w:jc w:val="left"/>
        <w:tblInd w:w="-10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1236"/>
        <w:gridCol w:w="2028"/>
        <w:gridCol w:w="3780"/>
        <w:gridCol w:w="720"/>
        <w:gridCol w:w="720"/>
        <w:gridCol w:w="672"/>
        <w:gridCol w:w="768"/>
      </w:tblGrid>
      <w:tr>
        <w:trPr>
          <w:trHeight w:val="9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準備</w:t>
            </w:r>
          </w:p>
        </w:tc>
        <w:tc>
          <w:tcPr>
            <w:tcW w:w="66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20"/>
              </w:tabs>
              <w:spacing w:lineRule="exact" w:line="340"/>
              <w:ind w:left="824" w:hanging="7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師方面：</w:t>
            </w:r>
          </w:p>
          <w:p>
            <w:pPr>
              <w:pStyle w:val="Style16"/>
              <w:spacing w:lineRule="exact" w:line="340"/>
              <w:ind w:left="824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20"/>
              </w:tabs>
              <w:spacing w:lineRule="exact" w:line="340"/>
              <w:ind w:left="824" w:hanging="7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生方面：</w:t>
            </w:r>
          </w:p>
          <w:p>
            <w:pPr>
              <w:pStyle w:val="Style16"/>
              <w:spacing w:lineRule="exact" w:line="340"/>
              <w:ind w:left="824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20"/>
              </w:tabs>
              <w:spacing w:lineRule="exact" w:line="340"/>
              <w:ind w:left="824" w:hanging="7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家長方面：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授課時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目標</w:t>
            </w:r>
          </w:p>
        </w:tc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8" w:leader="none"/>
              </w:tabs>
              <w:snapToGrid w:val="false"/>
              <w:ind w:left="488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活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力指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目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要評量方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資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>
          <w:trHeight w:val="57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活動一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一】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二】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三】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活動二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一】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二】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三】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活動三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一】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二】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三】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8" w:type="dxa"/>
        <w:jc w:val="left"/>
        <w:tblInd w:w="-10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1236"/>
        <w:gridCol w:w="2028"/>
        <w:gridCol w:w="3780"/>
        <w:gridCol w:w="720"/>
        <w:gridCol w:w="720"/>
        <w:gridCol w:w="672"/>
        <w:gridCol w:w="768"/>
      </w:tblGrid>
      <w:tr>
        <w:trPr>
          <w:trHeight w:val="9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準備</w:t>
            </w:r>
          </w:p>
        </w:tc>
        <w:tc>
          <w:tcPr>
            <w:tcW w:w="66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20"/>
              </w:tabs>
              <w:spacing w:lineRule="exact" w:line="340"/>
              <w:ind w:left="824" w:hanging="7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師方面：</w:t>
            </w:r>
          </w:p>
          <w:p>
            <w:pPr>
              <w:pStyle w:val="Style16"/>
              <w:spacing w:lineRule="exact" w:line="340"/>
              <w:ind w:left="824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20"/>
              </w:tabs>
              <w:spacing w:lineRule="exact" w:line="340"/>
              <w:ind w:left="824" w:hanging="7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生方面：</w:t>
            </w:r>
          </w:p>
          <w:p>
            <w:pPr>
              <w:pStyle w:val="Style16"/>
              <w:spacing w:lineRule="exact" w:line="340"/>
              <w:ind w:left="824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20"/>
              </w:tabs>
              <w:spacing w:lineRule="exact" w:line="340"/>
              <w:ind w:left="824" w:hanging="7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家長方面：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授課時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目標</w:t>
            </w:r>
          </w:p>
        </w:tc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8" w:leader="none"/>
              </w:tabs>
              <w:snapToGrid w:val="false"/>
              <w:ind w:left="488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活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力指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目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要評量方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資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>
          <w:trHeight w:val="57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活動一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一】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二】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三】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活動二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一】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二】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三】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活動三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一】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二】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三】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參考網站：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</w:rPr>
          <w:t>http://203.64.225.17/school9/</w:t>
        </w:r>
      </w:hyperlink>
      <w:r>
        <w:rPr>
          <w:rFonts w:ascii="Arial" w:hAnsi="Arial" w:cs="Arial"/>
        </w:rPr>
        <w:t>　台北市九年一貫教育網站（哈特網）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</w:rPr>
          <w:t>http://teach.eje.edu.tw/</w:t>
        </w:r>
      </w:hyperlink>
      <w:r>
        <w:rPr>
          <w:rFonts w:ascii="Arial" w:hAnsi="Arial" w:cs="Arial"/>
        </w:rPr>
        <w:t>　教育部九年一貫課程與教學網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387"/>
        </w:tabs>
        <w:ind w:left="1387" w:hanging="90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3.64.225.17/school9/" TargetMode="External"/><Relationship Id="rId3" Type="http://schemas.openxmlformats.org/officeDocument/2006/relationships/hyperlink" Target="http://teach.eje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4T02:54:00Z</dcterms:created>
  <dc:creator>USER</dc:creator>
  <dc:description/>
  <dc:language>en-US</dc:language>
  <cp:lastModifiedBy>tsao</cp:lastModifiedBy>
  <cp:lastPrinted>2004-07-01T08:48:00Z</cp:lastPrinted>
  <dcterms:modified xsi:type="dcterms:W3CDTF">2004-08-23T11:35:00Z</dcterms:modified>
  <cp:revision>3</cp:revision>
  <dc:subject/>
  <dc:title>學校主題</dc:title>
</cp:coreProperties>
</file>