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三學年度第二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三年 一 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劉鴻蘭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優點銀行：儲存優良品德，讓孩子成為終生富有的人。上課專心聽講、踴躍發言、熱心服務、</w:t>
            </w:r>
            <w:r>
              <w:rPr/>
              <w:t>擔任小組長、班級幹部、認真打掃、</w:t>
            </w:r>
            <w:r>
              <w:rPr>
                <w:rFonts w:ascii="標楷體" w:hAnsi="標楷體"/>
              </w:rPr>
              <w:t>愛整潔、守秩序、有禮貌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良好行為者，即在優點銀行裡蓋章鼓勵，集滿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個章換一張榮譽卡。配合校內榮譽卡制度，建立良好的生活模式，培養優質的班級風氣。 </w:t>
            </w:r>
          </w:p>
          <w:p>
            <w:pPr>
              <w:pStyle w:val="Normal"/>
              <w:ind w:left="571" w:hanging="571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遲到、簿本學用品未帶、作業未完成、違反校規、班規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表現不佳行為，經提醒一次未改善者，蓋加油章或扣鼓勵章，嚴重者限制下課行動。</w:t>
            </w:r>
          </w:p>
          <w:p>
            <w:pPr>
              <w:pStyle w:val="Normal"/>
              <w:ind w:left="571" w:hanging="57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親師合作方面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「教育合夥人」的理念：孩子的教育責任需靠家長與教師共同的努力。</w:t>
            </w:r>
          </w:p>
          <w:p>
            <w:pPr>
              <w:pStyle w:val="Normal"/>
              <w:ind w:left="1889" w:hanging="1889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做雙向的溝通。孩子在校有良好的表現給予肯定及鼓勵；出現偶發的偏失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老師會私下教導，並瞭解箇中原因；若同樣情形連續出現，會以電話或聯絡簿告知，請家長配合協助，幫助孩子順利成長。</w:t>
            </w:r>
          </w:p>
          <w:p>
            <w:pPr>
              <w:pStyle w:val="Normal"/>
              <w:ind w:left="1889" w:hanging="188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班級閱讀活動：每週閱讀一本班級圖書，從內文中擷取五個成語（或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個字的語詞），抄寫於「成語摘要」記錄中。初期孩子需家長從旁協助，很快地他們便具備自學能力，「成語摘要」活動可以培養孩子對文字及語意的敏感度，除了享受閱讀的樂趣，無形中也奠定了良好的文學基礎。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張成語摘要（五本書）可換榮譽卡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張。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692" w:hanging="692"/>
              <w:jc w:val="both"/>
              <w:rPr/>
            </w:pPr>
            <w:r>
              <w:rPr>
                <w:rFonts w:ascii="標楷體" w:hAnsi="標楷體"/>
              </w:rPr>
              <w:t>六、「閱讀心得」學習單：配合學校閱讀課，完成「閱讀心得」學習單</w:t>
            </w:r>
          </w:p>
          <w:p>
            <w:pPr>
              <w:pStyle w:val="Normal"/>
              <w:ind w:left="692" w:hanging="69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的功課一定要完成，未完成者利用下課時間補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人負責的打掃工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，安全返家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成立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優質的教育需要熱心家長的支援。班親會的成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各項活動順利進行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有豐碩的收益。</w:t>
            </w:r>
          </w:p>
          <w:p>
            <w:pPr>
              <w:pStyle w:val="Normal"/>
              <w:ind w:left="1649" w:hanging="1649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老師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打掃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務必抽空檢查孩子的聯絡簿、作業，並簽章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組成班親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支援晨光教學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支援校外教學的愛心家長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班費購買班級圖書，推動全班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「成語摘要」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「英文小書閱讀」活動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好習  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儘量讓孩子在家用早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惜物愛物，不浪費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運動，鍛鍊強壯的體魄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閱讀真的很重要！中文如此，英文亦然。鼓勵小孩多看有益的課外讀物，不僅為孩子打開一扇智慧的窗；也是給孩子終生受益的財富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善用電腦獲得資訊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23:00Z</dcterms:created>
  <dc:creator>WANYUCHUANG</dc:creator>
  <dc:description/>
  <dc:language>en-US</dc:language>
  <cp:lastModifiedBy>tsao</cp:lastModifiedBy>
  <cp:lastPrinted>2000-02-29T10:43:00Z</cp:lastPrinted>
  <dcterms:modified xsi:type="dcterms:W3CDTF">2005-02-22T15:23:00Z</dcterms:modified>
  <cp:revision>2</cp:revision>
  <dc:subject/>
  <dc:title>台北市內湖區明湖國民小學八十八學年度第二學期學校日活動</dc:title>
</cp:coreProperties>
</file>