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Times New Roman" w:hAnsi="Times New Roman" w:eastAsia="細明體;MingLiU"/>
          <w:color w:val="000000"/>
          <w:sz w:val="32"/>
        </w:rPr>
      </w:pPr>
      <w:r>
        <w:rPr>
          <w:rFonts w:ascii="Times New Roman" w:hAnsi="Times New Roman" w:eastAsia="細明體;MingLiU"/>
          <w:color w:val="000000"/>
          <w:sz w:val="32"/>
        </w:rPr>
        <w:t>九十三學年度第二學期三年級社會科教學計劃</w:t>
      </w:r>
    </w:p>
    <w:tbl>
      <w:tblPr>
        <w:tblW w:w="32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</w:tblGrid>
      <w:tr>
        <w:trPr>
          <w:trHeight w:val="583" w:hRule="atLeast"/>
        </w:trPr>
        <w:tc>
          <w:tcPr>
            <w:tcW w:w="1080" w:type="dxa"/>
            <w:tcBorders/>
          </w:tcPr>
          <w:p>
            <w:pPr>
              <w:pStyle w:val="Style15"/>
              <w:spacing w:lineRule="exact" w:line="400" w:before="0" w:after="92"/>
              <w:rPr>
                <w:rFonts w:eastAsia="新細明體;PMingLiU"/>
                <w:color w:val="000000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</w:rPr>
              <w:t>﹙</w:t>
            </w:r>
            <w:r>
              <w:rPr>
                <w:rFonts w:ascii="Times New Roman" w:hAnsi="Times New Roman" w:eastAsia="新細明體;PMingLiU"/>
                <w:color w:val="000000"/>
                <w:sz w:val="32"/>
              </w:rPr>
              <w:t>一﹚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Times New Roman" w:hAnsi="Times New Roman" w:eastAsia="新細明體;PMingLiU"/>
                <w:color w:val="000000"/>
                <w:sz w:val="32"/>
              </w:rPr>
            </w:pPr>
            <w:r>
              <w:rPr>
                <w:rFonts w:ascii="Times New Roman" w:hAnsi="Times New Roman" w:eastAsia="新細明體;PMingLiU"/>
                <w:color w:val="000000"/>
                <w:sz w:val="32"/>
              </w:rPr>
              <w:t>學習目標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tbl>
      <w:tblPr>
        <w:tblW w:w="12405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405"/>
      </w:tblGrid>
      <w:tr>
        <w:trPr>
          <w:trHeight w:val="6424" w:hRule="atLeast"/>
        </w:trPr>
        <w:tc>
          <w:tcPr>
            <w:tcW w:w="1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及參與班級的學生自治活動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與實踐在班級中參與發展的權利與責任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個人生活與團體生活的不同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培養適應團體生活的能力與態度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與實踐在社區中參與發展的權利與責任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個人生活與團體生活的不同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7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培養適應團體生活的能力與態度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消費活動能滿足人們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善用金錢並養成儲蓄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0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商店的調查與分布圖的繪製，了解選擇購物地點與生活需求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1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透過商品交易的過程，了解電腦應用在生活中的例子，並了解人類付費方式的改變及貨幣的由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2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認識消費者的權益，並養成良好的消費態度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3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透過對家園生活的報導，關懷家庭內外環境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4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運用適切的態度，面對不一樣的家及其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5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兒童應有的權利和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32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6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規劃家庭美好的未來並適當的回饋家庭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  <w:t>[</w:t>
      </w:r>
      <w:r>
        <w:rPr>
          <w:rFonts w:ascii="新細明體;PMingLiU" w:hAnsi="新細明體;PMingLiU" w:eastAsia="新細明體;PMingLiU"/>
          <w:color w:val="000000"/>
          <w:sz w:val="32"/>
        </w:rPr>
        <w:t>二</w:t>
      </w:r>
      <w:r>
        <w:rPr>
          <w:rFonts w:eastAsia="新細明體;PMingLiU" w:ascii="新細明體;PMingLiU" w:hAnsi="新細明體;PMingLiU"/>
          <w:color w:val="000000"/>
          <w:sz w:val="32"/>
        </w:rPr>
        <w:t>]</w:t>
      </w:r>
      <w:r>
        <w:rPr>
          <w:rFonts w:ascii="新細明體;PMingLiU" w:hAnsi="新細明體;PMingLiU" w:eastAsia="新細明體;PMingLiU"/>
          <w:color w:val="000000"/>
          <w:sz w:val="32"/>
        </w:rPr>
        <w:t>教學計劃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40"/>
        <w:gridCol w:w="540"/>
        <w:gridCol w:w="1079"/>
        <w:gridCol w:w="899"/>
        <w:gridCol w:w="360"/>
        <w:gridCol w:w="1079"/>
        <w:gridCol w:w="1702"/>
        <w:gridCol w:w="10"/>
        <w:gridCol w:w="2049"/>
        <w:gridCol w:w="1026"/>
        <w:gridCol w:w="1572"/>
        <w:gridCol w:w="1622"/>
        <w:gridCol w:w="2103"/>
      </w:tblGrid>
      <w:tr>
        <w:trPr>
          <w:tblHeader w:val="true"/>
          <w:trHeight w:val="6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實施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32"/>
              </w:rPr>
              <w:t>統整主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8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8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分段能力指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學習目標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策略與重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349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評量方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資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十大基本能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相關領域、六大議題能力指標</w:t>
            </w:r>
          </w:p>
        </w:tc>
      </w:tr>
      <w:tr>
        <w:trPr>
          <w:trHeight w:val="10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參、當我們同在一起│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 xml:space="preserve">活動一 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：</w:t>
            </w: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我有話要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-2-1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及參與班級的學生自治活動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與實踐在班級中參與發展的權利與責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發表有關班級自治的經驗，以認識班級自治的項目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班會程序的錄影帶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九、主動探索與研究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班級幹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選舉是幹部產生方式中，較公平且較能選出適當人選的方式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大家的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藉由幹部的報告，使兒童對班級幹部的工作內容與應有的能力和態度有初步的概念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社區小尖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5-2-1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5-2-2 </w:t>
              <w:br/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了解個人與團體生活的不同。適應團體生活力與態度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了解社區與生活的密切性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4-1-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-1-1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我是社區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知道社區所公布的事並樂於參與，是盡責任的第一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大家一起向前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檢視自己在群體生活的表現，藉以養成兒童適應群體生活的適當態度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8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走　入大自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貳、我就是這樣長大的│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家園生活調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-2-2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覺察自己生活地區的特性與家庭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家庭對自己發展的重要性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不同的家庭生活與環境的關係。以積極樂觀的心態面對生活環境的變化，並在心理上做適當的調適，或找出因應的方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、了解自我發展潛能四、表達、溝通與分享五、尊重、關懷與團隊合作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十、獨立思考與解決問題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2-2-1 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1-1-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1-2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同上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家庭遇到問題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宜鼓勵兒童發表，並統整歸納家庭相處可能產生的問題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同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家庭遇到問題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引導兒童了解家是生命中非常重要的地方，遇到家庭問題時，全家應同心協力去面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123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兒童權利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6-2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兒童應有的權利和責任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培養關懷家園變遷的能力與態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認識『隱私權』與生活上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有關兒童四權的影片或報導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內政部兒童局網站。</w:t>
            </w: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1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兒童權利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認識「學習權」、「兒童權」與生活上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理想的家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兒童應有的權利和責任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培養關懷家園變遷的能力與態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要讓家園日臻美好，自己是家庭裡的一分應負起屬於自己的責任，並多關懷家人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壹、我會使用金錢│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收入與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7-2-1 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7-2-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善用金錢並養成儲蓄的習慣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消費活動能滿足人們的需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習作第二頁習作一『我的記帳單』，學習記錄自己零用錢的使用情形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、了解自我與發展潛能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三、生涯規劃與終身學習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2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2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收入與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零用錢的使用經驗，了解金錢的使用原則和方法，學習記錄自己零用錢的使用情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兒童調查家中具有環保標章的家電或用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儲蓄的方法和好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儲蓄的方式有存在存錢筒或各種金融機構中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態度檢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消費的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分組由決定購物時出想要購買的物品名稱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商店走透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認識消費者的權益，並養成良好的消費態度與習慣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引導兒童透過不同購物地點的購物經驗，來比較購物條件的不同處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商店走透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由購物索取及觀察發票的經驗中，了解發票上的相關資訊及功能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便利商店的廣告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DM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</w:tc>
      </w:tr>
      <w:tr>
        <w:trPr>
          <w:trHeight w:val="24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良好的消費習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觀察食品類空盒或包裝。來了解製造日期、保存期限、有效日期等相關標示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有環保標章及回收標誌的空盒或包裝袋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總複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34950</wp:posOffset>
                </wp:positionV>
                <wp:extent cx="629983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37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績計算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學月評量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作業（習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態度）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月評量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作業（習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態度）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9.2pt;mso-wrap-distance-left:9pt;mso-wrap-distance-right:9pt;mso-wrap-distance-top:0pt;mso-wrap-distance-bottom:0pt;margin-top:18.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37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績計算</w:t>
                            </w:r>
                          </w:p>
                        </w:tc>
                        <w:tc>
                          <w:tcPr>
                            <w:tcW w:w="8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學月評量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作業（習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態度）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時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月評量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作業（習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態度）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時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2845</wp:posOffset>
                </wp:positionH>
                <wp:positionV relativeFrom="paragraph">
                  <wp:posOffset>16510</wp:posOffset>
                </wp:positionV>
                <wp:extent cx="5411470" cy="140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ind w:firstLine="2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  量  項  目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完成作業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表達溝通分享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ind w:left="375" w:hanging="37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主動參與級會討論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0.75pt;mso-wrap-distance-left:9pt;mso-wrap-distance-right:9pt;mso-wrap-distance-top:0pt;mso-wrap-distance-bottom:0pt;margin-top:1.3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734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ind w:firstLine="25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  量  項  目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需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多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完成作業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表達溝通分享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ind w:left="375" w:hanging="3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主動參與級會討論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7123" w:h="12200"/>
      <w:pgMar w:left="1162" w:right="1162" w:gutter="0" w:header="0" w:top="907" w:footer="567" w:bottom="73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44:00Z</dcterms:created>
  <dc:creator>Edit_1</dc:creator>
  <dc:description/>
  <dc:language>en-US</dc:language>
  <cp:lastModifiedBy>mhups</cp:lastModifiedBy>
  <cp:lastPrinted>2002-04-15T13:18:00Z</cp:lastPrinted>
  <dcterms:modified xsi:type="dcterms:W3CDTF">2005-02-24T05:44:00Z</dcterms:modified>
  <cp:revision>2</cp:revision>
  <dc:subject/>
  <dc:title>各學習領域課程計畫</dc:title>
</cp:coreProperties>
</file>