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台北市內湖區明湖國小九十三學年度下學期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三年級數學領域教學計劃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使用教科書版本：康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課程目標：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eastAsia="標楷體"/>
          <w:sz w:val="24"/>
        </w:rPr>
        <w:t>掌握數、量、形的概念與關係</w:t>
      </w:r>
      <w:r>
        <w:rPr>
          <w:rFonts w:ascii="新細明體;PMingLiU" w:hAnsi="新細明體;PMingLiU" w:cs="新細明體;PMingLiU" w:eastAsia="標楷體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eastAsia="標楷體"/>
          <w:sz w:val="24"/>
        </w:rPr>
        <w:t>培養日常所需的數學素養</w:t>
      </w:r>
      <w:r>
        <w:rPr>
          <w:rFonts w:ascii="新細明體;PMingLiU" w:hAnsi="新細明體;PMingLiU" w:cs="新細明體;PMingLiU" w:eastAsia="標楷體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eastAsia="標楷體"/>
          <w:sz w:val="24"/>
        </w:rPr>
        <w:t>發展形成數學問題與解決數學問題的能力</w:t>
      </w:r>
      <w:r>
        <w:rPr>
          <w:rFonts w:ascii="新細明體;PMingLiU" w:hAnsi="新細明體;PMingLiU" w:cs="新細明體;PMingLiU" w:eastAsia="標楷體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新細明體;PMingLiU" w:hAnsi="新細明體;PMingLiU" w:eastAsia="標楷體" w:cs="新細明體;PMingLiU"/>
          <w:color w:val="000000"/>
          <w:sz w:val="24"/>
        </w:rPr>
      </w:pPr>
      <w:r>
        <w:rPr>
          <w:rFonts w:ascii="新細明體;PMingLiU" w:hAnsi="新細明體;PMingLiU" w:eastAsia="標楷體"/>
          <w:sz w:val="24"/>
        </w:rPr>
        <w:t>發展以數學作為明確表達、理性溝通工具的能力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eastAsia="標楷體"/>
          <w:sz w:val="24"/>
        </w:rPr>
        <w:t>培養數學的批判分析能力</w:t>
      </w:r>
      <w:r>
        <w:rPr>
          <w:rFonts w:ascii="新細明體;PMingLiU" w:hAnsi="新細明體;PMingLiU" w:cs="新細明體;PMingLiU" w:eastAsia="標楷體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eastAsia="標楷體"/>
          <w:sz w:val="24"/>
        </w:rPr>
        <w:t>培養欣賞數學的能力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2880"/>
        <w:gridCol w:w="360"/>
        <w:gridCol w:w="3600"/>
        <w:gridCol w:w="900"/>
      </w:tblGrid>
      <w:tr>
        <w:trPr>
          <w:tblHeader w:val="true"/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教學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</w:t>
            </w:r>
          </w:p>
        </w:tc>
      </w:tr>
      <w:tr>
        <w:trPr>
          <w:trHeight w:val="3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9</w:t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10</w:t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/>
              <w:t>S-1-10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C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303" w:right="57" w:hanging="24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80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操作，判斷某些簡單圖形可做無空隙的平面鋪設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面積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面積保留概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等積異形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積大小的直接比較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平方公分，並以平方公分板進行實測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單圖形的無空隙拼排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面積保留概念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直接或透過切割拼湊，比較圖形面積的大小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平方公分板進行實測並畫出指定面積的圖形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spacing w:lineRule="exact" w:line="280"/>
              <w:ind w:left="38" w:hanging="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實際操作  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乘與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5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1-1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5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直式記錄乘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解題過程和結果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除法算式填充題記錄問題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乘、減算式記錄除法的解題過程和結果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除法直式記錄解題過程和結果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兩步驟的四則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乘法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用直式記錄解題過程和結果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除法直式記錄解題過程和結果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除法算式填充題記錄等分除和包含除問題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兩步驟算式記錄加、減和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混合問題的解題過程和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9 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0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R-2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C-3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5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7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T-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天平比較兩物體的重量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重量保留現象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以公克、公斤為刻度單位的工具報讀重量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斤的量感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等號的意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天平比較兩物體的重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公克，並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克為單位報讀重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重量的保留現象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公斤，並能以公斤為刻度單位報讀重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斤和公克在生活中的應用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0" w:right="57"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天平的操作，經驗等號的意義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ind w:left="204" w:right="57" w:hanging="1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角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10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3"/>
              <w:spacing w:lineRule="exact" w:line="28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9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E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角的間接比較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角「∠」的符號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量角器，並報讀角的大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為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製後比較角的大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角「∠」的符號及度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的符號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使用量角器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測量並報讀角的大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為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再加以比較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18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三角板上的角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18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18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ind w:left="204" w:right="57" w:hanging="1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綜合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單元能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除法直式記錄解題過程和結果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兩步驟的四則問題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公斤為單位實測重量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平方公分，並做面積的直接比較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量角器測量，並報讀角的大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兩步驟算式記錄加、減和乘混合問題的解題過程和結果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公斤為單位實測重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平方公分板實測面積並比較大小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量角器實測後，比較角的大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週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分數的加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7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1-1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活動，解決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同分母真分數的合成與分解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)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算式記錄同分母真分數的加減問題</w:t>
            </w:r>
          </w:p>
          <w:p>
            <w:pPr>
              <w:pStyle w:val="4123"/>
              <w:tabs>
                <w:tab w:val="clear" w:pos="142"/>
              </w:tabs>
              <w:ind w:left="187" w:right="58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操作，解決生活情境中已列出的分數加減算式填充題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內容物為多個個物的單位分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操作，進形同分母分數的合成活動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算式記錄同分母真分數的加、減問題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整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分解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操作，解決加數未知、被加數未知、被減數未知的同分母分數加、減法算式填充題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內容物為多個個物的單位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容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9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0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比較兩容器的容量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使用以分公升和公升為刻度單位的工具實測及報讀重量    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直接比較兩容器的容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個別單位描述並並比較兩容器的容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分公升，並以分公升為單位，報讀容器內的液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公升，並以幾公升又幾分公升實測並報讀容器的液量。</w:t>
            </w:r>
          </w:p>
          <w:p>
            <w:pPr>
              <w:pStyle w:val="4123"/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出指定的液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ind w:left="204" w:right="57" w:hanging="1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動態            評量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小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8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位小數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.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單位的小數化聚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位小數的位值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一位小數的合成、分解與比較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位小數及其讀法與記法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出一位小數所表示的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.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單位的小數化聚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102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進行一位小數的合成、分解及比較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 xml:space="preserve">紙筆測驗  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體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9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0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1-10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,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,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積的認識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兩物體體積的大小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體積保留概念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操作，判斷某些簡單圖形可以做無空隙的立體堆疊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體積單位「立方公分」，並進行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積的直接比較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體積保留概念。</w:t>
            </w:r>
          </w:p>
          <w:p>
            <w:pPr>
              <w:pStyle w:val="4123"/>
              <w:tabs>
                <w:tab w:val="clear" w:pos="142"/>
              </w:tabs>
              <w:ind w:left="303" w:right="57" w:hanging="24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操作，判斷某些簡單圖形可做無空隙立體堆疊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立方公分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341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透過積木的複製，進行體積的實測。 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341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341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ind w:left="204" w:right="57" w:hanging="1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動態 評量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綜合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單元能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等分割形式的分數意義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積的實測與應用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容量的實測與估測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位小數的合成與分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不同的等分形式，認識分數的意義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分公升的量感，並以分公升為單位實測容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一位小數的合成、分解問題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出指定體積的形體，並進行形體的無空隙堆疊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napToGrid w:val="false"/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學月評量佔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：作業（習作）佔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標楷體" w:hAnsi="標楷體" w:cs="標楷體" w:eastAsia="標楷體"/>
              </w:rPr>
              <w:t>平時測驗佔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時評量佔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學月評量佔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：作業（習作）佔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測驗佔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時評量佔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5:43:00Z</dcterms:created>
  <dc:creator>abc</dc:creator>
  <dc:description/>
  <dc:language>en-US</dc:language>
  <cp:lastModifiedBy>mhups</cp:lastModifiedBy>
  <dcterms:modified xsi:type="dcterms:W3CDTF">2005-02-24T05:43:00Z</dcterms:modified>
  <cp:revision>2</cp:revision>
  <dc:subject/>
  <dc:title>範本檔</dc:title>
</cp:coreProperties>
</file>