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北市內湖區明湖國小九十三學年度下學期</w:t>
      </w:r>
    </w:p>
    <w:p>
      <w:pPr>
        <w:pStyle w:val="Normal"/>
        <w:ind w:firstLine="10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使用教科書版本：南一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Arial" w:eastAsia="標楷體"/>
          <w:sz w:val="32"/>
          <w:szCs w:val="32"/>
        </w:rPr>
        <w:t>編寫者：三年級級任教師</w:t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1110"/>
        <w:gridCol w:w="826"/>
        <w:gridCol w:w="3088"/>
        <w:gridCol w:w="3036"/>
      </w:tblGrid>
      <w:tr>
        <w:trPr/>
        <w:tc>
          <w:tcPr>
            <w:tcW w:w="1136" w:type="dxa"/>
            <w:gridSpan w:val="2"/>
            <w:tcBorders/>
          </w:tcPr>
          <w:p>
            <w:pPr>
              <w:pStyle w:val="Style15"/>
              <w:spacing w:lineRule="exact" w:line="400" w:before="0" w:after="92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﹙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一﹚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pacing w:lineRule="exact" w:line="400" w:before="0" w:after="92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3088" w:type="dxa"/>
            <w:tcBorders/>
          </w:tcPr>
          <w:p>
            <w:pPr>
              <w:pStyle w:val="Style15"/>
              <w:spacing w:lineRule="exact" w:line="400" w:before="0" w:after="92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年級下學期之目標</w:t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.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欣賞先民在困境中解決生活問題的智慧和毅力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會使用映襯和類疊等修辭，來形容今昔不同及放天燈的氣氛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3.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配合語言情境，欣賞不同語言情境中詞句與語態在溝通和表達的效果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4.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了解並知道搭飛機時的相關注意事項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5.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會摹寫、引用、借代等修辭技巧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了解書信的寫法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會用同理心去關懷周遭的人、事、物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養從不同角度體驗事物的情懷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九寨溝的地理位置及海子的意義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運用譬喻的方式來說明抽象語詞的寫作技巧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剪貼作文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人間處處有溫情，能將別人給予的恩惠傳遞下去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3.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學會用說明文文體說明朋友的定義、功能及交友之道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了解書本的功能以及對人的幫助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將自身的經驗用說故事的方式表達出來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用記敘文倒敘和順敘的方法來描述事情發生的經過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書寫便條，以表達感受或傳達訊息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熟習句型變換，培養寫作的技巧與興趣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9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過程中，了解中國語文的優美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如何運用擬人、類疊、轉化修辭法描寫美麗景致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保護環境，珍愛自然景觀的意識。</w:t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14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718"/>
        <w:gridCol w:w="540"/>
        <w:gridCol w:w="360"/>
        <w:gridCol w:w="360"/>
        <w:gridCol w:w="360"/>
        <w:gridCol w:w="2518"/>
        <w:gridCol w:w="1799"/>
        <w:gridCol w:w="1782"/>
        <w:gridCol w:w="1026"/>
        <w:gridCol w:w="1517"/>
        <w:gridCol w:w="1677"/>
        <w:gridCol w:w="2057"/>
      </w:tblGrid>
      <w:tr>
        <w:trPr>
          <w:tblHeader w:val="true"/>
          <w:trHeight w:val="64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週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</w:rPr>
              <w:t>實施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統整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分段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習目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策略與重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資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十大基本能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相關領域、六大議題能力指標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14</w:t>
              <w:br/>
              <w:t>-</w:t>
              <w:br/>
              <w:t>02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一課擔仔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3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8-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2-4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6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用記敘文描述鄉土事物的寫作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擔仔麵的由來及意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先民在困境中解決生活問題的智慧和毅力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展示師生共同準備的家鄉小吃或特產，或請班親會協助舉辦一場「鄉土小吃」品嘗會，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閱讀師生蒐集的臺南旅遊手冊、各地鄉土小吃介紹等圖書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擔仔麵的由來及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臺南小吃有關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鄉小吃或特產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3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參與家庭活動、家庭共學，增進家人感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21</w:t>
              <w:br/>
              <w:t>-</w:t>
              <w:br/>
              <w:t>02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二課天燈飛起來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6-8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4-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6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4-6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習利用記敘文描述參加民俗活動的經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習俗、祈福、盛會、老街、環繞語詞的意義及用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重視傳統優良文化的態度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藉由圖片，說出自己觀察放天燈的情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藉由天燈的圖片或實物，說出今昔放天燈意義的異同處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平溪放天燈的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各種有關放天燈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平溪鄉的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4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探索自我興趣、性向、價值觀及人格特質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激發對工作世界的好奇心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28</w:t>
              <w:br/>
              <w:t>-</w:t>
              <w:br/>
              <w:t>03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三課風獅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3-2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2-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9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3-5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9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利用韻文描寫家鄉特有風貌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金門地區的風土民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各種神態風獅爺的藝術情懷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展示師生共同準備的風獅爺圖片，或請班親會協助舉辦一場「風獅爺之旅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關金門的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鄉的特有神祇、吉祥物的建築或簡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觀察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</w:t>
            </w:r>
          </w:p>
        </w:tc>
      </w:tr>
      <w:tr>
        <w:trPr>
          <w:trHeight w:val="3013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07</w:t>
              <w:br/>
              <w:t>-</w:t>
              <w:br/>
              <w:t>0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7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2-2-1-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F-2-2-1-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多音字並不單獨存在，而是存在語詞中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讀懂不同語言情境中字詞句子的意思，並能依語言情境選用不字詞和句子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本單元中的生字，以及比較形近的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引導學生閱讀「提供材料的作文」，培養良好的寫作態度與興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辭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14</w:t>
              <w:br/>
              <w:t>-</w:t>
              <w:br/>
              <w:t>0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四課第一次搭飛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1-3-8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4-8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4-9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9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使用記敘文敘寫和描述第一次搭飛機的心情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知道搭飛機時的相關注意事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對同一件事物作不同角度的摹寫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藉由蒐集飛機、搭飛機的圖片或照片，發表搭飛機時的感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利用不同的媒材與技法，畫出搭飛機時的情形，讓學生體會其心情，以提高學生的學習興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飛機的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飛機的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繪畫飛機的各種媒材及工具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21</w:t>
              <w:br/>
              <w:t>-</w:t>
              <w:br/>
              <w:t>03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五課土窯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4-91-2-5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E-1-3-5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7-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10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稻田野鄉間親近大自然的種類及內容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記敘文敘寫田野活動的寫作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摹寫、引用、借代等修辭技巧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發表自己堆土窯的經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發表自己假日親近大自然的經過與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早期童玩與今日的差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焢土窯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早期童玩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教家族長者的童年生活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鄉間田野的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尊重兩性皆具有做決定的自主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觀察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自然體驗與感覺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28</w:t>
              <w:br/>
              <w:t>-</w:t>
              <w:br/>
              <w:t>04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六課在黑暗中行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-1-5-2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2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6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10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8-2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書信的寫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盲人的生活情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身體健全是一件幸福的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同理心去關懷周遭的人、事、物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上台報告課文內中體驗活動整個的實施過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上台分享閱讀後的心得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上網或到圖書館蒐集有關盲人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盲人生活的相關報導或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關懷弱勢團體及其生活環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04</w:t>
              <w:br/>
              <w:t>-</w:t>
              <w:br/>
              <w:t>0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七課小鳥穿彩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3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4-9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C-1-4-7-1 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6-7-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劇本的結構形式及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課文中雙關語的意義與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從不同角度體驗事物的情懷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廢物利用的創意生活態度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定幾位同學分別擔任劇中角色，將劇本讀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醒學生讀劇本時，應著重語調和語氣的適當表達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的生字卡、語詞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國王的新衣的故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預習本課課文及查生字、語詞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培養獨立思考與解決問題的能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11</w:t>
              <w:br/>
              <w:t>-</w:t>
              <w:br/>
              <w:t>04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2-2-1 </w:t>
              <w:br/>
              <w:t>B-2-2-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4-9-1</w:t>
              <w:br/>
              <w:t>D-2-5-2-2</w:t>
              <w:br/>
              <w:t>F-2-2-1-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要點，並熟習字詞句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讀懂不同語言情境中字詞句子的意思，並能依語言情境選用不字詞和句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配合語言情境，欣賞不同語言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本單元的句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認識並正確使用常用的標點符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口述表達自己對日常生活的看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耳塞子或棉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18</w:t>
              <w:br/>
              <w:t>-</w:t>
              <w:br/>
              <w:t>04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25</w:t>
              <w:br/>
              <w:t>-</w:t>
              <w:br/>
              <w:t>05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八課人人都需要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7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2-5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9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4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運用譬喻的方式來說明抽象語詞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培養朋友之間彼此信任和接納的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用說明文文體說明朋友的定義、功能及交友之道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問：「朋友是什麼？」讓學生發表自己對朋友的看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「管仲與鮑叔牙」的故事，讓學生思考朋友之間的相處之道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與友誼相關的故事和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、家人或名人與朋友交往的例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朋友的名言或格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遵守團體的規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工作時人際互動的能力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02</w:t>
              <w:br/>
              <w:t>-</w:t>
              <w:br/>
              <w:t>0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九課快樂的送書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8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3-2-1</w:t>
              <w:br/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6-8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4-6-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書本的功能以及對人的幫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記敘文敘寫人物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人間處處有溫情，能將別人給予的恩惠傳遞下去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將自身的經驗用說故事的方式表達出來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問：「讀書的樂趣是什麼？」讓學生自己發表對閱讀的看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一則「感恩的故事」，讓學生了解受人恩惠，要懂得回報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熱愛讀書的名人或家人的事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慈善團體的名人故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家人或左鄰右舍好人好事代表的實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09</w:t>
              <w:br/>
              <w:t>-</w:t>
              <w:br/>
              <w:t>0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課請你原諒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  <w:br/>
              <w:t>B-1-2-7-</w:t>
              <w:br/>
              <w:t>C-1-1-4-9</w:t>
              <w:br/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記敘文倒敘和順敘的方法來描述事情發生的經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練習書寫便條，以表達感受或傳達訊息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實際行動來表達自己的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說完誠實的故事之後，請學生發表自己的想法，和他人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讓學生經由聆聽，了解他人的想法，達到溝通的目的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收集音樂盒的圖片或實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喜愛的音樂盒圖片或實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回想自己生活上發生的有關誠實的小故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16</w:t>
              <w:br/>
              <w:t>-</w:t>
              <w:br/>
              <w:t>05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2-4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2-5-4</w:t>
              <w:br/>
              <w:t xml:space="preserve">E-1-3-1-1 E-1-3-5-2 </w:t>
              <w:br/>
              <w:t xml:space="preserve">E-1-7-5-2 </w:t>
              <w:br/>
              <w:t>F-1-6-7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使用生字語詞造句、作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經由熟習句型變換，培養寫作的技巧與興趣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引導學生閱讀「幸福的感覺」短文，再以「怎樣的人最幸福」為題，請學生上台發表意見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辭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23</w:t>
              <w:br/>
              <w:t>-</w:t>
              <w:br/>
              <w:t>05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一課菊島之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5-2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2-6-3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4-2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7-2-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運用第一人稱的敘述方式陳述事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澎湖的地理位置與特殊的人文、自然景觀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分享自己的旅遊經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分享自己的旅遊經驗，或播放有關澎湖的旅遊報導影帶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介紹澎湖的相關資料和圖片、影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台灣著名風景區的報導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30</w:t>
              <w:br/>
              <w:t>-</w:t>
              <w:br/>
              <w:t>06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二課最美麗的火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3-2-1 </w:t>
              <w:br/>
              <w:t xml:space="preserve">B-1-3-9-2 </w:t>
              <w:br/>
              <w:t>C-1-4-7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4-9-3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3-5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4-2-2 </w:t>
              <w:br/>
              <w:t xml:space="preserve">E-1-7-5-2 </w:t>
              <w:br/>
              <w:t xml:space="preserve">F-1-1-9-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詞語來具體描述所看到的景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如何用記敘文來描寫看到的美麗景致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親近自然、愛護自然的生活態度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藉由富士山的圖片或旅遊資料，說出自己的經驗和對日本的認識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展示日本的相關物品、圖片或影片，並說明富士山對日本的象徵意義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富士山的相關資料和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介紹日本風景的錄影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曾旅遊山區的資料和圖片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06</w:t>
              <w:br/>
              <w:t>-</w:t>
              <w:br/>
              <w:t>0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三課人間仙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寨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7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7-7-3 </w:t>
              <w:br/>
              <w:t>F-1-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4-10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九寨溝的地理位置及海子的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用記敘文敘寫景物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運用顏色，譬喻景物的描寫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珍惜自然萬物的情懷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藉由照片，說出自己去參觀有胡景的旅遊區的情景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藉由九寨溝的照片或影片，說出九寨溝的特色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海子的照片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的地理位置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各地湖景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的照片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13</w:t>
              <w:br/>
              <w:t>-</w:t>
              <w:br/>
              <w:t>06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四課地球之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3-8</w:t>
              <w:br/>
              <w:t xml:space="preserve">C-1-2-5-3 </w:t>
              <w:br/>
              <w:t xml:space="preserve">F-1-4-6-2 </w:t>
              <w:br/>
              <w:t>F-1-7-1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本課生字的形似字並正確使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對大自然的美具有欣賞與想像的能力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探索大自然、關懷生命的精神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上台報告在旅遊中曾經觀賞的地形之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展示地形的圖片，讓學生自由聯想與發表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地球上各種地形景觀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地球上各種地形景觀的圖片、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20</w:t>
              <w:br/>
              <w:t>-</w:t>
              <w:br/>
              <w:t>06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7-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4-9-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閱讀過程中，了解中國語文的優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利用不同的途徑和方式，收集各類寫作的材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學習觀察簡單的圖畫和事物，並練習口述一段文字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剪貼資料及用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27</w:t>
              <w:br/>
              <w:t>-</w:t>
              <w:br/>
              <w:t>0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評量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發表對於鄉土文化的認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以記敘文寫作，並分辨出書信與劇本體裁的不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養成仔細聆聽的習慣</w:t>
            </w:r>
            <w:r>
              <w:rPr>
                <w:rFonts w:ascii="細明體;MingLiU" w:hAnsi="細明體;MingLiU" w:eastAsia="細明體;MingLiU"/>
                <w:color w:val="000000"/>
              </w:rPr>
              <w:t> </w:t>
            </w:r>
            <w:r>
              <w:rPr>
                <w:rFonts w:ascii="細明體;MingLiU" w:hAnsi="細明體;MingLiU" w:eastAsia="細明體;MingLiU"/>
                <w:color w:val="000000"/>
              </w:rPr>
              <w:t>、分析段落大意並靈活運用字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運用學過的字詞造出通順的句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依據提示仿寫句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 w:before="0" w:after="92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培養珍惜大自然的情趣，並用優美成語描寫大自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（三）成績計算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月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習作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時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月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習作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</w:p>
          <w:p>
            <w:pPr>
              <w:pStyle w:val="Normal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時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orient="landscape" w:w="17123" w:h="12200"/>
      <w:pgMar w:left="1162" w:right="2013" w:gutter="0" w:header="0" w:top="567" w:footer="567" w:bottom="68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55:00Z</dcterms:created>
  <dc:creator>user</dc:creator>
  <dc:description/>
  <dc:language>en-US</dc:language>
  <cp:lastModifiedBy>ox</cp:lastModifiedBy>
  <dcterms:modified xsi:type="dcterms:W3CDTF">2005-02-18T04:28:00Z</dcterms:modified>
  <cp:revision>10</cp:revision>
  <dc:subject/>
  <dc:title> </dc:title>
</cp:coreProperties>
</file>