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五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鼓勵學生發表，激發學生潛能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，相互協助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按月輪換班級幹部，學習服務人群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建立榮譽制度，以德育為優先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學生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43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05-02-15T03:24:00Z</dcterms:modified>
  <cp:revision>7</cp:revision>
  <dc:subject/>
  <dc:title>Ethan Frome</dc:title>
</cp:coreProperties>
</file>