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三年</w:t>
      </w:r>
      <w:r>
        <w:rPr>
          <w:rFonts w:ascii="標楷體" w:hAnsi="標楷體"/>
          <w:sz w:val="32"/>
          <w:u w:val="single"/>
        </w:rPr>
        <w:t>8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隸;標楷體" w:hAnsi="文鼎中隸;標楷體" w:eastAsia="文鼎中隸;標楷體"/>
                <w:sz w:val="28"/>
              </w:rPr>
            </w:pPr>
            <w:r>
              <w:rPr>
                <w:rFonts w:ascii="文鼎中隸;標楷體" w:hAnsi="文鼎中隸;標楷體" w:eastAsia="文鼎中隸;標楷體"/>
                <w:sz w:val="28"/>
              </w:rPr>
              <w:t>教育理想</w:t>
            </w:r>
            <w:r>
              <w:rPr>
                <w:rFonts w:eastAsia="文鼎中隸;標楷體" w:ascii="文鼎中隸;標楷體" w:hAnsi="文鼎中隸;標楷體"/>
                <w:sz w:val="28"/>
              </w:rPr>
              <w:t>: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快樂的學習環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人格道德教育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jc w:val="both"/>
              <w:rPr>
                <w:rFonts w:ascii="文鼎中隸;標楷體" w:hAnsi="文鼎中隸;標楷體" w:eastAsia="文鼎中隸;標楷體"/>
                <w:sz w:val="28"/>
              </w:rPr>
            </w:pPr>
            <w:r>
              <w:rPr>
                <w:rFonts w:ascii="文鼎中隸;標楷體" w:hAnsi="文鼎中隸;標楷體" w:eastAsia="文鼎中隸;標楷體"/>
                <w:sz w:val="28"/>
              </w:rPr>
              <w:t>教育理念</w:t>
            </w:r>
            <w:r>
              <w:rPr>
                <w:rFonts w:eastAsia="文鼎中隸;標楷體" w:ascii="文鼎中隸;標楷體" w:hAnsi="文鼎中隸;標楷體"/>
                <w:sz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以誠相待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全力以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發展孩子個別的特質。</w:t>
            </w:r>
          </w:p>
          <w:p>
            <w:pPr>
              <w:pStyle w:val="Normal"/>
              <w:jc w:val="both"/>
              <w:rPr>
                <w:rFonts w:ascii="文鼎中隸;標楷體" w:hAnsi="文鼎中隸;標楷體" w:eastAsia="文鼎中隸;標楷體"/>
                <w:sz w:val="28"/>
              </w:rPr>
            </w:pPr>
            <w:r>
              <w:rPr>
                <w:rFonts w:ascii="文鼎中隸;標楷體" w:hAnsi="文鼎中隸;標楷體" w:eastAsia="文鼎中隸;標楷體"/>
                <w:sz w:val="28"/>
              </w:rPr>
              <w:t>教學方法</w:t>
            </w:r>
            <w:r>
              <w:rPr>
                <w:rFonts w:eastAsia="文鼎中隸;標楷體" w:ascii="文鼎中隸;標楷體" w:hAnsi="文鼎中隸;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開放而多元化教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分組學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多元化評量。</w:t>
            </w:r>
          </w:p>
          <w:p>
            <w:pPr>
              <w:pStyle w:val="Normal"/>
              <w:jc w:val="both"/>
              <w:rPr>
                <w:rFonts w:ascii="文鼎中隸;標楷體" w:hAnsi="文鼎中隸;標楷體" w:eastAsia="文鼎中隸;標楷體"/>
                <w:sz w:val="28"/>
              </w:rPr>
            </w:pPr>
            <w:r>
              <w:rPr>
                <w:rFonts w:ascii="文鼎中隸;標楷體" w:hAnsi="文鼎中隸;標楷體" w:eastAsia="文鼎中隸;標楷體"/>
                <w:sz w:val="28"/>
              </w:rPr>
              <w:t>評量方式</w:t>
            </w:r>
            <w:r>
              <w:rPr>
                <w:rFonts w:eastAsia="文鼎中隸;標楷體" w:ascii="文鼎中隸;標楷體" w:hAnsi="文鼎中隸;標楷體"/>
                <w:sz w:val="28"/>
              </w:rPr>
              <w:t>: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文字性評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具體呈現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態度性評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精神智慧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形成性評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段落所得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總結性評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綜合貫通。</w:t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幹部分層負責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同學間互助合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愛心獎卡、榮譽卡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老師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文鼎中隸;標楷體" w:hAnsi="文鼎中隸;標楷體" w:eastAsia="文鼎中隸;標楷體"/>
              </w:rPr>
              <w:t>成立班親會</w:t>
            </w:r>
            <w:r>
              <w:rPr>
                <w:rFonts w:eastAsia="文鼎中隸;標楷體" w:ascii="文鼎中隸;標楷體" w:hAnsi="文鼎中隸;標楷體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文鼎中隸;標楷體" w:hAnsi="文鼎中隸;標楷體" w:eastAsia="文鼎中隸;標楷體"/>
              </w:rPr>
              <w:t>晨光家長</w:t>
            </w:r>
            <w:r>
              <w:rPr>
                <w:rFonts w:eastAsia="文鼎中隸;標楷體" w:ascii="文鼎中隸;標楷體" w:hAnsi="文鼎中隸;標楷體"/>
              </w:rPr>
              <w:t>:</w:t>
            </w:r>
            <w:r>
              <w:rPr>
                <w:rFonts w:ascii="標楷體" w:hAnsi="標楷體"/>
              </w:rPr>
              <w:t>每週二由愛心家長協助晨光活動之推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加強孩子的生活能力，如：潔牙、整理書包、幫忙做家事等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◎</w:t>
            </w:r>
            <w:r>
              <w:rPr>
                <w:rFonts w:ascii="文鼎中隸;標楷體" w:hAnsi="文鼎中隸;標楷體" w:eastAsia="文鼎中隸;標楷體"/>
                <w:sz w:val="28"/>
              </w:rPr>
              <w:t>教師之輔導管教</w:t>
            </w:r>
            <w:r>
              <w:rPr>
                <w:rFonts w:eastAsia="文鼎中隸;標楷體" w:ascii="文鼎中隸;標楷體" w:hAnsi="文鼎中隸;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導師時間或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◎</w:t>
            </w:r>
            <w:r>
              <w:rPr>
                <w:rFonts w:ascii="文鼎中隸;標楷體" w:hAnsi="文鼎中隸;標楷體" w:eastAsia="文鼎中隸;標楷體"/>
                <w:sz w:val="28"/>
              </w:rPr>
              <w:t>學生之申訴管道</w:t>
            </w:r>
            <w:r>
              <w:rPr>
                <w:rFonts w:eastAsia="文鼎中隸;標楷體" w:ascii="文鼎中隸;標楷體" w:hAnsi="文鼎中隸;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以口頭報告、聯絡薄等方式向老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心情小語了解學生所思所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親師間以聯絡簿、電話約談、來訪等方式研討輔導孩子之成長教育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晨光時間與下課時間之角落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非紙筆評量的契約學習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例如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標楷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43:00Z</dcterms:created>
  <dc:creator>陳美華</dc:creator>
  <dc:description/>
  <dc:language>en-US</dc:language>
  <cp:lastModifiedBy>九十年度電腦設備購置案</cp:lastModifiedBy>
  <cp:lastPrinted>2000-02-29T10:43:00Z</cp:lastPrinted>
  <dcterms:modified xsi:type="dcterms:W3CDTF">2005-02-22T05:43:00Z</dcterms:modified>
  <cp:revision>2</cp:revision>
  <dc:subject>學校日親師溝通</dc:subject>
  <dc:title>班級經營</dc:title>
</cp:coreProperties>
</file>