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小九十三學年度下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年級社會（鄉土）領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設計：三年級全體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科書版本：台語讀本</w:t>
      </w:r>
      <w:r>
        <w:rPr>
          <w:rFonts w:eastAsia="標楷體" w:cs="標楷體" w:ascii="標楷體" w:hAnsi="標楷體"/>
        </w:rPr>
        <w:t xml:space="preserve">-6  </w:t>
      </w:r>
      <w:r>
        <w:rPr>
          <w:rFonts w:ascii="標楷體" w:hAnsi="標楷體" w:cs="標楷體" w:eastAsia="標楷體"/>
        </w:rPr>
        <w:t>金安文教機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聆聽閩南語的初步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運用閩南語日常生活的簡短用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建立學習閩南語的興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閩南語進行交談與分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念簡單的標音符號系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學習以種方式配合閩南語表現個人感受與創造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各項社區資源，達到終身學習的目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團體活動，表達自我及與人合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活動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800"/>
        <w:gridCol w:w="198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洗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聽懂閩南語日常生活的簡短用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會衛浴用品的基本發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讀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浴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阿媽的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聽懂閩南語日常生活的簡短用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會用閩南語說出良好衛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認念簡單的標音符號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娃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衛生習慣圖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撽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建立學習閩南語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運用閩南語進行交談與分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先想再說，用閩南語表達語言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你欲去佗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培養聽辨問路時閩南語語言禮貌的初步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運用閩南語與同學進行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圖畫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金針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進行交談與分享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課文中節日的基本說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描述人事時地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以各種方式配合閩南語表現個人感受與創造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或西卡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阿母的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閩南語日常生活的簡短用語。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>
                <w:rFonts w:ascii="標楷體" w:hAnsi="標楷體" w:cs="標楷體" w:eastAsia="標楷體"/>
              </w:rPr>
              <w:t>能用閩南語關懷別人，與人主動溝通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行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掛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看圖說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總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俗語諺語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繞口令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古詩吟唱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利用各項社區資源，達到終身學習的目的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參加團體活動，表達自我及與人合作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俗語、諺語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課表現 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習作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口語評量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資料蒐集與分享</w:t>
      </w:r>
      <w:r>
        <w:rPr>
          <w:rFonts w:eastAsia="標楷體" w:cs="標楷體" w:ascii="標楷體" w:hAnsi="標楷體"/>
        </w:rPr>
        <w:t>25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2:53:00Z</dcterms:created>
  <dc:creator>User</dc:creator>
  <dc:description/>
  <dc:language>en-US</dc:language>
  <cp:lastModifiedBy>joyce</cp:lastModifiedBy>
  <dcterms:modified xsi:type="dcterms:W3CDTF">2005-01-27T04:28:00Z</dcterms:modified>
  <cp:revision>5</cp:revision>
  <dc:subject/>
  <dc:title> 台北市內湖區明湖國小九十一學年度上學期 三年級語文領域教學計劃</dc:title>
</cp:coreProperties>
</file>