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台北市內湖區明湖國小九十三學年度下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三年級數學領域教學計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使用教科書版本：康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掌握數、量、形的概念與關係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日常所需的數學素養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發展形成數學問題與解決數學問題的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新細明體;PMingLiU" w:hAnsi="新細明體;PMingLiU" w:eastAsia="標楷體"/>
          <w:sz w:val="24"/>
        </w:rPr>
        <w:t>培養數學的批判分析能力</w:t>
      </w:r>
      <w:r>
        <w:rPr>
          <w:rFonts w:ascii="新細明體;PMingLiU" w:hAnsi="新細明體;PMingLiU" w:cs="新細明體;PMingLiU" w:eastAsia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eastAsia="標楷體"/>
          <w:sz w:val="24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</w:t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9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0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/>
              <w:t>S-1-10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做無空隙的平面鋪設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等積異形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大小的直接比較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以平方公分板進行實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無空隙拼排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或透過切割拼湊，比較圖形面積的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實測並畫出指定面積的圖形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際操作  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與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填充題記錄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、減算式記錄除法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用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除法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除法算式填充題記錄等分除和包含除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混合問題的解題過程和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R-2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C-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T-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天平比較兩物體的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以公克、公斤為刻度單位的工具報讀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的量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等號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天平比較兩物體的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克，並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克為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的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斤，並能以公斤為刻度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和公克在生活中的應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天平的操作，經驗等號的意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0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角的間接比較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，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後比較角的大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及度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符號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量角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加以比較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板上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做面積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量角器測量，並報讀角的大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混合問題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實測面積並比較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量角器實測後，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活動，解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同分母真分數的合成與分解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真分數的加減問題</w:t>
            </w:r>
          </w:p>
          <w:p>
            <w:pPr>
              <w:pStyle w:val="4123"/>
              <w:tabs>
                <w:tab w:val="clear" w:pos="142"/>
              </w:tabs>
              <w:ind w:left="187" w:right="58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進形同分母分數的合成活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算式記錄同分母真分數的加、減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整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分解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解決加數未知、被加數未知、被減數未知的同分母分數加、減法算式填充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兩容器的容量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使用以分公升和公升為刻度單位的工具實測及報讀重量    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直接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個別單位描述並並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公升，並以分公升為單位，報讀容器內的液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升，並以幾公升又幾分公升實測並報讀容器的液量。</w:t>
            </w:r>
          </w:p>
          <w:p>
            <w:pPr>
              <w:pStyle w:val="4123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的液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態           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8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位值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一位小數的合成、分解與比較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及其讀法與記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一位小數所表示的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0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進行一位小數的合成、分解及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 xml:space="preserve">紙筆測驗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認識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兩物體體積的大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以做無空隙的立體堆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積單位「立方公分」，並進行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直接比較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。</w:t>
            </w:r>
          </w:p>
          <w:p>
            <w:pPr>
              <w:pStyle w:val="4123"/>
              <w:tabs>
                <w:tab w:val="clear" w:pos="142"/>
              </w:tabs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判斷某些簡單圖形可做無空隙立體堆疊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立方公分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積木的複製，進行體積的實測。 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 評量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等分割形式的分數意義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實測與應用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的實測與估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合成與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不同的等分形式，認識分數的意義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公升的量感，並以分公升為單位實測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一位小數的合成、分解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體積的形體，並進行形體的無空隙堆疊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月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作業（習作）佔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佔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評量佔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8:00Z</dcterms:created>
  <dc:creator>abc</dc:creator>
  <dc:description/>
  <dc:language>en-US</dc:language>
  <cp:lastModifiedBy>abc</cp:lastModifiedBy>
  <dcterms:modified xsi:type="dcterms:W3CDTF">2005-01-24T04:15:00Z</dcterms:modified>
  <cp:revision>9</cp:revision>
  <dc:subject/>
  <dc:title>範本檔</dc:title>
</cp:coreProperties>
</file>