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十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導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惠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6951168</w:t>
            </w:r>
            <w:r>
              <w:rPr/>
              <w:t>；</w:t>
            </w:r>
            <w:r>
              <w:rPr/>
              <w:t>092256120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項目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/>
            </w:pPr>
            <w:r>
              <w:rPr>
                <w:rFonts w:eastAsia="文鼎新藝體"/>
              </w:rPr>
              <w:t>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新藝體"/>
              </w:rPr>
              <w:t>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新藝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新藝體"/>
              </w:rPr>
              <w:t>容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教育理念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愛與關懷，適時讚揚與鼓勵。</w:t>
            </w:r>
            <w:r>
              <w:rPr/>
              <w:t>2.</w:t>
            </w:r>
            <w:r>
              <w:rPr/>
              <w:t>培養學生獨立自主的精神。</w:t>
            </w:r>
            <w:r>
              <w:rPr/>
              <w:t>3.</w:t>
            </w:r>
            <w:r>
              <w:rPr/>
              <w:t>以身作則、充實自我，提昇專業能力。</w:t>
            </w:r>
            <w:r>
              <w:rPr/>
              <w:t>4.</w:t>
            </w:r>
            <w:r>
              <w:rPr/>
              <w:t>肯定學生的潛能，培養學生「帶著走」的能力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善用獎懲制度，建立榮譽感，導正偏差行為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經營目標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養成良好的生活習慣及人格教育。</w:t>
            </w:r>
            <w:r>
              <w:rPr/>
              <w:t>2.</w:t>
            </w:r>
            <w:r>
              <w:rPr/>
              <w:t>培養獨立思考及團隊合作能力。</w:t>
            </w:r>
            <w:r>
              <w:rPr/>
              <w:t>3.</w:t>
            </w:r>
            <w:r>
              <w:rPr/>
              <w:t>加強生活教育，培養守秩序、愛整潔、有禮貌的好兒童。</w:t>
            </w:r>
            <w:r>
              <w:rPr/>
              <w:t>4.</w:t>
            </w:r>
            <w:r>
              <w:rPr/>
              <w:t>重視個別差異、適性發展，快樂學習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榮譽制度、生活檢核表（日常生活評量成績）、學業評量說明。（同上學期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各科教學按正常進度、課表授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通訊。（不定期，由導師發稿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偉人傳記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本，全班輪流閱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語、靜思語、古詩詞、說故事……等等補充教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週二教師晨會時間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 ~ 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），由子瑄媽媽支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餐值日生（訂餐者分組輪流）；班級值日生（全班輪流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月份音樂才藝甄選、性別平等海報、英文演說比賽；四月份體育發表會；五月份說故事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外教學：金雞蛋農場（暫定期中考結束後舉行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輪流當組長，以提昇榮譽感、責任感，並讓每個人都有替班上服務的機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試方式：期中、期末考＋平時考，國語加考聽寫，考試日期會利用聯絡簿提醒告知。（國語每二課考一張，數學、社會每單元考一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二週更換座位一次，寶貝們輪流坐中間位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注意視力及口腔保健（望遠凝視、餐後潔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．．．．．．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班親費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元，以支付下學期各項活動：校外教學、體育發表會、影印……等等費用。（目前結餘六千多元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一、四穿運動服；星期二、五穿制服；星期三穿便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</w:t>
            </w:r>
            <w:r>
              <w:rPr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週上游泳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詳閱聯絡簿內各注意事項，若孩子有個別情況，請利用聯絡簿或電話與老師加強聯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每天督導孩子的課業，並要求他認真完成，培養對自己負責的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來電聯絡，請利用早上六點半以後、晚上九點半以前，謝謝您的配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只有在同樂會當天，才可帶玩具到校。並且只能利用當天下課時間或同樂會時間玩樂，以免影響學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寶貝們若在校吃早餐，則需利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前或下課時間，以免影響健康、學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確保孩子們是否安全到校，請勿無故缺席。若請事假，可提前利用聯絡簿告知導師，若病假或臨時有事，也可於當天打電話到學校請假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32347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，好讓導師安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從小培養守時的觀念，請準時上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。無故遲到者，抵銷好寶寶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好能準備一件輕便雨衣，放在教室的櫃子，以備不時之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樂課需準備笛子，書法課需準備書法用具。（皆可放在教室櫃子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減輕書包重量，文具、簿本、衛生紙、茶杯、潔牙用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．．．．．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放在學校廚櫃。</w:t>
            </w:r>
          </w:p>
        </w:tc>
      </w:tr>
      <w:tr>
        <w:trPr>
          <w:trHeight w:val="3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  <w:szCs w:val="28"/>
              </w:rPr>
              <w:t>多關心孩子的學習情形，傾聽孩子們的心聲，適時提供協助，讓孩子的成長更踏實</w:t>
            </w:r>
            <w:r>
              <w:rPr>
                <w:b/>
                <w:bCs/>
              </w:rPr>
              <w:t>。</w:t>
            </w:r>
          </w:p>
        </w:tc>
      </w:tr>
    </w:tbl>
    <w:p>
      <w:pPr>
        <w:pStyle w:val="Normal"/>
        <w:ind w:firstLine="320"/>
        <w:rPr/>
      </w:pPr>
      <w:r>
        <w:rPr>
          <w:rFonts w:ascii="標楷體" w:hAnsi="標楷體" w:eastAsia="標楷體"/>
          <w:sz w:val="32"/>
        </w:rPr>
        <w:t xml:space="preserve">台北市內湖區明湖國小九十三學年度第二學期 </w:t>
      </w:r>
      <w:r>
        <w:rPr>
          <w:rFonts w:ascii="標楷體" w:hAnsi="標楷體" w:eastAsia="標楷體"/>
          <w:b/>
          <w:bCs/>
          <w:sz w:val="32"/>
        </w:rPr>
        <w:t>三</w:t>
      </w:r>
      <w:r>
        <w:rPr>
          <w:rFonts w:eastAsia="標楷體" w:ascii="標楷體" w:hAnsi="標楷體"/>
          <w:b/>
          <w:bCs/>
          <w:sz w:val="32"/>
        </w:rPr>
        <w:t>.10</w:t>
      </w:r>
      <w:r>
        <w:rPr>
          <w:rFonts w:ascii="文鼎新藝體" w:hAnsi="文鼎新藝體" w:eastAsia="文鼎新藝體"/>
          <w:sz w:val="32"/>
        </w:rPr>
        <w:t xml:space="preserve">學校日 </w:t>
      </w:r>
      <w:r>
        <w:rPr>
          <w:rFonts w:ascii="標楷體" w:hAnsi="標楷體" w:eastAsia="標楷體"/>
          <w:sz w:val="32"/>
        </w:rPr>
        <w:t>班級經營表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4:16:00Z</dcterms:created>
  <dc:creator>miss</dc:creator>
  <dc:description/>
  <dc:language>en-US</dc:language>
  <cp:lastModifiedBy>mhups</cp:lastModifiedBy>
  <cp:lastPrinted>1999-01-24T22:21:00Z</cp:lastPrinted>
  <dcterms:modified xsi:type="dcterms:W3CDTF">2005-02-21T06:48:00Z</dcterms:modified>
  <cp:revision>9</cp:revision>
  <dc:subject/>
  <dc:title>班級</dc:title>
</cp:coreProperties>
</file>