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台北市內湖區明湖國民小學九十三學年度第二學期學校日活動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年級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自然與生活科技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      設計者：馮秀敏 廖婉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 xml:space="preserve"> 教學目標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激發學生探索自然科學的興趣和信心，並培養科學精神與態度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觀察、試驗與記錄等科學方法，獲得自然科學的概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培養兒童主動發現、創造思考及解決問題的能力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養接近自然、愛護動植物、尊重生命的情操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能學以致用，將科學融入日常生活中。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培養小心使用和愛護實驗器材的習慣。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教學理念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教學力求生動活潑，使學生的學習過程充滿驚呀與好奇，進而激發探索自然科學的興趣和信心，讓學生從中發現科學的奧秘，進而喜愛科學。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教導學生「釣魚的方法」，讓學生學到科學技能與方法，能主動發現問題、探索問題並解決問題，擁有「帶著走」的能力。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多鼓勵兒童親近自然，探索自然進而愛護大自然，讓兒童體悟人與周圍環境和諧共存的重要性。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重視兒童個別差異，教學活動設計與評量方式依學生不同的程度做適當的彈性調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教學計畫</w:t>
      </w:r>
    </w:p>
    <w:p>
      <w:pPr>
        <w:pStyle w:val="Normal"/>
        <w:ind w:left="665" w:hanging="0"/>
        <w:rPr/>
      </w:pPr>
      <w:r>
        <w:rPr>
          <w:rFonts w:ascii="標楷體" w:hAnsi="標楷體" w:cs="標楷體" w:eastAsia="標楷體"/>
          <w:sz w:val="26"/>
          <w:szCs w:val="26"/>
        </w:rPr>
        <w:t>本學期四大單元主題之教學活動、學習目標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，詳見</w:t>
      </w:r>
      <w:r>
        <w:rPr>
          <w:rFonts w:ascii="標楷體" w:hAnsi="標楷體" w:cs="標楷體" w:eastAsia="標楷體"/>
          <w:color w:val="0000FF"/>
          <w:sz w:val="26"/>
          <w:szCs w:val="26"/>
        </w:rPr>
        <w:t>教學活動計畫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66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617" w:hanging="617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計畫與願景之配合</w:t>
      </w:r>
    </w:p>
    <w:p>
      <w:pPr>
        <w:pStyle w:val="Normal"/>
        <w:ind w:left="665" w:hanging="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6"/>
          <w:szCs w:val="26"/>
        </w:rPr>
        <w:t>卓越：培養兒童主動探究的精神、創造思考及規畫設計的能力。</w:t>
      </w:r>
    </w:p>
    <w:p>
      <w:pPr>
        <w:pStyle w:val="Normal"/>
        <w:ind w:left="665" w:hanging="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6"/>
          <w:szCs w:val="26"/>
        </w:rPr>
        <w:t>親和：透過科學活動培養兒童良好的互動及人際關係。</w:t>
      </w:r>
    </w:p>
    <w:p>
      <w:pPr>
        <w:pStyle w:val="Normal"/>
        <w:ind w:left="1665" w:hanging="100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6"/>
          <w:szCs w:val="26"/>
        </w:rPr>
        <w:t>人文：藉由生活體驗提昇兒童對生命的關心與尊重，並培養欣賞自然與維護環境的情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五】評量方式</w:t>
      </w:r>
      <w:r>
        <w:rPr/>
        <w:t>與成績計算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4080"/>
      </w:tblGrid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成績</w:t>
            </w:r>
          </w:p>
        </w:tc>
      </w:tr>
      <w:tr>
        <w:trPr>
          <w:trHeight w:val="18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項目</w:t>
            </w:r>
          </w:p>
          <w:p>
            <w:pPr>
              <w:pStyle w:val="Normal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習作</w:t>
            </w:r>
          </w:p>
          <w:p>
            <w:pPr>
              <w:pStyle w:val="Normal"/>
              <w:ind w:left="665" w:hanging="40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平時測驗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期中定期考查</w:t>
            </w:r>
          </w:p>
          <w:p>
            <w:pPr>
              <w:pStyle w:val="Normal"/>
              <w:ind w:left="665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範圍：第一、二單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習作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平時測驗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期末定期考查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範圍：第三、四單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佔總成績之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【六】 教學活動計畫表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採用三下康軒版</w:t>
      </w:r>
      <w:r>
        <w:rPr>
          <w:rFonts w:eastAsia="標楷體" w:cs="標楷體" w:ascii="標楷體" w:hAnsi="標楷體"/>
          <w:b/>
          <w:bCs/>
          <w:color w:val="0000FF"/>
        </w:rPr>
        <w:t>)</w:t>
      </w:r>
    </w:p>
    <w:tbl>
      <w:tblPr>
        <w:tblW w:w="105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32"/>
        <w:gridCol w:w="766"/>
        <w:gridCol w:w="2076"/>
        <w:gridCol w:w="4227"/>
        <w:gridCol w:w="1134"/>
        <w:gridCol w:w="1358"/>
      </w:tblGrid>
      <w:tr>
        <w:trPr>
          <w:trHeight w:val="4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8" w:leader="none"/>
              </w:tabs>
              <w:ind w:left="152" w:right="57" w:hanging="9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力指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活 動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 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-3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5-1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2-2-2-1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2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3-1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2-0-2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64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64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活動一：蔬菜大觀園 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觀察蔬菜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觀察種子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選一種菜來種</w:t>
            </w:r>
          </w:p>
          <w:p>
            <w:pPr>
              <w:pStyle w:val="4123"/>
              <w:ind w:left="292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二：種菜囉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種菜的準備</w:t>
            </w:r>
          </w:p>
          <w:p>
            <w:pPr>
              <w:pStyle w:val="4123"/>
              <w:ind w:left="103" w:right="57" w:firstLine="1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播種的方法</w:t>
            </w:r>
          </w:p>
          <w:p>
            <w:pPr>
              <w:pStyle w:val="4123"/>
              <w:ind w:left="103" w:right="57" w:firstLine="1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997" w:right="57" w:hanging="8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活動三：蔬菜成長日記 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我的種菜日記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種子發芽了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怎樣照顧蔬菜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</w:t>
            </w:r>
            <w:r>
              <w:rPr>
                <w:rFonts w:cs="新細明體;PMingLiU"/>
                <w:sz w:val="20"/>
              </w:rPr>
              <w:t>蔬菜長大了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常見的蔬果，並以食用部位進行分類活動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切開蔬菜，察覺蔬菜內部有種子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常見蔬菜的種子，並透過觀察活動辨識各種蔬菜種子的特徵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觀察學校內的種植環境，提出種菜前的準備工作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依照準備工作的內容，進行分工合作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播種的步驟，並能依照正確的方法播種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能設計一種紀錄方法來記錄蔬菜的成長歷程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察覺種子的成長變化歷程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透過觀察討論種菜遭遇的問題及解決的方法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從發表活動中，培養愛護生命的情操，增進對科學探索的興趣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各式種子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放大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</w:rPr>
              <w:t>＊番茄、小白菜、空心菜種子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培養土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種菜容器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鏟子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灑水器</w:t>
            </w:r>
          </w:p>
          <w:p>
            <w:pPr>
              <w:pStyle w:val="Normal"/>
              <w:spacing w:lineRule="exact" w:line="240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＊圖釘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寶特瓶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牛奶紙盒</w:t>
            </w:r>
          </w:p>
          <w:p>
            <w:pPr>
              <w:pStyle w:val="Normal"/>
              <w:spacing w:lineRule="exact" w:line="240"/>
              <w:ind w:left="20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＊粒狀、液狀肥料、土 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水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7625</wp:posOffset>
                      </wp:positionV>
                      <wp:extent cx="497205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7.3pt;mso-wrap-distance-left:9.05pt;mso-wrap-distance-right:9.05pt;mso-wrap-distance-top:0pt;mso-wrap-distance-bottom:0pt;margin-top:3.7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4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2" w:hanging="2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77" w:hanging="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-2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 2-1-2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290" w:hanging="17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290" w:hanging="17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 動物的身體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看過哪些動物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物的外型特徵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物的身體構造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292" w:hanging="17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活動二：動物怎樣運動 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這是誰的腳</w:t>
            </w:r>
          </w:p>
          <w:p>
            <w:pPr>
              <w:pStyle w:val="Style15"/>
              <w:spacing w:lineRule="exact" w:line="220"/>
              <w:ind w:left="103" w:firstLine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動高手</w:t>
            </w:r>
          </w:p>
          <w:p>
            <w:pPr>
              <w:pStyle w:val="Style15"/>
              <w:spacing w:lineRule="exact" w:line="220"/>
              <w:ind w:left="103" w:firstLine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家來分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察覺生活周遭有不同的動物，每種動物都有不同的外形特徵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動物的外形各具特徵，能利用圖鑑或查資料修正錯誤的動物外形描繪。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動物的身體構造可分為頭、軀幹和四肢等各部位。</w:t>
            </w:r>
          </w:p>
          <w:p>
            <w:pPr>
              <w:pStyle w:val="2"/>
              <w:tabs>
                <w:tab w:val="clear" w:pos="480"/>
                <w:tab w:val="left" w:pos="332" w:leader="none"/>
                <w:tab w:val="left" w:pos="2282" w:leader="none"/>
                <w:tab w:val="left" w:pos="2657" w:leader="none"/>
              </w:tabs>
              <w:spacing w:lineRule="exact" w:line="2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動物的腳有不同，外形運動方式也不同。</w:t>
            </w:r>
          </w:p>
          <w:p>
            <w:pPr>
              <w:pStyle w:val="2"/>
              <w:spacing w:lineRule="exact" w:line="220"/>
              <w:ind w:firstLine="1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動物身體構造和運動方的關係。</w:t>
            </w:r>
          </w:p>
          <w:p>
            <w:pPr>
              <w:pStyle w:val="2"/>
              <w:tabs>
                <w:tab w:val="clear" w:pos="480"/>
                <w:tab w:val="left" w:pos="1472" w:leader="none"/>
                <w:tab w:val="left" w:pos="1697" w:leader="none"/>
              </w:tabs>
              <w:spacing w:lineRule="exact" w:line="220"/>
              <w:ind w:left="301" w:hanging="200"/>
              <w:jc w:val="left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據動物的外形特徵和運動方式可以進行簡單的分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紀錄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374" w:hanging="37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57" w:firstLine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常見動物圖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動物圖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閃示圖卡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動物身體構造掛圖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動物圖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習作附件）</w:t>
            </w:r>
          </w:p>
        </w:tc>
      </w:tr>
      <w:tr>
        <w:trPr>
          <w:trHeight w:val="332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</w:t>
            </w:r>
          </w:p>
          <w:p>
            <w:pPr>
              <w:pStyle w:val="Normal"/>
              <w:ind w:left="8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妙</w:t>
            </w:r>
          </w:p>
          <w:p>
            <w:pPr>
              <w:pStyle w:val="Normal"/>
              <w:ind w:left="8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 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3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-3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2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2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2-0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04" w:right="57" w:hanging="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1004" w:right="57" w:hanging="8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：水和水蒸氣的變化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水不見了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水珠從哪裡來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水和冰的變化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怎樣製冰</w:t>
            </w:r>
          </w:p>
          <w:p>
            <w:pPr>
              <w:pStyle w:val="4123"/>
              <w:ind w:left="103" w:right="57" w:firstLine="1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冰塊溶化了</w:t>
            </w:r>
          </w:p>
          <w:p>
            <w:pPr>
              <w:pStyle w:val="4123"/>
              <w:ind w:left="266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三：好玩的水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水往哪裡流</w:t>
            </w:r>
          </w:p>
          <w:p>
            <w:pPr>
              <w:pStyle w:val="4123"/>
              <w:ind w:left="581" w:right="57" w:hanging="3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我會讓東西浮起來</w:t>
            </w:r>
          </w:p>
          <w:p>
            <w:pPr>
              <w:pStyle w:val="4123"/>
              <w:ind w:left="264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四：水和生活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水的重要性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0" w:right="57" w:hanging="192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  <w:sz w:val="20"/>
              </w:rPr>
              <w:t>1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認識蒸發現象，</w:t>
            </w:r>
            <w:r>
              <w:rPr>
                <w:rFonts w:cs="Courier New"/>
                <w:sz w:val="20"/>
              </w:rPr>
              <w:t>舉出日常生活中水蒸發的例子</w:t>
            </w:r>
            <w:r>
              <w:rPr>
                <w:rFonts w:cs="Courier New"/>
                <w:sz w:val="20"/>
              </w:rPr>
              <w:t>,</w:t>
            </w:r>
            <w:r>
              <w:rPr>
                <w:rFonts w:cs="Courier New"/>
                <w:sz w:val="20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  <w:sz w:val="20"/>
              </w:rPr>
              <w:t>2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>
                <w:rFonts w:cs="新細明體;PMingLiU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142"/>
                <w:tab w:val="left" w:pos="774" w:leader="none"/>
              </w:tabs>
              <w:ind w:left="278" w:right="57" w:hanging="220"/>
              <w:rPr/>
            </w:pPr>
            <w:r>
              <w:rPr>
                <w:rFonts w:cs="Courier New"/>
                <w:sz w:val="20"/>
              </w:rPr>
              <w:t>4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cs="新細明體;PMingLiU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84" w:right="57" w:hanging="226"/>
              <w:rPr/>
            </w:pPr>
            <w:r>
              <w:rPr>
                <w:rFonts w:cs="Courier New"/>
                <w:sz w:val="20"/>
              </w:rPr>
              <w:t>6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察覺水由高處往低處流，並利用水的特性，設計、製作改良水的玩具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0" w:right="57" w:firstLine="100"/>
              <w:rPr>
                <w:rFonts w:cs="新細明體;PMingLiU"/>
                <w:sz w:val="20"/>
              </w:rPr>
            </w:pPr>
            <w:r>
              <w:rPr>
                <w:rFonts w:cs="Courier New"/>
                <w:sz w:val="20"/>
              </w:rPr>
              <w:t>7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了解浮力在日常生活中的應用。</w:t>
            </w:r>
          </w:p>
          <w:p>
            <w:pPr>
              <w:pStyle w:val="Normal"/>
              <w:spacing w:lineRule="exact" w:line="220"/>
              <w:ind w:left="301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水對生活的重要性，並培養愛護水資源的情操。</w:t>
            </w:r>
          </w:p>
          <w:p>
            <w:pPr>
              <w:pStyle w:val="Normal"/>
              <w:spacing w:lineRule="exact" w:line="220"/>
              <w:ind w:left="301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＊墊板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油性彩色筆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寶特瓶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紙盒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可彎吸管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硬幣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各種小物品（包括容器形狀和實心的）</w:t>
            </w:r>
          </w:p>
          <w:p>
            <w:pPr>
              <w:pStyle w:val="Normal"/>
              <w:spacing w:lineRule="exact" w:line="240"/>
              <w:ind w:left="20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紙（如舊報紙）、橡皮擦（或橡皮管）</w:t>
            </w:r>
          </w:p>
          <w:p>
            <w:pPr>
              <w:pStyle w:val="Normal"/>
              <w:spacing w:lineRule="exact" w:line="240"/>
              <w:ind w:left="20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月至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-21-2-4-11-2-5-2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5-3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6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242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9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9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：氣象預報臺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今天天氣怎樣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氣象預報知多少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9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二：天氣的變化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氣溫知多少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雲和天氣的關係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下雨囉</w:t>
            </w:r>
          </w:p>
          <w:p>
            <w:pPr>
              <w:pStyle w:val="4123"/>
              <w:ind w:left="913" w:right="57" w:hanging="83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三：小小氣象觀察家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氣象觀測</w:t>
            </w:r>
          </w:p>
          <w:p>
            <w:pPr>
              <w:pStyle w:val="4123"/>
              <w:ind w:left="578" w:right="57" w:hanging="3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去年下了多少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從氣象預報得知氣象資料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氣象預報的用途及其項目的敘述方式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正確使用氣溫計測量氣溫，並察覺一天當中氣溫的改變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從觀察和記錄活動中，發現雲量和天氣型態的關係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測量雨量的方法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實際觀察、記錄一週天氣的各項目，察覺天氣狀況會隨時間改變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從雨量資料判斷天氣特性，了解居住地的天氣概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氣溫計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各種雲圖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黑色書面紙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布丁杯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麵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量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各式直筒容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339966"/>
        </w:rPr>
        <w:t>※</w:t>
      </w:r>
      <w:r>
        <w:rPr>
          <w:rFonts w:ascii="標楷體" w:hAnsi="標楷體" w:cs="標楷體" w:eastAsia="標楷體"/>
          <w:b/>
          <w:color w:val="339966"/>
        </w:rPr>
        <w:t>以上為學期計畫，教師得依實際情形調整之</w:t>
      </w:r>
      <w:r>
        <w:rPr>
          <w:rFonts w:ascii="細明體;MingLiU" w:hAnsi="細明體;MingLiU" w:cs="細明體;MingLiU" w:eastAsia="細明體;MingLiU"/>
          <w:b/>
          <w:color w:val="33996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1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57:00Z</dcterms:created>
  <dc:creator>user</dc:creator>
  <dc:description/>
  <dc:language>en-US</dc:language>
  <cp:lastModifiedBy>christina</cp:lastModifiedBy>
  <cp:lastPrinted>2005-02-15T09:42:00Z</cp:lastPrinted>
  <dcterms:modified xsi:type="dcterms:W3CDTF">2005-02-15T01:43:00Z</dcterms:modified>
  <cp:revision>42</cp:revision>
  <dc:subject/>
  <dc:title>台北市內湖區明湖國民小學九十二學年度第一學期學校日活動</dc:title>
</cp:coreProperties>
</file>