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  二　】年級【健康與體育】領域【健康】課程教學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二年級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標楷體" w:hAnsi="標楷體" w:cs="Arial" w:eastAsia="標楷體"/>
        </w:rPr>
        <w:t>各單元教學情境圖卡、資料、錄放音機、教學</w:t>
      </w:r>
      <w:r>
        <w:rPr>
          <w:rFonts w:eastAsia="標楷體" w:cs="Arial" w:ascii="Times New Roman" w:hAnsi="Times New Roman"/>
        </w:rPr>
        <w:t>CD</w:t>
      </w:r>
      <w:r>
        <w:rPr>
          <w:rFonts w:ascii="Times New Roman" w:hAnsi="Times New Roman" w:cs="Arial" w:eastAsia="標楷體"/>
        </w:rPr>
        <w:t>或錄音帶、教學影片、</w:t>
      </w:r>
      <w:r>
        <w:rPr>
          <w:rFonts w:ascii="標楷體" w:hAnsi="標楷體" w:cs="Arial" w:eastAsia="標楷體"/>
        </w:rPr>
        <w:t>學習單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小時候的照片、寵物的照片、休閒旅遊相關資料、圖畫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配合指導相關學習單、協助收集旅遊門票、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90"/>
        <w:gridCol w:w="1777"/>
        <w:gridCol w:w="843"/>
        <w:gridCol w:w="3152"/>
        <w:gridCol w:w="445"/>
        <w:gridCol w:w="1036"/>
        <w:gridCol w:w="1219"/>
        <w:gridCol w:w="36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夠知道出生、成長、死亡的過程。</w:t>
            </w:r>
          </w:p>
          <w:p>
            <w:pPr>
              <w:pStyle w:val="Style20"/>
              <w:spacing w:lineRule="exact" w:line="240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夠了解自己的責任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夠知道自己的情緒並表達自己的感覺。</w:t>
            </w:r>
          </w:p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健康的態度面對人生的各階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sz w:val="16"/>
              </w:rPr>
              <w:t>2-1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sz w:val="20"/>
              </w:rPr>
              <w:t>親親寶貝</w:t>
            </w:r>
          </w:p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成長的生理特徵變化，並能體會生命的可貴，養成尊重生命的意義，適當的方式表達自己的感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sz w:val="20"/>
              </w:rPr>
              <w:t>百變的我</w:t>
            </w:r>
          </w:p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描述自己現階段成長的最大改變，並能描述自己現階段的責任與成就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3</w:t>
            </w:r>
            <w:r>
              <w:rPr>
                <w:rFonts w:ascii="標楷體" w:hAnsi="標楷體" w:eastAsia="標楷體"/>
                <w:sz w:val="20"/>
              </w:rPr>
              <w:t>未來的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觀察人生不同階段的異同，並建立自己的價值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</w:rPr>
              <w:t>教師：</w:t>
            </w:r>
          </w:p>
          <w:p>
            <w:pPr>
              <w:pStyle w:val="Style18"/>
              <w:ind w:left="226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學卡、情境圖</w:t>
            </w:r>
          </w:p>
          <w:p>
            <w:pPr>
              <w:pStyle w:val="Style18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：</w:t>
            </w:r>
          </w:p>
          <w:p>
            <w:pPr>
              <w:pStyle w:val="Style18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學童家中的寵物及寵物崇小的照片、學童小時候的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營養的重要，知道正確的用餐習慣及營養均衡的方法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積極實踐正確的用餐習慣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到不偏食及不浪費的好習慣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個人飲食經驗及習慣的自我檢核，以主動的態度注意用餐的禮儀及營養均衡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關心自己身體的健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1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-1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2-7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人權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sz w:val="16"/>
              </w:rPr>
              <w:t>生涯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16"/>
              </w:rPr>
              <w:t>1-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sz w:val="20"/>
              </w:rPr>
              <w:t>我們的最愛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比較</w:t>
            </w:r>
            <w:r>
              <w:rPr>
                <w:rFonts w:ascii="標楷體" w:hAnsi="標楷體" w:eastAsia="標楷體"/>
                <w:color w:val="000000"/>
                <w:sz w:val="20"/>
              </w:rPr>
              <w:t>不同家庭的飲食型態及影響飲食習慣的原因</w:t>
            </w:r>
            <w:r>
              <w:rPr>
                <w:rFonts w:ascii="標楷體" w:hAnsi="標楷體" w:eastAsia="標楷體"/>
                <w:sz w:val="20"/>
              </w:rPr>
              <w:t>，以主動的態度關心自己的日常飲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sz w:val="20"/>
              </w:rPr>
              <w:t>營養追追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藉活動的進行，明白六大類食物均衡攝取的重要性及分辨原則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3</w:t>
            </w:r>
            <w:r>
              <w:rPr>
                <w:rFonts w:ascii="標楷體" w:hAnsi="標楷體" w:eastAsia="標楷體"/>
                <w:sz w:val="20"/>
              </w:rPr>
              <w:t>餐前停看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幫忙做家事經驗，學習健康小餐點的配製及六大類均衡營養的攝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4</w:t>
            </w:r>
            <w:r>
              <w:rPr>
                <w:rFonts w:ascii="標楷體" w:hAnsi="標楷體" w:eastAsia="標楷體"/>
                <w:sz w:val="20"/>
              </w:rPr>
              <w:t>午餐很營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透過菜單的設計，體會高營養密度食物中：食物少鹽、少糖、少油、多纖維之「三少一多」的重要性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5</w:t>
            </w:r>
            <w:r>
              <w:rPr>
                <w:rFonts w:ascii="標楷體" w:hAnsi="標楷體" w:eastAsia="標楷體"/>
                <w:sz w:val="20"/>
              </w:rPr>
              <w:t>用餐行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道並積極實踐正確的</w:t>
            </w:r>
            <w:r>
              <w:rPr>
                <w:rFonts w:ascii="標楷體" w:hAnsi="標楷體" w:eastAsia="標楷體"/>
                <w:color w:val="000000"/>
                <w:sz w:val="20"/>
              </w:rPr>
              <w:t>用餐習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6</w:t>
            </w:r>
            <w:r>
              <w:rPr>
                <w:rFonts w:ascii="標楷體" w:hAnsi="標楷體" w:eastAsia="標楷體"/>
                <w:sz w:val="20"/>
              </w:rPr>
              <w:t>愉快的午餐約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同學經驗，學習良好的餐桌禮儀及團體規範，並</w:t>
            </w:r>
            <w:r>
              <w:rPr>
                <w:rFonts w:ascii="標楷體" w:hAnsi="標楷體" w:eastAsia="標楷體"/>
                <w:color w:val="000000"/>
                <w:sz w:val="20"/>
              </w:rPr>
              <w:t>保持愉快的用餐情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：</w:t>
            </w:r>
          </w:p>
          <w:p>
            <w:pPr>
              <w:pStyle w:val="Style18"/>
              <w:spacing w:lineRule="exact" w:line="240"/>
              <w:ind w:left="195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情境圖、六大類食物圖卡、榮譽卡</w:t>
            </w:r>
          </w:p>
          <w:p>
            <w:pPr>
              <w:pStyle w:val="Style18"/>
              <w:spacing w:lineRule="exact" w:line="240"/>
              <w:ind w:left="195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食物材料、果汁機、水果刀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  <w:kern w:val="2"/>
                <w:sz w:val="20"/>
              </w:rPr>
              <w:t>教學卡、迴紋針六枚、磁鐵六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了解影響生長發展的因素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運動和休息的重要及方法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了解自己運動和休息的情形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和同學共同合作、快樂學習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4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-1-4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4-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color w:val="000000"/>
                <w:sz w:val="20"/>
              </w:rPr>
              <w:t>輕鬆小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何種情況需要休息和會選擇適合的休息方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教學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知道並會處理小傷口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平日作事實的各種正確行為，預防小傷害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在危機情境中，有應變的能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-3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-4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4-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color w:val="000000"/>
                <w:sz w:val="20"/>
              </w:rPr>
              <w:t>不會受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平日正確行為，可以預防傷害的發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color w:val="000000"/>
                <w:sz w:val="20"/>
              </w:rPr>
              <w:t>小傷口的處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了解平日常見的小傷害和小傷口的處理順序和方法，及了解保健箱的藥物和用品對人的重要性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3</w:t>
            </w:r>
            <w:r>
              <w:rPr>
                <w:rFonts w:ascii="標楷體" w:hAnsi="標楷體" w:eastAsia="標楷體"/>
                <w:color w:val="000000"/>
                <w:sz w:val="20"/>
              </w:rPr>
              <w:t>為家準備一個保健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保健箱的功能和家中醫藥箱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4</w:t>
            </w:r>
            <w:r>
              <w:rPr>
                <w:rFonts w:ascii="標楷體" w:hAnsi="標楷體" w:eastAsia="標楷體"/>
                <w:color w:val="000000"/>
                <w:sz w:val="20"/>
              </w:rPr>
              <w:t>撥電話遊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利用活動培養學童遇到危險能有冷靜的態度和敏捷的求助能力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8" w:hanging="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各種危險動作和正確動作的教學卡、醫藥箱教學卡、蒐集各類小傷害的圖片、醫藥箱、藥物圖片或實物或教學卡、情境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疾病的來源。</w:t>
            </w:r>
          </w:p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預防疾病和避免傳播疾病的行為</w:t>
            </w:r>
          </w:p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用肢體創作各種不同圓的造型。</w:t>
            </w:r>
          </w:p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做到平日預防疾病和避免傳播疾病的行為。</w:t>
            </w:r>
          </w:p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表達生病的感覺即採取適當措施，免於感染即傳播疾病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保健身體和同學共同快樂學習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-1-3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生涯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3-1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color w:val="000000"/>
                <w:sz w:val="20"/>
              </w:rPr>
              <w:t>為什麼會生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兒童期常見的疾病及自己生病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color w:val="000000"/>
                <w:sz w:val="20"/>
              </w:rPr>
              <w:t>我生病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形成疾病的原因和分辨哪些疾病會傳染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3</w:t>
            </w:r>
            <w:r>
              <w:rPr>
                <w:rFonts w:ascii="標楷體" w:hAnsi="標楷體" w:eastAsia="標楷體"/>
                <w:color w:val="000000"/>
                <w:sz w:val="20"/>
              </w:rPr>
              <w:t>好態度、好行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生病了，要避免傳播疾病的方法和行為，並能反思平日常做的行為其原因和結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4</w:t>
            </w:r>
            <w:r>
              <w:rPr>
                <w:rFonts w:ascii="標楷體" w:hAnsi="標楷體" w:eastAsia="標楷體"/>
                <w:color w:val="000000"/>
                <w:sz w:val="20"/>
              </w:rPr>
              <w:t>好習慣，保健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能了解平日預防疾病的方法和習慣，且能從平日的生活中去檢視行為的正確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種休息的教學卡、情境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了解自己身體隱私的部位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愛護自己的身體和尊重他人身體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養成隨時保護自己的技能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喜歡自己的身體及外型。</w:t>
            </w:r>
          </w:p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有正確的身體和他人相處愉快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5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1-2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1-4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人權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sz w:val="16"/>
              </w:rPr>
              <w:t>生涯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sz w:val="20"/>
              </w:rPr>
              <w:t>身體的碰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判斷自己身體隱私的地方，並能分辨人之間身體接觸的尊重與不尊重，並會保護自己的身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sz w:val="20"/>
              </w:rPr>
              <w:t>我會保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判斷身體的隱私部位和喜愛自己的身體，增強學童平日生活安全的認知和保護方法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錄音帶、錄放影機，鈴鼓、哨子、情境圖、教學卡、紅色和黃色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了解人、生物與環境的關係及各種污染的種類、來源</w:t>
            </w:r>
          </w:p>
          <w:p>
            <w:pPr>
              <w:pStyle w:val="Style20"/>
              <w:spacing w:lineRule="exact" w:line="240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做好環境保護工作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主動關心環境污染問題。</w:t>
            </w:r>
          </w:p>
          <w:p>
            <w:pPr>
              <w:pStyle w:val="Style20"/>
              <w:spacing w:lineRule="exact" w:line="240"/>
              <w:ind w:left="229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-1-5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環境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2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生涯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3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sz w:val="20"/>
              </w:rPr>
              <w:t>我們的地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人、生物與環境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sz w:val="20"/>
              </w:rPr>
              <w:t>地球生病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各種汙染的種類、來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3</w:t>
            </w:r>
            <w:r>
              <w:rPr>
                <w:rFonts w:ascii="標楷體" w:hAnsi="標楷體" w:eastAsia="標楷體"/>
                <w:sz w:val="20"/>
              </w:rPr>
              <w:t>美麗新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地球遭受破壞的嚴重性，進而主動關心環境汙染問題，並於日常生活中落實各項環保工作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有關污染的資料及圖片、利用課餘時間製作四個動物造型箱或紙箱、紙球、呼拉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課前蒐集喜愛的動、植物圖片及與家人到郊外遊玩的照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選擇正確的運動資訊、產品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使用各種運動休閒產品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積極參與正常休閒活動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3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sz w:val="16"/>
              </w:rPr>
              <w:t>生涯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sz w:val="20"/>
              </w:rPr>
              <w:t>空閒時玩什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認識休閒運動的種類，並能積極參與各種休閒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sz w:val="20"/>
              </w:rPr>
              <w:t>購買與使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如何蒐集購買運動用品的資訊，並能知道選購運動用品時的應注意事項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32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情境圖、蒐集休閒運動的照片、「購物闖通關」窗關卡。</w:t>
            </w:r>
          </w:p>
          <w:p>
            <w:pPr>
              <w:pStyle w:val="Style18"/>
              <w:ind w:left="28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辨識安全與不安全的情境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訂定團體規範及紀律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處理危險和緊急情況的方法。</w:t>
            </w:r>
          </w:p>
          <w:p>
            <w:pPr>
              <w:pStyle w:val="Style20"/>
              <w:spacing w:lineRule="exact" w:line="240"/>
              <w:ind w:left="226" w:hanging="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體會參與休閒活動的感覺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1-2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-1-2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-1-3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-1-2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兩性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人權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sz w:val="16"/>
              </w:rPr>
              <w:t>生涯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1-1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【家政】</w:t>
            </w:r>
          </w:p>
          <w:p>
            <w:pPr>
              <w:pStyle w:val="Normal"/>
              <w:spacing w:lineRule="exact" w:line="240"/>
              <w:ind w:left="336" w:hanging="33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1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ascii="標楷體" w:hAnsi="標楷體" w:eastAsia="標楷體"/>
                <w:spacing w:val="-8"/>
                <w:sz w:val="20"/>
              </w:rPr>
              <w:t>一起出去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門前準備工作與注意事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2</w:t>
            </w:r>
            <w:r>
              <w:rPr>
                <w:rFonts w:ascii="標楷體" w:hAnsi="標楷體" w:eastAsia="標楷體"/>
                <w:spacing w:val="-8"/>
                <w:sz w:val="20"/>
              </w:rPr>
              <w:t>我是準備高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挑選適合的服裝與裝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3</w:t>
            </w:r>
            <w:r>
              <w:rPr>
                <w:rFonts w:ascii="標楷體" w:hAnsi="標楷體" w:eastAsia="標楷體"/>
                <w:spacing w:val="-8"/>
                <w:sz w:val="20"/>
              </w:rPr>
              <w:t>拜訪大自然教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避免處在危險的環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4</w:t>
            </w:r>
            <w:r>
              <w:rPr>
                <w:rFonts w:ascii="標楷體" w:hAnsi="標楷體" w:eastAsia="標楷體"/>
                <w:spacing w:val="-8"/>
                <w:sz w:val="20"/>
              </w:rPr>
              <w:t>意外小插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運用簡易的急救方法，將危害減至最輕，如流鼻血的處理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-5</w:t>
            </w:r>
            <w:r>
              <w:rPr>
                <w:rFonts w:ascii="標楷體" w:hAnsi="標楷體" w:eastAsia="標楷體"/>
                <w:spacing w:val="-8"/>
                <w:sz w:val="20"/>
              </w:rPr>
              <w:t>美好的回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積極參與各項休閒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情境圖、圖畫紙、彩色筆、門票〈附有簡易地圖〉、摺頁說明書、輕快的音樂、錄放音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初擬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注意用餐的禮儀及營養均衡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知道並會處理小傷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能愛護自己的身體和尊重他人身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能主動關心環境污染問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預防疾病和避免傳播疾病的行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黑體">
    <w:altName w:val="文鼎ＰＬ細上海宋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書法中黑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>
      <w:rFonts w:ascii="Times New Roman" w:hAnsi="Times New Roman" w:eastAsia="標楷體" w:cs="Times New Roman"/>
      <w:sz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cs="新細明體;PMingLiU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cs="新細明體;P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cs="新細明體;PMingLi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cs="新細明體;PMingLiU"/>
    </w:rPr>
  </w:style>
  <w:style w:type="character" w:styleId="WW8Num78z1">
    <w:name w:val="WW8Num78z1"/>
    <w:qFormat/>
    <w:rPr>
      <w:rFonts w:ascii="Times New Roman" w:hAnsi="Times New Roman" w:eastAsia="新細明體;PMingLiU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cs="新細明體;PMingLi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cs="新細明體;PMingLiU"/>
    </w:rPr>
  </w:style>
  <w:style w:type="character" w:styleId="WW8Num88z0">
    <w:name w:val="WW8Num88z0"/>
    <w:qFormat/>
    <w:rPr>
      <w:rFonts w:ascii="Arial" w:hAnsi="Arial" w:eastAsia="華康細圓體" w:cs="Aria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>
      <w:rFonts w:ascii="新細明體;PMingLiU" w:hAnsi="新細明體;PMingLiU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新細明體;PMingLiU" w:hAnsi="新細明體;PMingLiU" w:cs="新細明體;PMingLiU"/>
    </w:rPr>
  </w:style>
  <w:style w:type="character" w:styleId="WW8Num130z0">
    <w:name w:val="WW8Num130z0"/>
    <w:qFormat/>
    <w:rPr>
      <w:rFonts w:ascii="新細明體;PMingLiU" w:hAnsi="新細明體;PMingLiU" w:cs="新細明體;PMingLiU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新細明體;PMingLiU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cs="新細明體;PMingLiU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eastAsia="Times New Roman"/>
    </w:rPr>
  </w:style>
  <w:style w:type="character" w:styleId="WW8Num147z0">
    <w:name w:val="WW8Num147z0"/>
    <w:qFormat/>
    <w:rPr>
      <w:rFonts w:ascii="新細明體;PMingLiU" w:hAnsi="新細明體;PMingLiU" w:cs="新細明體;PMingLiU"/>
    </w:rPr>
  </w:style>
  <w:style w:type="character" w:styleId="WW8Num148z0">
    <w:name w:val="WW8Num148z0"/>
    <w:qFormat/>
    <w:rPr>
      <w:rFonts w:ascii="新細明體;PMingLiU" w:hAnsi="新細明體;PMingLiU" w:cs="新細明體;PMingLiU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cs="新細明體;PMingLiU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新細明體;PMingLiU" w:hAnsi="新細明體;PMingLiU" w:eastAsia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cs="新細明體;PMingLiU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新細明體;PMingLiU" w:hAnsi="新細明體;PMingLiU" w:cs="新細明體;PMingLiU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新細明體;PMingLiU" w:hAnsi="新細明體;PMingLiU"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 w:cs="新細明體;PMingLiU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cs="新細明體;PMingLiU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新細明體;PMingLiU" w:hAnsi="新細明體;PMingLiU" w:cs="新細明體;PMingLiU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新細明體;PMingLiU" w:hAnsi="新細明體;PMingLiU" w:cs="新細明體;PMingLiU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 w:cs="新細明體;PMingLiU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cs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cs="新細明體;PMingLiU"/>
    </w:rPr>
  </w:style>
  <w:style w:type="character" w:styleId="WW8Num237z0">
    <w:name w:val="WW8Num237z0"/>
    <w:qFormat/>
    <w:rPr>
      <w:rFonts w:ascii="華康粗黑體;文鼎ＰＬ細上海宋" w:hAnsi="華康粗黑體;文鼎ＰＬ細上海宋" w:eastAsia="華康粗黑體;文鼎ＰＬ細上海宋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標楷體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新細明體;PMingLiU" w:hAnsi="新細明體;PMingLiU" w:eastAsia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 w:cs="新細明體;PMingLiU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 w:cs="新細明體;PMingLiU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cs="新細明體;PMingLiU"/>
    </w:rPr>
  </w:style>
  <w:style w:type="character" w:styleId="WW8Num261z0">
    <w:name w:val="WW8Num261z0"/>
    <w:qFormat/>
    <w:rPr/>
  </w:style>
  <w:style w:type="character" w:styleId="WW8Num261z2">
    <w:name w:val="WW8Num261z2"/>
    <w:qFormat/>
    <w:rPr>
      <w:rFonts w:ascii="Times New Roman" w:hAnsi="Times New Roman" w:eastAsia="新細明體;PMingLiU" w:cs="Times New Roman"/>
    </w:rPr>
  </w:style>
  <w:style w:type="character" w:styleId="WW8Num262z0">
    <w:name w:val="WW8Num262z0"/>
    <w:qFormat/>
    <w:rPr>
      <w:rFonts w:ascii="新細明體;PMingLiU" w:hAnsi="新細明體;PMingLiU" w:cs="新細明體;PMingLiU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新細明體;PMingLiU" w:hAnsi="新細明體;PMingLiU" w:cs="新細明體;PMingLiU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新細明體;PMingLiU" w:hAnsi="新細明體;PMingLiU" w:cs="新細明體;PMingLiU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新細明體;PMingLiU" w:hAnsi="新細明體;PMingLiU" w:eastAsia="新細明體;PMingLiU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新細明體;PMingLiU" w:hAnsi="新細明體;PMingLiU" w:cs="新細明體;PMingLiU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新細明體;PMingLiU" w:hAnsi="新細明體;PMingLiU" w:cs="新細明體;PMingLiU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標楷體" w:hAnsi="標楷體" w:eastAsia="標楷體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標楷體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新細明體;PMingLiU" w:hAnsi="新細明體;PMingLiU"/>
    </w:rPr>
  </w:style>
  <w:style w:type="character" w:styleId="WW8Num293z0">
    <w:name w:val="WW8Num293z0"/>
    <w:qFormat/>
    <w:rPr>
      <w:rFonts w:ascii="新細明體;PMingLiU" w:hAnsi="新細明體;PMingLiU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新細明體;PMingLiU" w:hAnsi="新細明體;PMingLiU"/>
    </w:rPr>
  </w:style>
  <w:style w:type="character" w:styleId="WW8Num297z0">
    <w:name w:val="WW8Num29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新細明體;PMingLiU" w:hAnsi="新細明體;PMingLiU" w:eastAsia="華康標宋體;書法中黑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書法中黑" w:hAnsi="華康標宋體;書法中黑" w:eastAsia="華康標宋體;書法中黑" w:cs="新細明體;PMingLiU"/>
      <w:kern w:val="2"/>
      <w:sz w:val="20"/>
    </w:rPr>
  </w:style>
  <w:style w:type="paragraph" w:styleId="Style18">
    <w:name w:val="教學資源"/>
    <w:basedOn w:val="Style17"/>
    <w:qFormat/>
    <w:pPr/>
    <w:rPr/>
  </w:style>
  <w:style w:type="paragraph" w:styleId="Style19">
    <w:name w:val="評量方法"/>
    <w:basedOn w:val="Style18"/>
    <w:qFormat/>
    <w:pPr>
      <w:ind w:left="17" w:hanging="0"/>
    </w:pPr>
    <w:rPr>
      <w:rFonts w:ascii="Times New Roman" w:hAnsi="Times New Roman" w:cs="Times New Roman"/>
    </w:rPr>
  </w:style>
  <w:style w:type="paragraph" w:styleId="Style20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書法中黑" w:hAnsi="華康標宋體;書法中黑" w:eastAsia="華康標宋體;書法中黑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48:00Z</dcterms:created>
  <dc:creator>USER</dc:creator>
  <dc:description/>
  <dc:language>en-US</dc:language>
  <cp:lastModifiedBy>九十年度電腦設備購置案</cp:lastModifiedBy>
  <cp:lastPrinted>2004-01-12T10:55:00Z</cp:lastPrinted>
  <dcterms:modified xsi:type="dcterms:W3CDTF">2004-02-09T08:15:00Z</dcterms:modified>
  <cp:revision>3</cp:revision>
  <dc:subject/>
  <dc:title>學校主題</dc:title>
</cp:coreProperties>
</file>