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671"/>
        <w:gridCol w:w="1200"/>
        <w:gridCol w:w="4080"/>
        <w:gridCol w:w="1498"/>
        <w:gridCol w:w="1208"/>
        <w:gridCol w:w="294"/>
        <w:gridCol w:w="1234"/>
        <w:gridCol w:w="268"/>
        <w:gridCol w:w="298"/>
        <w:gridCol w:w="268"/>
        <w:gridCol w:w="782"/>
        <w:gridCol w:w="268"/>
        <w:gridCol w:w="722"/>
        <w:gridCol w:w="268"/>
        <w:gridCol w:w="1412"/>
        <w:gridCol w:w="360"/>
        <w:gridCol w:w="360"/>
        <w:gridCol w:w="34"/>
      </w:tblGrid>
      <w:tr>
        <w:trPr>
          <w:trHeight w:val="277" w:hRule="atLeast"/>
        </w:trPr>
        <w:tc>
          <w:tcPr>
            <w:tcW w:w="1554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綜藝體;新細明體" w:hAnsi="華康綜藝體;新細明體" w:eastAsia="華康綜藝體;新細明體"/>
                <w:color w:val="000000"/>
              </w:rPr>
            </w:pPr>
            <w:r>
              <w:rPr>
                <w:rFonts w:eastAsia="華康中明體;新細明體"/>
              </w:rPr>
              <w:t>一、台語讀本（</w:t>
            </w:r>
            <w:r>
              <w:rPr>
                <w:rFonts w:eastAsia="華康中明體;新細明體"/>
              </w:rPr>
              <w:t>4</w:t>
            </w:r>
            <w:r>
              <w:rPr>
                <w:rFonts w:eastAsia="華康中明體;新細明體"/>
              </w:rPr>
              <w:t>）課程教學計畫表</w:t>
            </w:r>
          </w:p>
        </w:tc>
      </w:tr>
      <w:tr>
        <w:trPr>
          <w:trHeight w:val="4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1127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華康中明體;新細明體"/>
                <w:sz w:val="20"/>
              </w:rPr>
            </w:pPr>
            <w:r>
              <w:rPr>
                <w:rFonts w:eastAsia="華康中明體;新細明體" w:ascii="新細明體;PMingLiU" w:hAnsi="新細明體;PMingLiU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22" w:hRule="atLeast"/>
        </w:trPr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豆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/>
                <w:sz w:val="20"/>
              </w:rPr>
              <w:t>由系列的觀測資料，說出一個變動的事件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新細明體;PMingLiU" w:hAnsi="新細明體;PMingLiU"/>
                <w:sz w:val="20"/>
              </w:rPr>
              <w:t>8-1-3</w:t>
            </w:r>
            <w:r>
              <w:rPr>
                <w:rFonts w:ascii="新細明體;PMingLiU" w:hAnsi="新細明體;PMingLiU"/>
                <w:sz w:val="20"/>
              </w:rPr>
              <w:t>選定某一植物，做持續性的觀察、並學習登錄其間發生的大事件。察覺植物會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長，察覺不同植物各具特徵，可資辨認。注意到植物生長需要土地、陽光及水分等良好的環境。</w:t>
            </w:r>
          </w:p>
          <w:p>
            <w:pPr>
              <w:pStyle w:val="Normal"/>
              <w:autoSpaceDE w:val="false"/>
              <w:ind w:left="405" w:hanging="40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認識常見蔬菜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教師可以詢問學生知道哪些蔬菜，並讓他們自由發表，由此進入本課主題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揭示課文情境圖，讓學生觀察圖中的景象，引導出蔬菜的意象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部分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聆聽、唸誦及演唱，同時解釋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5)</w:t>
            </w:r>
            <w:r>
              <w:rPr>
                <w:rFonts w:eastAsia="華康中明體;新細明體"/>
                <w:sz w:val="20"/>
              </w:rPr>
              <w:t>進行「小小農夫」活動，讓學生用綠豆實際種植「豆菜</w:t>
            </w:r>
          </w:p>
          <w:p>
            <w:pPr>
              <w:pStyle w:val="Normal"/>
              <w:ind w:left="247" w:hanging="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」，並將其成長過程畫下來，加強學生對本課的了解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CD</w:t>
            </w:r>
          </w:p>
          <w:p>
            <w:pPr>
              <w:pStyle w:val="Normal"/>
              <w:autoSpaceDE w:val="false"/>
              <w:ind w:left="170" w:hanging="1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歌曲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律動表演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環境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/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來食好食物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442" w:hanging="442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>生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ascii="新細明體;PMingLiU" w:hAnsi="新細明體;PMingLiU"/>
                <w:sz w:val="20"/>
              </w:rPr>
              <w:t>7-1-4</w:t>
            </w:r>
            <w:r>
              <w:rPr>
                <w:rFonts w:eastAsia="華康中明體;新細明體"/>
                <w:sz w:val="20"/>
              </w:rPr>
              <w:t>比較圖樣或實物，辨識相異處，說出共同處。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綜合</w:t>
            </w:r>
          </w:p>
          <w:p>
            <w:pPr>
              <w:pStyle w:val="Normal"/>
              <w:ind w:left="442" w:hanging="442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學會常見蔬菜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播放語詞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48" w:hanging="248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調查全班以進行「蔬菜排行榜」，讓學生用台語說明最喜歡吃和最不喜歡吃的蔬菜及其理由，並可做成統計圖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教師可以閃示圖卡，讓學生用台語說出圖卡上的蔬菜名稱。</w:t>
            </w:r>
          </w:p>
          <w:p>
            <w:pPr>
              <w:pStyle w:val="Normal"/>
              <w:ind w:left="200" w:hanging="2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全班分組進行「我是大廚師</w:t>
            </w:r>
          </w:p>
          <w:p>
            <w:pPr>
              <w:pStyle w:val="Normal"/>
              <w:ind w:left="233" w:hanging="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」活動，教師先說：「我欲煮菜－－」學生回應：「煮啥乜菜？」教師：「</w:t>
            </w:r>
            <w:r>
              <w:rPr>
                <w:rFonts w:eastAsia="華康中明體;新細明體"/>
                <w:sz w:val="20"/>
              </w:rPr>
              <w:t>××</w:t>
            </w:r>
            <w:r>
              <w:rPr>
                <w:rFonts w:eastAsia="華康中明體;新細明體"/>
                <w:sz w:val="20"/>
              </w:rPr>
              <w:t>菜。」各組代表依據教師所說的蔬菜，找出散放在桌上的蔬菜圖卡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環境教育</w:t>
            </w:r>
          </w:p>
          <w:p>
            <w:pPr>
              <w:pStyle w:val="Normal"/>
              <w:ind w:left="482" w:hanging="48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兩性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2-1-3</w:t>
            </w:r>
            <w:r>
              <w:rPr>
                <w:rFonts w:eastAsia="華康中明體;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人權教育</w:t>
            </w:r>
          </w:p>
          <w:p>
            <w:pPr>
              <w:pStyle w:val="Normal"/>
              <w:ind w:left="482" w:hanging="48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2</w:t>
            </w:r>
            <w:r>
              <w:rPr>
                <w:rFonts w:eastAsia="華康中明體;新細明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來食好食物</w:t>
            </w:r>
          </w:p>
          <w:p>
            <w:pPr>
              <w:pStyle w:val="Normal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</w:rPr>
              <w:t xml:space="preserve">1. </w:t>
            </w:r>
            <w:r>
              <w:rPr>
                <w:rFonts w:eastAsia="華康中明體;新細明體"/>
                <w:sz w:val="20"/>
              </w:rPr>
              <w:t>豆菜</w:t>
            </w:r>
          </w:p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中明體;新細明體"/>
                <w:sz w:val="20"/>
              </w:rPr>
              <w:t>閩南語文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482" w:hanging="458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健體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綜合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eastAsia="華康中明體;新細明體"/>
                <w:sz w:val="20"/>
              </w:rPr>
            </w:pPr>
            <w:r>
              <w:rPr>
                <w:rFonts w:eastAsia="華康中明體;新細明體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ind w:left="1702" w:hanging="1702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辨別蔬菜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明瞭多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吃蔬菜的益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蘿蔔蹲」的遊戲，將全班分成若干組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每組各選一種台語蔬菜名稱來進行遊戲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看看誰是最後的勝利者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可以告訴學生蔬菜中含有豐富的維他命，並養成不偏食的良好習慣。</w:t>
            </w:r>
          </w:p>
          <w:p>
            <w:pPr>
              <w:pStyle w:val="Normal"/>
              <w:autoSpaceDE w:val="false"/>
              <w:ind w:left="205" w:hanging="6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52" w:hanging="552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52" w:hanging="552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-1-1</w:t>
            </w:r>
            <w:r>
              <w:rPr>
                <w:rFonts w:eastAsia="華康中明體;新細明體"/>
                <w:sz w:val="20"/>
              </w:rPr>
              <w:t>認識常見的食物。</w:t>
            </w:r>
          </w:p>
          <w:p>
            <w:pPr>
              <w:pStyle w:val="Normal"/>
              <w:ind w:left="482" w:hanging="482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察覺食物與人體的關係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/>
                <w:sz w:val="20"/>
              </w:rPr>
              <w:t>學習操作各種簡單儀器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2"/>
              <w:ind w:left="379" w:hanging="379"/>
              <w:rPr/>
            </w:pPr>
            <w:r>
              <w:rPr/>
              <w:t>九、主動探索與研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廚房用具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進入教室後，可以問學生：「你們知道媽媽在家中的什麼地方煮食物？」學生會回答：「廚房。」教師接著問：「廚房的台語怎麼說？」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廚房用具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唸誦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請學生回家觀察家中的廚房用具、操作方式及其功能。</w:t>
            </w:r>
          </w:p>
          <w:p>
            <w:pPr>
              <w:pStyle w:val="Normal"/>
              <w:autoSpaceDE w:val="false"/>
              <w:ind w:left="221" w:hanging="221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42" w:hanging="1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80" w:hanging="580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ind w:left="496" w:hanging="496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ind w:left="510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14" w:hanging="41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1</w:t>
            </w:r>
            <w:r>
              <w:rPr>
                <w:rFonts w:eastAsia="華康中明體;新細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1-9</w:t>
            </w:r>
            <w:r>
              <w:rPr>
                <w:rFonts w:ascii="新細明體;PMingLiU" w:hAnsi="新細明體;PMingLiU"/>
                <w:sz w:val="20"/>
              </w:rPr>
              <w:t>學習操作各種簡單儀器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tabs>
                <w:tab w:val="clear" w:pos="482"/>
                <w:tab w:val="left" w:pos="675" w:leader="none"/>
              </w:tabs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廚房用具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可以帶學生到學校的廚房做「現場教學」，讓學生能將廚房用具與其台語唸法相結合，並知道各種廚具的實際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無敵設計師」，請學生畫出自己家中廚房的配置圖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用台語向全班介紹、分享；或畫出自己創造發明的新廚具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播放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66" w:hanging="566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煮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386" w:hanging="38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eastAsia="華康中明體;新細明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道各種廚房用具的功能與用途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小幫手」的活動，由教師說出某個動作，讓學生想想該動作需用到哪些廚具，並舉起這些廚具的圖卡；也可分組進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引導學生做複習一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揭示看圖聽故事掛圖，並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複習一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看圖聽故事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40" w:hanging="4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54" w:hanging="454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4" w:hanging="484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13</w:t>
            </w:r>
            <w:r>
              <w:rPr>
                <w:rFonts w:eastAsia="華康中明體;新細明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6</w:t>
            </w:r>
            <w:r>
              <w:rPr>
                <w:rFonts w:ascii="新細明體;PMingLiU" w:hAnsi="新細明體;PMingLiU"/>
                <w:sz w:val="20"/>
              </w:rPr>
              <w:t>認識與使用日常生活家用產品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認識各種日常用品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1)</w:t>
            </w:r>
            <w:r>
              <w:rPr>
                <w:rFonts w:eastAsia="華康中明體;新細明體"/>
                <w:sz w:val="20"/>
              </w:rPr>
              <w:t>教師可以詢問學生：「你們每天會用到哪些東西？」請學生自由發表，並告訴他們這些東西的台語說法，以進入本課主題。</w:t>
            </w:r>
          </w:p>
          <w:p>
            <w:pPr>
              <w:pStyle w:val="Normal"/>
              <w:ind w:left="220" w:hanging="2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2)</w:t>
            </w:r>
            <w:r>
              <w:rPr>
                <w:rFonts w:eastAsia="華康中明體;新細明體"/>
                <w:sz w:val="20"/>
              </w:rPr>
              <w:t>教師揭示課文情境圖，讓學生觀察圖中的景象，引導出日常用品的意象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課文部分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聆聽、唸誦及演唱，同時解析課文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配合歌曲，表演律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利便的生活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7</w:t>
            </w:r>
            <w:r>
              <w:rPr>
                <w:rFonts w:eastAsia="華康中明體;新細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eastAsia="華康中明體;新細明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七、規劃、組織與實踐</w:t>
            </w:r>
          </w:p>
          <w:p>
            <w:pPr>
              <w:pStyle w:val="Normal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學會各種日常用品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264" w:hanging="26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播放語詞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教學生認讀課文語詞，並糾正其發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264" w:hanging="264"/>
              <w:rPr/>
            </w:pPr>
            <w:r>
              <w:rPr>
                <w:rFonts w:eastAsia="華康中明體;新細明體"/>
                <w:sz w:val="20"/>
              </w:rPr>
              <w:t>進行「賓果遊戲」，學生先任選九種日常用品，隨意填入</w:t>
            </w:r>
            <w:r>
              <w:rPr>
                <w:rFonts w:eastAsia="華康中明體;新細明體"/>
                <w:sz w:val="20"/>
              </w:rPr>
              <w:t>3</w:t>
            </w:r>
            <w:r>
              <w:rPr>
                <w:rFonts w:eastAsia="華康中明體;新細明體"/>
                <w:sz w:val="16"/>
              </w:rPr>
              <w:t>×</w:t>
            </w:r>
            <w:r>
              <w:rPr>
                <w:rFonts w:eastAsia="華康中明體;新細明體"/>
                <w:sz w:val="20"/>
              </w:rPr>
              <w:t>3</w:t>
            </w:r>
            <w:r>
              <w:rPr>
                <w:rFonts w:eastAsia="華康中明體;新細明體"/>
                <w:sz w:val="20"/>
              </w:rPr>
              <w:t>=</w:t>
            </w:r>
            <w:r>
              <w:rPr>
                <w:rFonts w:eastAsia="華康中明體;新細明體"/>
                <w:sz w:val="20"/>
              </w:rPr>
              <w:t>9</w:t>
            </w:r>
            <w:r>
              <w:rPr>
                <w:rFonts w:eastAsia="華康中明體;新細明體"/>
                <w:sz w:val="20"/>
              </w:rPr>
              <w:t>的格子裡，由教師出題，學生則圈選出教師所唸的日常用品，並大聲唸出來</w:t>
            </w:r>
          </w:p>
          <w:p>
            <w:pPr>
              <w:pStyle w:val="Normal"/>
              <w:ind w:left="263" w:hanging="6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，最先連成一線者即獲勝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3)</w:t>
            </w:r>
            <w:r>
              <w:rPr>
                <w:rFonts w:eastAsia="華康中明體;新細明體"/>
                <w:sz w:val="20"/>
              </w:rPr>
              <w:t>播放對話部分的</w:t>
            </w:r>
            <w:r>
              <w:rPr>
                <w:rFonts w:eastAsia="華康中明體;新細明體"/>
                <w:sz w:val="20"/>
              </w:rPr>
              <w:t>CD</w:t>
            </w:r>
            <w:r>
              <w:rPr>
                <w:rFonts w:eastAsia="華康中明體;新細明體"/>
                <w:sz w:val="20"/>
              </w:rPr>
              <w:t>曲目，讓學生練習說說看。</w:t>
            </w:r>
          </w:p>
          <w:p>
            <w:pPr>
              <w:pStyle w:val="Normal"/>
              <w:ind w:left="234" w:hanging="234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(4)</w:t>
            </w:r>
            <w:r>
              <w:rPr>
                <w:rFonts w:eastAsia="華康中明體;新細明體"/>
                <w:sz w:val="20"/>
              </w:rPr>
              <w:t>學生分組進行「情境表演」</w:t>
            </w:r>
          </w:p>
          <w:p>
            <w:pPr>
              <w:pStyle w:val="Normal"/>
              <w:ind w:left="23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，教師可先依據對話部分的內容改編成故事劇，讓學生上台演出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1.C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華康中明體;新細明體"/>
                <w:sz w:val="20"/>
              </w:rPr>
              <w:t>2.</w:t>
            </w:r>
            <w:r>
              <w:rPr>
                <w:rFonts w:eastAsia="華康中明體;新細明體"/>
                <w:sz w:val="20"/>
              </w:rPr>
              <w:t>圖卡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eastAsia="華康中明體;新細明體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eastAsia="華康中明體;新細明體"/>
                <w:sz w:val="20"/>
              </w:rPr>
            </w:pPr>
            <w:r>
              <w:rPr>
                <w:rFonts w:eastAsia="華康中明體;新細明體"/>
                <w:sz w:val="20"/>
              </w:rPr>
              <w:t>二、利便的生活</w:t>
            </w:r>
          </w:p>
          <w:p>
            <w:pPr>
              <w:pStyle w:val="Normal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大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華康中明體;新細明體"/>
                <w:color w:val="000000"/>
                <w:sz w:val="20"/>
              </w:rPr>
            </w:pPr>
            <w:r>
              <w:rPr>
                <w:rFonts w:eastAsia="華康中明體;新細明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eastAsia="華康中明體;新細明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42" w:hanging="4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/>
                <w:sz w:val="20"/>
              </w:rPr>
              <w:t>學習運用合適的語彙，來表達所觀察到的事物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日常用品的正確用途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可以利用圖卡向學生介紹各種日常用品的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進行「小小市場」活動，請學生各自準備一種日常生活用品來舉行拍賣會，並讓學生輪流上台，依照物品的特性，用台語將自己帶來的用品推銷出去。</w:t>
            </w:r>
          </w:p>
          <w:p>
            <w:pPr>
              <w:pStyle w:val="Normal"/>
              <w:autoSpaceDE w:val="false"/>
              <w:ind w:left="235" w:hanging="23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10" w:hanging="51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40" w:hanging="440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不同的交通工具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問學生有沒有坐捷運或其他交通工具的經驗，並讓學生自由發表，以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交通工具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讓學生聆聽、唸誦及演唱，同時解析課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律動表演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交通工具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快速閃示圖卡，讓學生用台語唸出圖卡上的交通工具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rFonts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可以告訴學生各種交通工具的功能及特性。然後讓學生製作課本附件的汽車模型，並可塗上顏色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進行「配對猜一猜」，由教師提示某一種交通工具的特性</w:t>
            </w:r>
          </w:p>
          <w:p>
            <w:pPr>
              <w:pStyle w:val="Normal"/>
              <w:ind w:left="199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猜猜看，並將正確答案的圖卡舉起來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本附件的汽車模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利便的生活</w:t>
            </w:r>
          </w:p>
          <w:p>
            <w:pPr>
              <w:pStyle w:val="Normal"/>
              <w:autoSpaceDE w:val="false"/>
              <w:ind w:left="242" w:hanging="2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來去動物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白各種交通工具的功能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播放「逐家來唱歌」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並教他們演唱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「火車過山洞」，由兩人手牽手搭高形成山洞，其他人則依次把手搭在前一人的肩上，邊走邊唱歌，當唱到教師所指定的字詞時，手搭成的山洞便要垮下來，捉住當時正要過山洞的人。</w:t>
            </w:r>
          </w:p>
          <w:p>
            <w:pPr>
              <w:pStyle w:val="21"/>
              <w:spacing w:lineRule="auto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教師指導學生做學習單，以加強其學習效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引導學生做複習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教師揭示看圖聽故事掛圖並播放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習作掛圖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學習單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複習二掛圖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26" w:hanging="4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認識食衣住行育樂日常生活的工具與用品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ind w:left="312" w:hanging="29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54" w:hanging="5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2"/>
              <w:rPr/>
            </w:pPr>
            <w:r>
              <w:rPr/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不同的建築物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拿著房屋廣告單詢問學生：「這是哪種房子？」由此帶入本課主題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景象，引導出建築物的意象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唸誦，同時分析課文。</w:t>
            </w:r>
          </w:p>
          <w:p>
            <w:pPr>
              <w:pStyle w:val="Normal"/>
              <w:autoSpaceDE w:val="false"/>
              <w:ind w:left="206" w:hanging="2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進行「小小觀察家」活動，請學生觀察從家中到學校的路上，所看到的建築物，然後試著畫下來並用台語說說看；或讓學生在校園裡寫生</w:t>
            </w:r>
          </w:p>
          <w:p>
            <w:pPr>
              <w:pStyle w:val="Normal"/>
              <w:autoSpaceDE w:val="false"/>
              <w:ind w:left="199" w:hanging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畫出學校裡的建築物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ind w:left="128" w:hanging="1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房屋廣告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510" w:hanging="498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8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96" w:hanging="4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eastAsia="華康中明體;新細明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ind w:left="442" w:hanging="4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/>
                <w:sz w:val="20"/>
              </w:rPr>
              <w:t>運用五官觀察物體的特徵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65" w:hanging="3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各種建築物的台語說法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播放語詞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認讀課文語詞，並糾正其發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先將建築物的圖卡固定在黑板上，以進行「敲敲看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」，全班分若干組，每組分配一支嗶嗶槌，各組代表根據教師所唸的建築物，以嗶嗶槌敲該建築物的圖卡，先敲到的獲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進行「蘿蔔蹲」的活動，全班分成數組，各組自行選定某一種建築物當代表進行遊戲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對建築物的台語說法更加熟悉。</w:t>
            </w:r>
          </w:p>
          <w:p>
            <w:pPr>
              <w:pStyle w:val="Normal"/>
              <w:autoSpaceDE w:val="false"/>
              <w:ind w:left="224" w:hanging="224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先將課本附件的房屋模型塗上顏色後，再組裝起來，最後可由教師選出最具特色的房子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嗶嗶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課本附件的房屋模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好厝邊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70" w:hanging="47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0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立學</w:t>
            </w:r>
            <w:r>
              <w:rPr>
                <w:rFonts w:eastAsia="華康中明體;新細明體"/>
                <w:sz w:val="20"/>
              </w:rPr>
              <w:t>習閩南語口頭表達的興趣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9</w:t>
            </w:r>
            <w:r>
              <w:rPr>
                <w:rFonts w:ascii="新細明體;PMingLiU" w:hAnsi="新細明體;PMingLiU"/>
                <w:sz w:val="20"/>
              </w:rPr>
              <w:t>學習運用合適的語彙，來表達所觀察到的事物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1296" w:hanging="12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尊重、關懷與團隊合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區分各種不同的建築物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選取聽力練習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進行課本中的「練習」單元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教師指導學生做學習單，以加強其學習效果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進行「我是建築師」活動，教師可準備三種建築物的圖片，並把每張圖片剪成數等分，再平均分配給學生，讓學生將建築物的圖案還原，然後說出其台語名稱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將全班分成兩組進行「猜一猜」，每組輪流派人上台，試著用台語敘述某一種建築物的特性，且不能講到謎底的任何一個字，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讓組員猜出謎底，猜對的得一分，最後得分最多的一組獲勝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94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各種天氣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播放一段事先錄好的氣象報告給學生聽，並詢問他們有關氣象報告的內容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情境圖，讓學生觀察圖中的景象，引導出天氣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 xml:space="preserve">曲目讓學生聆聽並唸誦，同時解釋課文。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配合課文，表演律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句型長短牌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預先錄製一段氣象報告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，適切描述</w:t>
            </w:r>
          </w:p>
          <w:p>
            <w:pPr>
              <w:pStyle w:val="Normal"/>
              <w:spacing w:lineRule="exact" w:line="240"/>
              <w:ind w:left="480" w:firstLine="2"/>
              <w:rPr>
                <w:sz w:val="20"/>
              </w:rPr>
            </w:pPr>
            <w:r>
              <w:rPr>
                <w:sz w:val="20"/>
              </w:rPr>
              <w:t>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/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autoSpaceDE w:val="false"/>
              <w:ind w:left="228" w:hanging="2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</w:t>
            </w:r>
          </w:p>
          <w:p>
            <w:pPr>
              <w:pStyle w:val="Normal"/>
              <w:autoSpaceDE w:val="false"/>
              <w:ind w:left="400" w:right="-931" w:hanging="400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員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390" w:hanging="39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" w:hanging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各種天氣的台語說法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播放語詞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先讓學生想想看，再說出天氣可分成哪些種類？並教導他們應配合天氣來穿衣服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我是大明星」活動，教師說出某一種天氣，讓學生表演該天氣的狀態，看誰表演得最生動有趣。也可分組進行。</w:t>
            </w:r>
          </w:p>
          <w:p>
            <w:pPr>
              <w:pStyle w:val="Normal"/>
              <w:autoSpaceDE w:val="false"/>
              <w:ind w:left="222" w:hanging="22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取聽力練習部分的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曲目，讓學生練習。</w:t>
            </w:r>
          </w:p>
          <w:p>
            <w:pPr>
              <w:pStyle w:val="Normal"/>
              <w:autoSpaceDE w:val="false"/>
              <w:ind w:right="-3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</w:t>
            </w:r>
          </w:p>
          <w:p>
            <w:pPr>
              <w:pStyle w:val="Normal"/>
              <w:spacing w:lineRule="exact" w:line="240"/>
              <w:ind w:left="492" w:hanging="0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right="-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變的世界</w:t>
            </w:r>
          </w:p>
          <w:p>
            <w:pPr>
              <w:pStyle w:val="Normal"/>
              <w:ind w:left="228" w:hanging="2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雷公歹聲嗽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4" w:hanging="484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0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立</w:t>
            </w:r>
            <w:r>
              <w:rPr>
                <w:rFonts w:eastAsia="華康中明體;新細明體"/>
                <w:sz w:val="20"/>
              </w:rPr>
              <w:t>學習閩南語口頭表達的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1-10</w:t>
            </w:r>
            <w:r>
              <w:rPr>
                <w:rFonts w:ascii="新細明體;PMingLiU" w:hAnsi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1-1</w:t>
            </w:r>
            <w:r>
              <w:rPr>
                <w:rFonts w:ascii="新細明體;PMingLiU" w:hAnsi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自己所觀察到的現象說出來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" w:hanging="3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觀察天氣，並知道各種天氣的形成原因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課本中的</w:t>
            </w:r>
            <w:r>
              <w:rPr>
                <w:rFonts w:ascii="新細明體;PMingLiU" w:hAnsi="新細明體;PMingLiU"/>
                <w:sz w:val="20"/>
              </w:rPr>
              <w:t>「</w:t>
            </w:r>
            <w:r>
              <w:rPr>
                <w:rFonts w:ascii="新細明體;PMingLiU" w:hAnsi="新細明體;PMingLiU"/>
                <w:color w:val="000000"/>
                <w:sz w:val="20"/>
              </w:rPr>
              <w:t>練習</w:t>
            </w:r>
            <w:r>
              <w:rPr>
                <w:rFonts w:ascii="新細明體;PMingLiU" w:hAnsi="新細明體;PMingLiU"/>
                <w:sz w:val="20"/>
              </w:rPr>
              <w:t>」單元</w:t>
            </w:r>
          </w:p>
          <w:p>
            <w:pPr>
              <w:pStyle w:val="Normal"/>
              <w:autoSpaceDE w:val="false"/>
              <w:ind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可以告訴學生各種天氣形成的原因，讓他們觀察天氣狀況並畫下來，再上台發表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指導學生做學習單，以加強其學習效果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教師可指導學生扮演「氣象播報員」，任選一種天氣來播報，並可票選出最佳的播報員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90" w:leader="none"/>
              </w:tabs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引導學生做複習三。</w:t>
            </w:r>
          </w:p>
          <w:p>
            <w:pPr>
              <w:pStyle w:val="Normal"/>
              <w:autoSpaceDE w:val="false"/>
              <w:ind w:left="221" w:hanging="221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教師揭示看圖聽故事掛圖並播放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ind w:left="221" w:hanging="221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4" w:hanging="1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三掛圖</w:t>
            </w:r>
          </w:p>
          <w:p>
            <w:pPr>
              <w:pStyle w:val="Normal"/>
              <w:autoSpaceDE w:val="false"/>
              <w:ind w:left="154" w:hanging="15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聽故事掛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4" w:hanging="494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</w:t>
            </w:r>
          </w:p>
          <w:p>
            <w:pPr>
              <w:pStyle w:val="Normal"/>
              <w:spacing w:lineRule="exact" w:line="240"/>
              <w:ind w:left="492" w:hanging="0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俗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84" w:hanging="48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6</w:t>
            </w:r>
            <w:r>
              <w:rPr>
                <w:rFonts w:eastAsia="華康中明體;新細明體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386" w:hanging="38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並了解台灣俗諺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先講述「桃園三結義</w:t>
            </w:r>
          </w:p>
          <w:p>
            <w:pPr>
              <w:pStyle w:val="21"/>
              <w:spacing w:lineRule="auto" w:line="240"/>
              <w:ind w:left="199" w:hanging="0"/>
              <w:rPr/>
            </w:pPr>
            <w:r>
              <w:rPr>
                <w:rFonts w:ascii="新細明體;PMingLiU" w:hAnsi="新細明體;PMingLiU" w:eastAsia="新細明體;PMingLiU"/>
              </w:rPr>
              <w:t>」的故事給學生聽，並告訴他們故事中三名主角是「死忠兼換帖」的好朋友，以帶入本課主題</w:t>
            </w:r>
            <w:r>
              <w:rPr/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播放課文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、唸誦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 xml:space="preserve">教師分析課文 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，讓學生確實了解俗諺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聽音辨識」活動，教師先自行設定主題後唸出俗諺，請學生判斷該俗諺中有沒有符合主題的字詞，如果有，則學生以雙手比○，並說出符合主題的字詞；否則即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╳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28" w:hanging="12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句型長短牌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96" w:hanging="496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14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附錄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古詩吟唱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登鸛雀樓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;新細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1-8</w:t>
            </w:r>
            <w:r>
              <w:rPr>
                <w:rFonts w:eastAsia="華康中明體;新細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運用科技與資訊</w:t>
            </w:r>
          </w:p>
          <w:p>
            <w:pPr>
              <w:pStyle w:val="2"/>
              <w:ind w:left="393" w:hanging="393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吟誦並欣賞五言古詩的聲調美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教師可以問學生：「有沒有登上高樓眺望遠方的經驗？」由此進入本課主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教師揭示課文掛圖，讓學生觀察圖中的景象，引導出課文的意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播放課文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讓學生聆聽並吟誦，同時解釋課文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/>
                <w:sz w:val="20"/>
              </w:rPr>
              <w:t>播放歌曲部分的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曲目，教學生演唱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「經驗分享」，讓學生自由發表所到過最高的地方，並說明當時所看見的事物和感想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82" w:hanging="482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性別的限制。</w:t>
            </w:r>
          </w:p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評量項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鄉土語唸課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使用鄉土語說出生活常見之東西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專心聽取教師鄉土語教學內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;新細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29:00Z</dcterms:created>
  <dc:creator>金安</dc:creator>
  <dc:description/>
  <dc:language>en-US</dc:language>
  <cp:lastModifiedBy>九十年度電腦設備購置案</cp:lastModifiedBy>
  <cp:lastPrinted>2002-10-24T16:24:00Z</cp:lastPrinted>
  <dcterms:modified xsi:type="dcterms:W3CDTF">2005-02-22T01:32:00Z</dcterms:modified>
  <cp:revision>6</cp:revision>
  <dc:subject/>
  <dc:title>閩南語文台語讀本3 教學計畫表1</dc:title>
</cp:coreProperties>
</file>