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87745" cy="1143000"/>
                <wp:effectExtent l="635" t="0" r="368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明湖國小九十三學年度二年級體育科教學計畫(下學期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59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6pt;margin-top:-9pt;width:479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明湖國小九十三學年度二年級體育科教學計畫(下學期)</w:t>
                      </w:r>
                    </w:p>
                  </w:txbxContent>
                </v:textbox>
                <v:path textpathok="t"/>
                <v:textpath on="t" fitshape="t" string="台北市明湖國小九十三學年度二年級體育科教學計畫(下學期)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器材靈活控制身體來從事運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能用身體四大部位做走、跑、跳、扭、繞等動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喜愛自己身體且能運用身體各部位作各項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球類運動發展投擲等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能熟悉適應水中運動做到踢水前進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透過大肌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跑跳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對身體的動作協調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透過平衡木</w:t>
      </w:r>
      <w:r>
        <w:rPr>
          <w:rFonts w:ascii="標楷體" w:hAnsi="標楷體" w:cs="標楷體" w:eastAsia="標楷體"/>
          <w:sz w:val="28"/>
        </w:rPr>
        <w:t>能完成走、爬、蹲的動作技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身體器官完成各種動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飛盤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學會飛盤的投擲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了解飛盤運動規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遵守比賽規則並了解場地安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式玩球（紙球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夠利用雙手將球投拋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利用身體各各部位來玩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了解操弄球的基本動作要領（繞、滾、拍、拋、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透過拍球訓練學生身體協調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水中魷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在水中坐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踢水前進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蹬牆漂浮至少五公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站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漂浮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遊戲降低對水的恐懼感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平衡高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平衡木能訓練學生平衡能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正面側身行走於平衡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能完成走、爬、蹲的動作技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注意安全並遵守遊戲規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跳繩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透過跳繩完成各項遊戲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遵守並參與遊戲培養團隊精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利用身體各部位進行跳繩活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墊上運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會基本翻滾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滾翻側身滾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習到翻滾原理及動作技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習評量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在水中漂浮及基本打水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與同學合作跳完新式健身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三種以上丟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學會正確飛盤投擲姿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行楷;新細明體" w:hAnsi="文鼎粗行楷;新細明體" w:eastAsia="文鼎粗行楷;新細明體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47:00Z</dcterms:created>
  <dc:creator>user</dc:creator>
  <dc:description/>
  <cp:keywords/>
  <dc:language>en-US</dc:language>
  <cp:lastModifiedBy>黑狗</cp:lastModifiedBy>
  <dcterms:modified xsi:type="dcterms:W3CDTF">2005-02-16T15:39:00Z</dcterms:modified>
  <cp:revision>6</cp:revision>
  <dc:subject/>
  <dc:title/>
</cp:coreProperties>
</file>