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年級語文領域國語課程教學計畫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二</w:t>
      </w:r>
      <w:r>
        <w:rPr>
          <w:rFonts w:ascii="新細明體;PMingLiU" w:hAnsi="新細明體;PMingLiU" w:cs="新細明體;PMingLiU"/>
        </w:rPr>
        <w:t>年級教學群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師方面：生字卡、語詞卡、語句卡、情境圖、相關教具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學生方面：課前預習課文和生字新詞、蒐集相關資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家長方面：督導和協助兒童預習和複習</w:t>
      </w:r>
    </w:p>
    <w:p>
      <w:pPr>
        <w:pStyle w:val="Normal"/>
        <w:numPr>
          <w:ilvl w:val="0"/>
          <w:numId w:val="1"/>
        </w:numPr>
        <w:rPr/>
      </w:pPr>
      <w:r>
        <w:rPr/>
        <w:t>課程計畫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44"/>
        <w:gridCol w:w="3480"/>
        <w:gridCol w:w="1320"/>
        <w:gridCol w:w="2040"/>
        <w:gridCol w:w="480"/>
        <w:gridCol w:w="720"/>
        <w:gridCol w:w="840"/>
        <w:gridCol w:w="48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單元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目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資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一</w:t>
            </w:r>
          </w:p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、</w:t>
            </w:r>
          </w:p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假</w:t>
            </w:r>
          </w:p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日</w:t>
            </w:r>
          </w:p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生</w:t>
            </w:r>
          </w:p>
          <w:p>
            <w:pPr>
              <w:pStyle w:val="Normal"/>
              <w:snapToGrid w:val="false"/>
              <w:ind w:left="480" w:right="113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可以在大自然進行的休閒活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辨別不同的活動所得到的知識及所接觸的事物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句型的運用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擬人法」來描寫大自然的景物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走進大自然所得的樂趣，並樂意去親近大自然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豐富的想像力感受大自然的美好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依照時間先後順序」來敘述活動的寫作方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文化中心的各項活動語設施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依照時間先後順序」的方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寫文章或敘述活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文化中心裡的設施，並參與文化中心所舉辦的活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課中「文化中心是個好地方」的意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好奇心去面對周遭的人事物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順序法的寫作形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資源回收的做法和重要性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順依序描述課文中作者一家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做家事的情形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照課文形式說出自己做家事的經驗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享受和家人相處的親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居家生活的樂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 A-1-4-3-1 B-1-1-2-2 </w:t>
              <w:br/>
              <w:t xml:space="preserve">B-1-2-10-2 </w:t>
              <w:br/>
              <w:t xml:space="preserve">B-1-2-4 </w:t>
              <w:br/>
              <w:t xml:space="preserve">B-1-2-7 </w:t>
              <w:br/>
              <w:t xml:space="preserve">C-1-1-1-3 C-1-1-2-2 </w:t>
              <w:br/>
              <w:t xml:space="preserve">C-1-1-2-3 </w:t>
              <w:br/>
              <w:t xml:space="preserve">C-1-1-2-4 </w:t>
              <w:br/>
              <w:t xml:space="preserve">C-1-2-4-2 </w:t>
              <w:br/>
              <w:t xml:space="preserve">C-1-2-5-2 </w:t>
              <w:br/>
              <w:t xml:space="preserve">C-1-1-3-2 </w:t>
              <w:br/>
              <w:t xml:space="preserve">C-1-4-10 </w:t>
              <w:br/>
              <w:t xml:space="preserve">D-1-1-3 </w:t>
              <w:br/>
              <w:t xml:space="preserve">D-1-3-1-1 </w:t>
              <w:br/>
              <w:t>E-1-1-1</w:t>
              <w:br/>
              <w:t xml:space="preserve">E-1-2-1 </w:t>
              <w:br/>
              <w:t xml:space="preserve">E-1-2-9 </w:t>
              <w:br/>
              <w:t xml:space="preserve">F-1-1-1 </w:t>
              <w:br/>
              <w:t xml:space="preserve">F-1-2-1-2 </w:t>
              <w:br/>
              <w:t xml:space="preserve">F-1-4-6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1 </w:t>
              <w:br/>
              <w:t xml:space="preserve">3-1-1 </w:t>
              <w:br/>
              <w:t>4-1-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4-1 </w:t>
              <w:br/>
              <w:t>2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4-1-1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1 </w:t>
              <w:br/>
              <w:t>2-1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語詞及識字教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說話及寫作練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習作指導</w:t>
            </w:r>
          </w:p>
          <w:p>
            <w:pPr>
              <w:pStyle w:val="Normal"/>
              <w:snapToGrid w:val="false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認識敘述活動的寫作方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認識標點符號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了解放假的愉快輕鬆，而且強調全家在一起的快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自發表去旅遊的故事及心得。教師講解圖片，並讓學生從中指出在自然中可欣賞的美景或樂趣。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曾經參觀過文化中心的學生，發表他們所知道的文化中心，裡面有什麼設施及活動。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發表自己的假日生活。例如：假日去哪裡玩？玩的經過和感想如何？假日不出去玩的時候，在家做哪些家事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語詞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語句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自然美景或郊外旅遊的圖書、圖片或錄影帶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歌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文化中心有關的資料或圖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適合兒童閱讀的報紙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家事紀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二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、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0"/>
              </w:rPr>
              <w:t>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第一人稱對話為主的記敘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轉學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用完整的語句表達心中的情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的語詞語句型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適時用聲音傳達自己的感受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適當的時機表達對人的關懷或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祝福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好朋友就是要互相幫助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伸長」、「火舌」、「終於」、「喘氣」等語詞的意義，並加以應用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課文的閱讀，培養互助合作的精神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以「人、事、地、事」完整的敘述事情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螞蟻與蚜蟲的習性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活用「一起﹒﹒﹒一起」、「在﹒﹒﹒以後，就﹒﹒﹒」、「看﹒﹒﹒於是﹒﹒﹒」等句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「相反詞」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動物互利共生的智慧，培養關懷朋友的愛心。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陶冶與朋友分享的人文情懷。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格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書信的寫作格式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應用寫信的方法具體表達出感謝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擬人法的方式，增加文章趣味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遇到困難時，想出解決的方法。</w:t>
            </w:r>
          </w:p>
          <w:p>
            <w:pPr>
              <w:pStyle w:val="Normal"/>
              <w:snapToGrid w:val="false"/>
              <w:ind w:left="200" w:hanging="2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感受朋友之間的溫情，和表達內心的感激。</w:t>
            </w:r>
          </w:p>
          <w:p>
            <w:pPr>
              <w:pStyle w:val="Normal"/>
              <w:snapToGrid w:val="false"/>
              <w:rPr>
                <w:rFonts w:eastAsia="細明體;MingLiU" w:cs="Arial"/>
                <w:sz w:val="20"/>
                <w:szCs w:val="20"/>
              </w:rPr>
            </w:pPr>
            <w:r>
              <w:rPr>
                <w:rFonts w:eastAsia="細明體;MingLiU"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2-1 </w:t>
              <w:br/>
              <w:t xml:space="preserve">A-1-2-3 </w:t>
              <w:br/>
              <w:t xml:space="preserve">A-1-5-10-1 </w:t>
              <w:br/>
              <w:t xml:space="preserve">A-1-5-10-2 </w:t>
              <w:br/>
              <w:t xml:space="preserve">A-1-5-7 </w:t>
              <w:br/>
              <w:t xml:space="preserve">B-1-1-2-2 </w:t>
              <w:br/>
              <w:t xml:space="preserve">B-1-2-10-1 </w:t>
              <w:br/>
              <w:t xml:space="preserve">B-1-2-4 </w:t>
              <w:br/>
              <w:t xml:space="preserve">B-1-2-8 </w:t>
              <w:br/>
              <w:t xml:space="preserve">B-1-3-2 </w:t>
              <w:br/>
              <w:t xml:space="preserve">C-1-1-1-3 </w:t>
              <w:br/>
              <w:t xml:space="preserve">C-1-1-2-2 </w:t>
              <w:br/>
              <w:t xml:space="preserve">C-1-1-2-3 </w:t>
              <w:br/>
              <w:t xml:space="preserve">C-1-1-3-2 </w:t>
              <w:br/>
              <w:t xml:space="preserve">C-1-2-5-2 </w:t>
              <w:br/>
              <w:t xml:space="preserve">C-1-2-5-3 </w:t>
              <w:br/>
              <w:t xml:space="preserve">C-1-3-6 </w:t>
              <w:br/>
              <w:t xml:space="preserve">C-1-4-10 </w:t>
              <w:br/>
              <w:t xml:space="preserve">D-1-1-3 </w:t>
              <w:br/>
              <w:t xml:space="preserve">D-1-2-3 </w:t>
              <w:br/>
              <w:t xml:space="preserve">D-1-3-1-2 </w:t>
              <w:br/>
              <w:t xml:space="preserve">D-1-3-2-2 </w:t>
              <w:br/>
              <w:t xml:space="preserve">E-1-2-1 </w:t>
              <w:br/>
              <w:t xml:space="preserve">E-1-2-2 </w:t>
              <w:br/>
              <w:t xml:space="preserve">E-1-2-9 </w:t>
              <w:br/>
              <w:t xml:space="preserve">E-1-4-1 </w:t>
              <w:br/>
              <w:t xml:space="preserve">E-1-4-2 </w:t>
              <w:br/>
              <w:t xml:space="preserve">F-1-1-2 </w:t>
              <w:br/>
              <w:t xml:space="preserve">F-1-2-1-2 </w:t>
              <w:br/>
              <w:t xml:space="preserve">F-1-4-5 </w:t>
              <w:br/>
              <w:t>F-1-5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1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語詞及識字教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說話及寫作練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習作指導</w:t>
            </w:r>
          </w:p>
          <w:p>
            <w:pPr>
              <w:pStyle w:val="Normal"/>
              <w:snapToGrid w:val="false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辨別部首或簡單造字原理，輔佐識字</w:t>
            </w:r>
          </w:p>
          <w:p>
            <w:pPr>
              <w:pStyle w:val="Normal"/>
              <w:snapToGrid w:val="false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啟發學生「時時為人著想、處處幫助別人」的智慧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發表送禮或接受禮物的經驗，以及自己最喜歡的禮物是什麼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享幼稚園畢業時，和同學分離的感覺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發表和好朋友間互相幫忙的事情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故事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發表觀察螞蟻、蚜蟲或瓢蟲的舊經驗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資料討論蚜蟲和螞蟻間如何互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收集的故事中，發表互助合作的重要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語詞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語句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預先錄製學生們活動時的錄音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「好朋友」的童話故事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螞蟻和蚜蟲間互相幫助的有關資料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各式各樣的信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信封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、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奇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妙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的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0"/>
              </w:rPr>
              <w:t>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大自然中奇妙的聲音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詩歌中想像、比喻和「擬人法」的運用方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的領會並聯想不同聲音的意涵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「擬人法」說出對聲音的感受及不同的看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感受課文中音韻傳達聲音的奇妙關聯性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豐富的想像力感受週遭聲音的訊息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記敘文的「譬喻法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父母對幼兒成長的重要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家人藉歌聲、物品傳遞親情的意涵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動作狀態」的語詞造句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使用「譬喻法」的修辭技巧造句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獨立的精神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與家人的互動中體會親情的溫馨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以順序法完整的敘述事情的經過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回音行成的原因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課文重點的先後順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創造思考的能力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運用智慧解決生活問題的能力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聲音的趣味，豐富生活內涵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3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4-3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1-2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1-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2-10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1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3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3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3-1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5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5-2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6-10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6-10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3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2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2-1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1 </w:t>
              <w:br/>
              <w:t xml:space="preserve">3-1-1 </w:t>
              <w:br/>
              <w:t>4-1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4-1-2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語詞及識字教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說話及寫作練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習作指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依據聲音特性作自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聯想，引導學生就所聽到的聲音說出可能代表的意涵。</w:t>
            </w:r>
          </w:p>
          <w:p>
            <w:pPr>
              <w:pStyle w:val="Normal"/>
              <w:snapToGrid w:val="false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ind w:left="12" w:hanging="1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和學生討論，平時會聽到自然界的哪些聲音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收集或紀錄的大自然聲音，發表自己的收集過程。</w:t>
            </w:r>
          </w:p>
          <w:p>
            <w:pPr>
              <w:pStyle w:val="Normal"/>
              <w:snapToGrid w:val="false"/>
              <w:ind w:left="12" w:hanging="1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ind w:left="12" w:hanging="1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發表觀察到家人或其他人照顧幼兒的情形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聽一聽音樂盒和音樂玩具的聲音，發表聽完後的感覺。</w:t>
            </w:r>
          </w:p>
          <w:p>
            <w:pPr>
              <w:pStyle w:val="Normal"/>
              <w:snapToGrid w:val="false"/>
              <w:ind w:left="12" w:hanging="1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ind w:left="12" w:hanging="1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藉蒐集的資料，討論回音形成的原因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聽見回音的舊經驗和趣味。</w:t>
            </w:r>
          </w:p>
          <w:p>
            <w:pPr>
              <w:pStyle w:val="Normal"/>
              <w:snapToGrid w:val="false"/>
              <w:ind w:left="12" w:hanging="1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" w:hanging="1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字卡、語詞卡、語句卡、情境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自然聲音的錄影帶或錄音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相關的動物圖片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音樂盒及能發出音樂的幼兒玩具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回音的有關資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</w:rPr>
              <w:t>、</w:t>
            </w:r>
            <w:r>
              <w:rPr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0"/>
              </w:rPr>
              <w:t>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媽媽的愛是多麼美妙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詩歌的寫作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「譬喻法」的修辭技巧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具體的說出媽媽的愛是什麼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運用「譬喻法」說話和寫作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深藏在媽媽內心源源不絕的愛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母愛的力量，進而做個孝順的孩子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記敘文」的描寫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端午節划龍船的習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體說出划龍船比賽的熱鬧情形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記敘文」描寫節日的景況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課文中，描寫比賽激烈、熱鬧的氣氛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節日習俗的內涵，培養熱愛鄉土的情懷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三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韻文的寫作技巧及分段方法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在運動會中不同競賽項目的內容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參加運動會的意義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理解並具體說出參加運動會的感受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並運用正確的運動觀念，參加活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運動會的熱鬧與趣味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運動的目的與方法，並養成習慣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敘寫特別的日子的書寫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五分車的歷史意義和特色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體的說出爺爺退休時，歡送活動中的熱鬧景況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摹聲法」來描寫火車開動時的聲音。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爺爺退休歡送活動中的熱鬧景象。</w:t>
            </w:r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爺爺退休歡送活動中培養感恩的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3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4-3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5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-5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1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1-5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2-1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2-10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2-10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1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1-2-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2-4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2-5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3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3-1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5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5-2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6-10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-6-10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-3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2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2-1-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4-1-2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1 </w:t>
              <w:br/>
              <w:t xml:space="preserve">4-1-1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1 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語詞及識字教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說話及寫作練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習作指導</w:t>
            </w:r>
          </w:p>
          <w:p>
            <w:pPr>
              <w:pStyle w:val="Normal"/>
              <w:snapToGrid w:val="false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藉歷史典故及文化傳承來了解課文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所蒐集母親節的圖片和文章，發表對媽媽辛勞的感受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他們在媽媽懷裡，他們有什麼感受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所知道的有關端午節的習俗。這些活動中，和體育競賽有關的活動是什麼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並發表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划龍舟的比賽情形。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三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教室中佈置的圖片及資料，請學生發表曾參加運動會的感想和感受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藉由製作火車模型的活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搭火車時的感覺或教唱「火車快飛」、「丟丟銅」等相關歌曲，讓小朋友體會火車行走的景況，提高學生的學習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字卡、語詞卡、語句卡情境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母親節的圖片和文章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端午節有關的圖片或故事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關運動會的圖片和錄影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火車有關的圖片或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製作火車模型的材料及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麗人生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09:00Z</dcterms:created>
  <dc:creator>九十年度電腦設備購置案</dc:creator>
  <dc:description/>
  <dc:language>en-US</dc:language>
  <cp:lastModifiedBy>123</cp:lastModifiedBy>
  <dcterms:modified xsi:type="dcterms:W3CDTF">2005-02-13T12:40:00Z</dcterms:modified>
  <cp:revision>3</cp:revision>
  <dc:subject/>
  <dc:title>【二年級課程教學計劃】</dc:title>
</cp:coreProperties>
</file>