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細明體;MingLiU"/>
          <w:color w:val="000000"/>
          <w:sz w:val="28"/>
        </w:rPr>
      </w:pPr>
      <w:bookmarkStart w:id="0" w:name="_1162037923"/>
      <w:bookmarkStart w:id="1" w:name="_1162037693"/>
      <w:bookmarkStart w:id="2" w:name="_1162037250"/>
      <w:bookmarkStart w:id="3" w:name="_1162037193"/>
      <w:bookmarkStart w:id="4" w:name="_1162035787"/>
      <w:bookmarkStart w:id="5" w:name="_1162035698"/>
      <w:bookmarkStart w:id="6" w:name="_1144250934"/>
      <w:bookmarkStart w:id="7" w:name="_1144249686"/>
      <w:bookmarkStart w:id="8" w:name="_1144249206"/>
      <w:bookmarkStart w:id="9" w:name="_1144249181"/>
      <w:bookmarkStart w:id="10" w:name="_1131876532"/>
      <w:bookmarkStart w:id="11" w:name="_1131876501"/>
      <w:bookmarkStart w:id="12" w:name="_1131439907"/>
      <w:bookmarkStart w:id="13" w:name="_1105345583"/>
      <w:bookmarkStart w:id="14" w:name="_1103028173"/>
      <w:bookmarkStart w:id="15" w:name="_1101205402"/>
      <w:bookmarkStart w:id="16" w:name="_1096445802"/>
      <w:bookmarkStart w:id="17" w:name="_1096445790"/>
      <w:bookmarkStart w:id="18" w:name="_1096445750"/>
      <w:bookmarkStart w:id="19" w:name="_1081575122"/>
      <w:bookmarkStart w:id="20" w:name="_1080737435"/>
      <w:bookmarkStart w:id="21" w:name="_1080643512"/>
      <w:bookmarkStart w:id="22" w:name="_1080381673"/>
      <w:bookmarkStart w:id="23" w:name="_1080370738"/>
      <w:bookmarkStart w:id="24" w:name="_1080370317"/>
      <w:bookmarkStart w:id="25" w:name="_1077624159"/>
      <w:bookmarkStart w:id="26" w:name="_1077103338"/>
      <w:bookmarkStart w:id="27" w:name="_1071664882"/>
      <w:bookmarkStart w:id="28" w:name="_1070962584"/>
      <w:bookmarkStart w:id="29" w:name="_1068536359"/>
      <w:bookmarkStart w:id="30" w:name="_1068535183"/>
      <w:bookmarkStart w:id="31" w:name="_1068484437"/>
      <w:bookmarkStart w:id="32" w:name="_1068481542"/>
      <w:bookmarkStart w:id="33" w:name="_1068480746"/>
      <w:bookmarkStart w:id="34" w:name="_1068480721"/>
      <w:bookmarkStart w:id="35" w:name="_1068364360"/>
      <w:bookmarkStart w:id="36" w:name="_1068364223"/>
      <w:bookmarkStart w:id="37" w:name="_10683641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細明體;MingLiU" w:ascii="標楷體" w:hAnsi="標楷體"/>
          <w:color w:val="000000"/>
          <w:sz w:val="28"/>
        </w:rPr>
        <w:object w:dxaOrig="3167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35pt;height:28.5pt" filled="f" o:ole="">
            <v:imagedata r:id="rId3" o:title=""/>
          </v:shape>
          <o:OLEObject Type="Embed" ProgID="" ShapeID="ole_rId2" DrawAspect="Content" ObjectID="_797801187" r:id="rId2"/>
        </w:object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848"/>
        <w:gridCol w:w="3231"/>
      </w:tblGrid>
      <w:tr>
        <w:trPr/>
        <w:tc>
          <w:tcPr>
            <w:tcW w:w="797" w:type="dxa"/>
            <w:tcBorders/>
          </w:tcPr>
          <w:p>
            <w:pPr>
              <w:pStyle w:val="Style16"/>
              <w:spacing w:lineRule="exact" w:line="400" w:before="0" w:after="92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﹙</w:t>
            </w:r>
            <w:r>
              <w:rPr>
                <w:rFonts w:ascii="Times New Roman" w:hAnsi="Times New Roman" w:eastAsia="新細明體;PMingLiU"/>
                <w:color w:val="000000"/>
              </w:rPr>
              <w:t>一﹚</w:t>
            </w:r>
          </w:p>
        </w:tc>
        <w:tc>
          <w:tcPr>
            <w:tcW w:w="848" w:type="dxa"/>
            <w:tcBorders/>
          </w:tcPr>
          <w:p>
            <w:pPr>
              <w:pStyle w:val="Style16"/>
              <w:spacing w:lineRule="exact" w:line="400" w:before="0" w:after="92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</w:p>
        </w:tc>
        <w:tc>
          <w:tcPr>
            <w:tcW w:w="3231" w:type="dxa"/>
            <w:tcBorders/>
          </w:tcPr>
          <w:p>
            <w:pPr>
              <w:pStyle w:val="Style16"/>
              <w:spacing w:lineRule="exact" w:line="400" w:before="0" w:after="92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年級下學期之學習目標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88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0880"/>
      </w:tblGrid>
      <w:tr>
        <w:trPr>
          <w:trHeight w:val="33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重建上學路上的景觀，從點到線到面構築社區的範圍，建構學童對社區的概念，並引發孩子探查社區的意念。</w:t>
            </w:r>
          </w:p>
        </w:tc>
      </w:tr>
      <w:tr>
        <w:trPr>
          <w:trHeight w:val="33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擬定社區探查計畫，進行實際的探查行動。</w:t>
            </w:r>
          </w:p>
        </w:tc>
      </w:tr>
      <w:tr>
        <w:trPr>
          <w:trHeight w:val="33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引導學童探索社區美好的地方與需改進的地方，並激發其願意盡自己能力使社區更美好的情操。</w:t>
            </w:r>
          </w:p>
        </w:tc>
      </w:tr>
      <w:tr>
        <w:trPr>
          <w:trHeight w:val="33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「天氣變化」訊息的由來及其景象。</w:t>
            </w:r>
          </w:p>
        </w:tc>
      </w:tr>
      <w:tr>
        <w:trPr>
          <w:trHeight w:val="33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各種傳遞訊息的方式並了解訊息與生活的關係。</w:t>
            </w:r>
          </w:p>
        </w:tc>
      </w:tr>
      <w:tr>
        <w:trPr>
          <w:trHeight w:val="33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日常用品來製作簡易的傳聲筒。</w:t>
            </w:r>
          </w:p>
        </w:tc>
      </w:tr>
      <w:tr>
        <w:trPr>
          <w:trHeight w:val="33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節奏做出密碼暗號的傳遞，體驗傳遞訊息的重要性。</w:t>
            </w:r>
          </w:p>
        </w:tc>
      </w:tr>
      <w:tr>
        <w:trPr>
          <w:trHeight w:val="33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製作傳聲筒後的實地觀察與探究，了解傳聲筒聲音傳送清楚的關聯。</w:t>
            </w:r>
          </w:p>
        </w:tc>
      </w:tr>
      <w:tr>
        <w:trPr>
          <w:trHeight w:val="33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驗自然各種景象的變化，如太陽、風、雨、雲等。</w:t>
            </w:r>
          </w:p>
        </w:tc>
      </w:tr>
      <w:tr>
        <w:trPr>
          <w:trHeight w:val="33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驗風力來做藝術與人文的表演及捏塑。</w:t>
            </w:r>
          </w:p>
        </w:tc>
      </w:tr>
      <w:tr>
        <w:trPr>
          <w:trHeight w:val="33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停電時該如何處理與具有應變的能力。</w:t>
            </w:r>
          </w:p>
        </w:tc>
      </w:tr>
      <w:tr>
        <w:trPr>
          <w:trHeight w:val="33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體會服務人員的辛勞。</w:t>
            </w:r>
          </w:p>
        </w:tc>
      </w:tr>
      <w:tr>
        <w:trPr>
          <w:trHeight w:val="33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用自己的方式向服務人員表達感謝之意。</w:t>
            </w:r>
          </w:p>
        </w:tc>
      </w:tr>
      <w:tr>
        <w:trPr>
          <w:trHeight w:val="33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知道各種服務單位的相關服務工作。</w:t>
            </w:r>
          </w:p>
        </w:tc>
      </w:tr>
      <w:tr>
        <w:trPr>
          <w:trHeight w:val="33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郵局、郵差的工作。</w:t>
            </w:r>
          </w:p>
        </w:tc>
      </w:tr>
      <w:tr>
        <w:trPr>
          <w:trHeight w:val="33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具有會寄信的能力給遠方的親友或服務人員以表達感謝之意。</w:t>
            </w:r>
          </w:p>
        </w:tc>
      </w:tr>
      <w:tr>
        <w:trPr>
          <w:trHeight w:val="33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闖關活動，體驗到自己的成長。</w:t>
            </w:r>
          </w:p>
        </w:tc>
      </w:tr>
      <w:tr>
        <w:trPr>
          <w:trHeight w:val="33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從得意秀中，能將自我的才能呈現出來。</w:t>
            </w:r>
          </w:p>
        </w:tc>
      </w:tr>
      <w:tr>
        <w:trPr>
          <w:trHeight w:val="33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訪問的過程，對三年級有所期許。</w:t>
            </w:r>
          </w:p>
        </w:tc>
      </w:tr>
      <w:tr>
        <w:trPr>
          <w:trHeight w:val="33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</w:pPr>
    </w:p>
    <w:tbl>
      <w:tblPr>
        <w:tblW w:w="7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2340"/>
        <w:gridCol w:w="1440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下學期九年一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生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425"/>
        <w:gridCol w:w="425"/>
        <w:gridCol w:w="300"/>
        <w:gridCol w:w="425"/>
        <w:gridCol w:w="425"/>
        <w:gridCol w:w="2411"/>
        <w:gridCol w:w="2411"/>
        <w:gridCol w:w="2836"/>
      </w:tblGrid>
      <w:tr>
        <w:trPr>
          <w:tblHeader w:val="true"/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8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實施期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w w:val="90"/>
                <w:sz w:val="18"/>
              </w:rPr>
              <w:t>統整主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單元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w w:val="90"/>
                <w:sz w:val="18"/>
              </w:rPr>
              <w:t>節</w:t>
            </w:r>
            <w:r>
              <w:rPr>
                <w:rFonts w:eastAsia="標楷體"/>
                <w:w w:val="90"/>
                <w:sz w:val="18"/>
              </w:rPr>
              <w:t>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段能力指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習目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策略與重點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2/14</w:t>
              <w:br/>
              <w:t>-</w:t>
              <w:br/>
              <w:t>02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社區大發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社區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辨識地點、位置、方向，並能製作或運用模型代表實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描述住家與學校附近的環境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生活的經驗與體認，運用視覺藝術創作的形式，表現自己的感受和想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音樂活動中，使用人聲、肢體動作和簡易的樂器進行創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欣賞不同族群的民歌，感受多元文化的音樂特質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依自己所觀察到的現象說出來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建立社區的印象，了解社區的涵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找出跟自己的社區情境最接近的歌曲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繪製上學路上所常看到的景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將圖片擺置到合適的位置上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社區的涵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判斷自己的社區是屬於哪一種類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認譜演唱「美麗的社區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找出跟自己的社區情境最接近的歌曲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邊唱邊為歌曲配上頑固伴奏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、練習四拍子節奏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2/21</w:t>
              <w:br/>
              <w:t>-</w:t>
              <w:br/>
              <w:t>02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社區大發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社區印象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到社區探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生活的經驗與體認，運用視覺藝術創作的形式，表現自己的感受和想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音樂活動中，使用人聲、肢體動作和簡易的樂器進行創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欣賞不同族群的民歌，感受多元文化的音樂特質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五官觀察物體的特徵（如顏色、敲擊聲、氣味、輕重……）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3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依特徵或屬性，將事務歸類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如大小、明暗……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安排工作步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如何分配工作，如何與人合作完成一件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喜歡探討，具求知動機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找出跟自己的社區情境最接近的歌曲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討論社區探查事項，擬定社區探查計畫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認譜演唱「美麗的社區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找出跟自己的社區情境最接近的歌曲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邊唱邊為歌曲配上頑固伴奏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、練習四拍子節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社區的物品或景觀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指出對社區有興趣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蒐集資料的各種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擬定探查社區的計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工合作，學習安排工作步驟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2/28</w:t>
              <w:br/>
              <w:t>-</w:t>
              <w:br/>
              <w:t>03/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社區大發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到社區探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3-1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嘗試由別人對事物特徵的描述，來知曉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3-1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注意周邊訊息，適切反應的習慣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五官觀察自然現象，「察覺」各種自然現象的狀態與狀態變化，用適當的語彙來「描述」所見所聞，運用現成的表格、圖表來「表達」觀察的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依自己所觀察到的現象說出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動手做的習慣，察覺自己也可以處理很多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喜歡探討，具求知動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9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操作各種簡單機械及用品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討論並練習記錄探查結果的方法，然後設計製作實用的「探查簿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討論社區探查的注意事項，實際展開探查的行動。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將探查所得記錄在探查簿上。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提出探查事物可行的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明白探查社區時要攜帶哪些物品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注意探查的安全與禮儀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按照計畫團結分工，合作完成社區探查的行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將探查所得記錄在探查簿上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07</w:t>
              <w:br/>
              <w:t>-</w:t>
              <w:br/>
              <w:t>03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社區大發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到社區探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3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依特徵或屬性，將事務歸類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如大小、明暗……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五官觀察自然現象，「察覺」各種自然現象的狀態與狀態變化，用適當的語彙來「描述」所見所聞，運用現成的表格、圖表來「表達」觀察的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依自己所觀察到的現象說出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安排工作，有條理的做事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討論社區探查的注意事項，實際展開探查的行動。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將探查所得記錄在探查簿上。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製作一份社區檔案，並比較不同社區檔案的特色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按照計畫團結分工，合作完成社區探查的行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將探查所得記錄在探查簿上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將蒐集的資料製作成一份社區檔案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不同社區檔案的特色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14</w:t>
              <w:br/>
              <w:t>-</w:t>
              <w:br/>
              <w:t>03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社區大發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我愛我的社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1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接近自然，進而關懷自然與生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1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舉例說明個人或群體為 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現其目的而影響他人或其他群體的歷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舉出重要的環境問題﹙如空氣汙染、水汙染、廢棄物處理等﹚，並願意負起維護環境的責任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依自己所觀察到的現象說出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-3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動手做的習慣，察覺自己也可以處理很多事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社區中自己最喜歡的事或物，並了解社區生活中的注意事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探討社區需改進的地方，並思索自己可為社區做的事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建構心中美麗的社區圖像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引發愛護社區的心念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舉出社區的特色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願意為社區做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設計心中的社區圖像或模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演唱歌曲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21</w:t>
              <w:br/>
              <w:t>-</w:t>
              <w:br/>
              <w:t>03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生活多變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訊息哪裡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舉例說明各種關係網路﹙如交通網、資訊網、人際網、經濟網等﹚如何把全球各地的人聯結起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語言、肢體動作、模仿音樂情境等方式，表現自己對樂曲的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演唱和欣賞兒歌、童謠，培養愛好音樂的態度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3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由系列的觀測資料，說出一個變動的事件﹙如豆子成長﹚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3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事出有因，且能感覺到有因果關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五官觀察自然現象，「察覺」各種自然現象的狀態與狀態變化，用適當的語彙來「描述」所見所聞，運用現成的表格、圖表來「表達」觀察的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「察覺」到每種狀態的變化常常是由一些原因所促成的，並「練習」如何去操作和進行活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-3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依自己所觀察到的現象說出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相信每個人只要能仔細觀察，常可有新奇的發現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喜歡探討，具求知動機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「天氣變化」訊息的由來及其景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驗自然各種景象的變化，如太、風、雨、雲等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各種傳遞訊息的方式並了解訊息與生活的關係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夠觀察出天氣的各種不同的變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正確說出日常常用的傳遞訊息的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知道「天氣變化」的訊息是如何得知的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仔細觀賞後知道各種天氣的景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舉例說出生活中傳送訊息的方式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由系列的訊息觀測資料中，舉例說出訊息的改變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28</w:t>
              <w:br/>
              <w:t>-</w:t>
              <w:br/>
              <w:t>04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04</w:t>
              <w:br/>
              <w:t>-</w:t>
              <w:br/>
              <w:t>04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生活多變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訊息哪裡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舉例說明個人或群體為 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現其目的而影響他人或其他群體的歷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生活的經驗與體認，運用視覺藝術創作的形式，表現自己的感受和想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依自己所觀察到的現象說出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相信每個人只要能仔細觀察，常可有新奇的發現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喜歡探討，具求知動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9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操作各種簡單機械及用品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利用日常用品來製作簡易的傳聲筒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歌曲「打電報」來增加傳聲活動的趣味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傳聲筒聲音傳送清楚的關聯，並在製作傳聲筒後做實地觀察與探究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製作簡易的傳聲筒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影響傳聲筒傳話的變因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遇到各種障礙通話的情形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11</w:t>
              <w:br/>
              <w:t>-</w:t>
              <w:br/>
              <w:t>04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生活多變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訊息哪裡來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變、變、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舉例說明個人或群體為 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現其目的而影響他人或其他群體的歷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語言、肢體動作、模仿音樂情境等方式，表現自己對樂曲的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共同參與戲劇表演活動中，觀察、合作並運用語言、肢體動作，模仿情境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演唱和欣賞兒歌、童謠，培養愛好音樂的態度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3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依特徵或屬性，將事務歸類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如大小、明暗……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3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事出有因，且能感覺到有因果關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3-1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注意周邊訊息，適切反應的習慣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五官觀察自然現象，「察覺」各種自然現象的狀態與狀態變化，用適當的語彙來「描述」所見所聞，運用現成的表格、圖表來「表達」觀察的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-3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依自己所觀察到的現象說出來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遊戲活動做出密碼暗號、拍手節奏、拍念節奏、打電報等的傳遞，體驗傳遞訊息的重要性，以為本單元的總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豪雨所造成的災難，知道日常生活中常做的應變處理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做出正確的節奏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正確的節奏打出並唱出「打電報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傳遞訊息的重要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豪雨所造成的災害或意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和同學合作討論並上臺表演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做「下雨天」的律動表演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18</w:t>
              <w:br/>
              <w:t>-</w:t>
              <w:br/>
              <w:t>04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生活多變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變、變、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生活的經驗與體認，運用視覺藝術創作的形式，表現自己的感受和想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語言、肢體動作、模仿音樂情境等方式，表現自己對樂曲的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共同參與戲劇表演活動中，觀察、合作並運用語言、肢體動作，模仿情境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驗各種色彩、圖像、聲音、姿態、表情、動作的美感，並表達自己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演唱和欣賞兒歌、童謠，培養愛好音樂的態度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觀賞藝術活動時，表現出應有的秩序與態度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-2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表演，體認自我與社會、自然環境之間的互動關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正確、安全、有效的使用道具，從事表演的活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物體有些屬性會因某變因改變而發生變化（如溫度升高時冰會熔化）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3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事出有因，且能感覺到有因果關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3-1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注意周邊訊息，適切反應的習慣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「察覺」到每種狀態的變化常常是由一些原因所促成的，並「練習」如何去操作和進行活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-3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依自己所觀察到的現象說出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動手做的習慣，察覺自己也可以處理很多事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風所造成的災難，並體驗風力來做藝術與人文的表演及捏塑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發生停電時該具有應變的能力，並引發做有趣的光影科學遊戲，從而明白光影的變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引導學童做省思歸納總結，以為本單元之總結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聽辨二拍子的律動、拍出節奏並用語言傳送給他人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體驗出風的強弱並做出正確的肢體動作及表演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雕塑出有關情境的感覺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察覺並會說出有光才能看見東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和大家一起合作玩手影遊戲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黑暗中專心聽老師說故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製作簡單的戲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依照角色的分配利用戲偶認真表演自己的角色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明白電的重要，平時能節約用電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25</w:t>
              <w:br/>
              <w:t>-</w:t>
              <w:br/>
              <w:t>05/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生活多變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說聲『謝謝您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描述住家與學校附近的環境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接近自然，進而關懷自然與生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覺察自己可以決定自我的發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1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舉例說明個人或群體為實現其目的而影響他人或其他群體的歷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物體有些屬性會因某變因改變而發生變化（如溫度升高時冰會熔化）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3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事出有因，且能感覺到有因果關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「察覺」到每種狀態的變化常常是由一些原因所促成的，並「練習」如何去操作和進行活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依自己所觀察到的現象說出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共同參與戲劇表演活動中，觀察、合作並運用語言、肢體動作，模仿情境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驗各種色彩、圖像、聲音、姿態、表情、動作的美感，並表達自己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觀賞藝術活動時，表現出應有的秩序與態度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-2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表演，體認自我與社會、自然環境之間的互動關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正確、安全、有效的使用道具，從事表演的活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動手做的習慣，察覺自己也可以處理很多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舉出重要的環境問題﹙如空氣汙染、水汙染、廢棄物處理等﹚，並願意負起維護環境的責任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3-1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注意周邊訊息，適切反應的習慣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五官觀察自然現象，「察覺」各種自然現象的狀態與狀態變化，用適當的語彙來「描述」所見所聞，運用現成的表格、圖表來「表達」觀察的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-3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依自己所觀察到的現象說出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如何分配工作，如何與人合作完成一件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3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將對情境的多樣觀察，說出一個意義的事件（如風太大葉子掉滿地，木板被吹倒了）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3-9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運用合適的語彙，來表達所觀察到的事物﹙例如水的冷熱能用燙燙的、熱熱的、溫溫的、涼涼的、冰冰的來形容﹚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相信每個人只要能仔細觀察，常可有新奇的發現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安排工作，有條理的做事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使學生能從災害復原中體會到相關人員的辛勞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使用多元的感謝方式向有關的人員表達感謝之意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知道各種服務單位的服務工作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日常生活中能夠主動愛護家庭、社區的整潔，並能幫忙做整理的工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和鄰居共同討論填寫調查學習單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和同學討論並上臺報告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日常為我們服務人員的工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為我們服務人員工作的重要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和同學一起合作做遊戲接力的競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日常生活中表現出為他人服務的精神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02</w:t>
              <w:br/>
              <w:t>-</w:t>
              <w:br/>
              <w:t>05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生活多變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說聲『謝謝您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描述住家與學校附近的環境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接近自然，進而關懷自然與生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覺察自己可以決定自我的發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1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舉例說明個人或群體為實現其目的而影響他人或其他群體的歷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舉例說明各種關係網路﹙如交通網、資訊網、人際網、經濟網等﹚如何把全球各地的人聯結起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語言、肢體動作、模仿音樂情境等方式，表現自己對樂曲的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演唱和欣賞兒歌、童謠，培養愛好音樂的態度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3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將對情境的多樣觀察，說出一個意義的事件（如風太大葉子掉滿地，木板被吹倒了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3-9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運用合適的語彙，來表達所觀察到的事物﹙例如水的冷熱能用燙燙的、熱熱的、溫溫的、涼涼的、冰冰的來形容﹚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-3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依自己所觀察到的現象說出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相信每個人只要能仔細觀察，常可有新奇的發現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安排工作步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如何分配工作，如何與人合作完成一件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安排工作，有條理的做事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郵局、郵差的工作。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單元結束後，具有會寄信的能力給遠方的親友或服務人員以表達感謝之意，以為本單元之總結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日常為我們服務人員的工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為我們服務人員工作的重要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和同學一起合作做遊戲接力的競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日常生活中表現出為他人服務的精神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郵局日常生活中為我們服務的工作內容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為我們服務人員工作的重要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參觀郵局時能有禮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日常生活中會寄信給他人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09</w:t>
              <w:br/>
              <w:t>-</w:t>
              <w:br/>
              <w:t>05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生活多變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、成長中的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說聲『謝謝您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活力總動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描述住家與學校附近的環境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舉例說明自己的發展與成長會受到家庭與學校的影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舉例說明各種關係網路﹙如交通網、資訊網、人際網、經濟網等﹚如何把全球各地的人聯結起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語言、肢體動作、模仿音樂情境等方式，表現自己對樂曲的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演唱和欣賞兒歌、童謠，培養愛好音樂的態度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3-9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運用合適的語彙，來表達所觀察到的事物﹙例如水的冷熱能用燙燙的、熱熱的、溫溫的、涼涼的、冰冰的來形容﹚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3-1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嘗試由別人對事物特徵的描述，來知曉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安排工作步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如何分配工作，如何與人合作完成一件事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單元結束後，具有會寄信的能力給遠方的親友或服務人員以表達感謝之意，以為本單元之總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自己的學習歷程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郵局日常生活中為我們服務的工作內容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為我們服務人員工作的重要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參觀郵局時能有禮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日常生活中會寄信給他人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回憶自己的學習成長的過程，並能說出並和大家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願意把自己的學習成長的過程與別人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唱和跳回憶快樂時光，配合歌曲「歡樂時光」創作肢體律動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16</w:t>
              <w:br/>
              <w:t>-</w:t>
              <w:br/>
              <w:t>05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23</w:t>
              <w:br/>
              <w:t>-</w:t>
              <w:br/>
              <w:t>05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成長中的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活力總動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生活的經驗與體認，運用視覺藝術創作的形式，表現自己的感受和想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人、身體樂器、樂器及周遭環境的聲音來體驗多樣化的音色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音樂活動中，使用人聲、肢體動作和簡易的樂器進行創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語言、肢體動作、模仿音樂情境等方式，表現自己對樂曲的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驗各種色彩、圖像、聲音、姿態、表情、動作的美感，並表達自己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演唱和欣賞兒歌、童謠，培養愛好音樂的態度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正確、安全、有效的使用道具，從事表演的活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五官觀察物體的特徵（如顏色、敲擊聲、氣味、輕重……）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動手做的習慣，察覺自己也可以處理很多事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讓學生透過闖關活動，體驗到這二年來自己的成長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願意參與活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樂器名稱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正確姿勢視奏節奏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動物名稱並依其特性利用肢體語言表達出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做好生活基本事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剪出完整圓的圖形並黏貼再加以構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自己的能力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拍念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Ta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Ti  Ti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Ta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～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Ti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節奏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演唱歌曲「我和你」、「小樂隊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0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作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Do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Ra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Mi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So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La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手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演奏學習過的樂器，並為歌曲作頑固節奏伴奏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分辨獨唱、齊唱，聲樂、器樂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30</w:t>
              <w:br/>
              <w:t>-</w:t>
              <w:br/>
              <w:t>06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成長中的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活力總動員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我的得意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生活的經驗與體認，運用視覺藝術創作的形式，表現自己的感受和想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人、身體樂器、樂器及周遭環境的聲音來體驗多樣化的音色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音樂活動中，使用人聲、肢體動作和簡易的樂器進行創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語言、肢體動作、模仿音樂情境等方式，表現自己對樂曲的感受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驗各種色彩、圖像、聲音、姿態、表情、動作的美感，並表達自己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演唱和欣賞兒歌、童謠，培養愛好音樂的態度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正確、安全、有效的使用道具，從事表演的活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五官觀察物體的特徵（如顏色、敲擊聲、氣味、輕重……）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動手做的習慣，察覺自己也可以處理很多事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讓學生透過闖關活動，體驗到這二年來自己的成長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知道並找到自己所具備的能力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將自己所具備的能力展現出來增加自信心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願意參與活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樂器名稱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正確姿勢視奏節奏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動物名稱並依其特性利用肢體語言表達出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做好生活基本事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剪出完整圓的圖形並黏貼再加以構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自己的能力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拍念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Ta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Ti  Ti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Ta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～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Ti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節奏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演唱歌曲「我和你」、「小樂隊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0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作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Do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Ra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Mi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So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La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手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演奏學習過的樂器，並為歌曲作頑固節奏伴奏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分辨獨唱、齊唱，聲樂、器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積極參與討論及發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知道個體間的差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知道自己的長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設計各種造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眾人面前大方的表現自己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遵守訂定的規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9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願意參與活動與工作分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0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活動結束後整理環境，將場地恢復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06</w:t>
              <w:br/>
              <w:t>-</w:t>
              <w:br/>
              <w:t>06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成長中的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我的得意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描述自己身心的變化與成長，並知道身心健康的重要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舉例說明自己的發展與成長會受到家庭與學校的影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並尊重不同文化間的歧異性。察覺並尊重不同文化間的歧異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生活的經驗與體認，運用視覺藝術創作的形式，表現自己的感受和想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演唱和欣賞兒歌、童謠，培養愛好音樂的態度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相信每個人只要能仔細觀察，常可有新奇的發現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自己對很多事務也有自己的想法，他們可能也很管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動手做的習慣，察覺自己也可以處理很多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安排工作步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喜歡探討，具求知動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安排工作，有條理的做事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將自己所具備的能力展現出來增加自信心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積極參與討論及發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知道個體間的差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知道自己的長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設計各種造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眾人面前大方的表現自己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遵守訂定的規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願意參與活動與工作分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活動結束後整理環境，將場地恢復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13</w:t>
              <w:br/>
              <w:t>-</w:t>
              <w:br/>
              <w:t>06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成長中的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我的得意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期待升上三年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覺察自己可以決定自我的發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描述自己身心的變化與成長，並知道身心健康的重要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舉例說明自己的發展與成長會受到家庭與學校的影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自己在群體中可以同時扮演多種的角色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並尊重不同文化間的歧異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生活的經驗與體認，運用視覺藝術創作的形式，表現自己的感受和想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演唱和欣賞兒歌、童謠，培養愛好音樂的態度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相信每個人只要能仔細觀察，常可有新奇的發現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自己對很多事務也有自己的想法，他們可能也很管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動手做的習慣，察覺自己也可以處理很多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安排工作步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喜歡探討，具求知動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-3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安排工作，有條理的做事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和學生討論升上三年級有何不同。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拜訪三年級。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訪問三年級的學長、學姐。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三年級和現在不同之處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積極參與討論及發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知道個體間的差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知道自己的長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設計各種造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眾人面前大方的表現自己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遵守訂定的規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願意參與活動與工作分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活動結束後整理環境，將場地恢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9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知道三年級和低年級有所不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0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進行訪問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20</w:t>
              <w:br/>
              <w:t>-</w:t>
              <w:br/>
              <w:t>06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成長中的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期待升上三年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覺察自己可以決定自我的發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自己在群體中可以同時扮演多種的角色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對於自己升上三年級有所期許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表達對自我的期許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27</w:t>
              <w:br/>
              <w:t>-</w:t>
              <w:br/>
              <w:t>06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評量項目：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720"/>
        <w:gridCol w:w="720"/>
        <w:gridCol w:w="720"/>
        <w:gridCol w:w="720"/>
        <w:gridCol w:w="720"/>
      </w:tblGrid>
      <w:tr>
        <w:trPr>
          <w:trHeight w:val="125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評量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尚待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多加油</w:t>
            </w:r>
          </w:p>
        </w:tc>
      </w:tr>
      <w:tr>
        <w:trPr>
          <w:trHeight w:val="5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討論並練習記錄社區探查結果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探討社區需改進的地方，並思索自己可為社區做的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製作一份社區檔案，並比較不同社區檔案的特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正確的拍唸節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製作簡易的傳聲筒，並了解聲音傳送清楚的關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認識自然災害，知道日常生活中常做的應變處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使用多元的感謝方式，向服務人員表達謝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從闖關活動中能知道自己的能力並展現出來，增加自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書法中黑"/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新細明體;PMingLiU"/>
      <w:b w:val="false"/>
      <w:i w:val="false"/>
      <w:sz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cs="新細明體;PMingLi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w w:val="1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標楷體"/>
      <w:sz w:val="22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2">
    <w:name w:val="WW8Num104z2"/>
    <w:qFormat/>
    <w:rPr>
      <w:w w:val="1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eastAsia="新細明體;PMingLiU"/>
      <w:b w:val="false"/>
      <w:i w:val="false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新細明體;PMingLiU"/>
    </w:rPr>
  </w:style>
  <w:style w:type="character" w:styleId="WW8Num123z1">
    <w:name w:val="WW8Num123z1"/>
    <w:qFormat/>
    <w:rPr>
      <w:rFonts w:cs="Courier New"/>
      <w:w w:val="1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新細明體;PMingLiU" w:hAnsi="新細明體;PMingLiU" w:cs="新細明體;PMingLiU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新細明體;PMingLiU" w:hAnsi="新細明體;PMingLiU" w:cs="新細明體;PMingLiU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新細明體;PMingLiU" w:hAnsi="新細明體;PMingLiU" w:cs="新細明體;PMingLiU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新細明體;PMingLiU" w:hAnsi="新細明體;PMingLiU" w:cs="新細明體;PMingLiU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新細明體;PMingLiU" w:hAnsi="新細明體;PMingLiU" w:cs="新細明體;PMingLiU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4z0">
    <w:name w:val="WW8Num254z0"/>
    <w:qFormat/>
    <w:rPr>
      <w:rFonts w:ascii="新細明體;PMingLiU" w:hAnsi="新細明體;PMingLiU" w:cs="新細明體;PMingLiU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新細明體;PMingLiU" w:hAnsi="新細明體;PMingLiU" w:eastAsia="新細明體;PMingLiU" w:cs="新細明體;PMingLiU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新細明體;PMingLiU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新細明體;PMingLiU" w:hAnsi="新細明體;PMingLiU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新細明體;PMingLiU" w:hAnsi="新細明體;PMingLiU" w:cs="新細明體;PMingLiU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cs="Courier New"/>
      <w:w w:val="120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新細明體;PMingLiU" w:hAnsi="新細明體;PMingLiU" w:cs="新細明體;PMingLiU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標楷體"/>
      <w:color w:val="000000"/>
      <w:sz w:val="22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</w:rPr>
  </w:style>
  <w:style w:type="character" w:styleId="WW8Num350z1">
    <w:name w:val="WW8Num350z1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新細明體;PMingLiU" w:hAnsi="新細明體;PMingLiU" w:cs="新細明體;PMingLiU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eastAsia="新細明體;PMingLiU" w:cs="Times New Roman"/>
    </w:rPr>
  </w:style>
  <w:style w:type="character" w:styleId="WW8Num397z1">
    <w:name w:val="WW8Num397z1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新細明體;PMingLiU" w:hAnsi="新細明體;PMingLiU" w:cs="新細明體;PMingLiU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新細明體;PMingLiU" w:hAnsi="新細明體;PMingLiU" w:cs="新細明體;PMingLiU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新細明體;PMingLiU" w:hAnsi="新細明體;PMingLiU" w:eastAsia="新細明體;PMingLiU" w:cs="Times New Roman"/>
    </w:rPr>
  </w:style>
  <w:style w:type="character" w:styleId="WW8Num437z1">
    <w:name w:val="WW8Num437z1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cs="Courier New"/>
      <w:w w:val="120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cs="Times New Roman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cs="Times New Roman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新細明體;PMingLiU" w:hAnsi="新細明體;PMingLiU" w:cs="新細明體;PMingLiU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color w:val="000000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新細明體;PMingLiU" w:hAnsi="新細明體;PMingLiU" w:cs="新細明體;PMingLiU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新細明體;PMingLiU" w:hAnsi="新細明體;PMingLiU" w:cs="新細明體;PMingLiU"/>
    </w:rPr>
  </w:style>
  <w:style w:type="character" w:styleId="WW8Num513z1">
    <w:name w:val="WW8Num513z1"/>
    <w:qFormat/>
    <w:rPr>
      <w:rFonts w:ascii="Times New Roman" w:hAnsi="Times New Roman" w:eastAsia="新細明體;PMingLiU" w:cs="Times New Roman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新細明體;PMingLiU" w:hAnsi="新細明體;PMingLiU" w:cs="新細明體;PMingLiU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7z1">
    <w:name w:val="WW8Num547z1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cs="Courier New"/>
      <w:w w:val="120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0z1">
    <w:name w:val="WW8Num570z1"/>
    <w:qFormat/>
    <w:rPr>
      <w:rFonts w:ascii="Wingdings" w:hAnsi="Wingdings" w:cs="Wingdings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新細明體;PMingLiU" w:hAnsi="新細明體;PMingLiU" w:cs="新細明體;PMingLiU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Times New Roman" w:hAnsi="Times New Roman" w:eastAsia="標楷體"/>
      <w:sz w:val="22"/>
    </w:rPr>
  </w:style>
  <w:style w:type="character" w:styleId="WW8Num574z1">
    <w:name w:val="WW8Num574z1"/>
    <w:qFormat/>
    <w:rPr>
      <w:rFonts w:ascii="Wingdings" w:hAnsi="Wingdings" w:cs="Wingdings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6z1">
    <w:name w:val="WW8Num606z1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標楷體" w:hAnsi="標楷體" w:eastAsia="標楷體" w:cs="Times New Roman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Times New Roman" w:hAnsi="Times New Roman" w:eastAsia="標楷體"/>
      <w:sz w:val="22"/>
    </w:rPr>
  </w:style>
  <w:style w:type="character" w:styleId="WW8Num661z1">
    <w:name w:val="WW8Num661z1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Times New Roman" w:hAnsi="Times New Roman" w:eastAsia="新細明體;PMingLiU" w:cs="Times New Roman"/>
    </w:rPr>
  </w:style>
  <w:style w:type="character" w:styleId="WW8Num663z1">
    <w:name w:val="WW8Num663z1"/>
    <w:qFormat/>
    <w:rPr/>
  </w:style>
  <w:style w:type="character" w:styleId="WW8Num663z2">
    <w:name w:val="WW8Num663z2"/>
    <w:qFormat/>
    <w:rPr>
      <w:rFonts w:eastAsia="新細明體;PMingLiU"/>
      <w:b w:val="false"/>
      <w:i w:val="false"/>
      <w:sz w:val="18"/>
    </w:rPr>
  </w:style>
  <w:style w:type="character" w:styleId="WW8Num663z3">
    <w:name w:val="WW8Num663z3"/>
    <w:qFormat/>
    <w:rPr>
      <w:rFonts w:ascii="Wingdings" w:hAnsi="Wingdings" w:cs="Wingdings"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1z1">
    <w:name w:val="WW8Num671z1"/>
    <w:qFormat/>
    <w:rPr>
      <w:rFonts w:ascii="Wingdings" w:hAnsi="Wingdings" w:cs="Wingdings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新細明體;PMingLiU" w:hAnsi="新細明體;PMingLiU" w:cs="新細明體;PMingLiU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Times New Roman" w:hAnsi="Times New Roman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Times New Roman" w:hAnsi="Times New Roman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新細明體;PMingLiU" w:hAnsi="新細明體;PMingLiU" w:eastAsia="新細明體;PMingLiU" w:cs="Times New Roman"/>
    </w:rPr>
  </w:style>
  <w:style w:type="character" w:styleId="WW8Num710z1">
    <w:name w:val="WW8Num710z1"/>
    <w:qFormat/>
    <w:rPr>
      <w:rFonts w:ascii="Wingdings" w:hAnsi="Wingdings" w:cs="Wingdings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Times New Roman" w:hAnsi="Times New Roman" w:eastAsia="新細明體;PMingLiU" w:cs="Times New Roman"/>
    </w:rPr>
  </w:style>
  <w:style w:type="character" w:styleId="WW8Num720z1">
    <w:name w:val="WW8Num720z1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eastAsia="新細明體;PMingLiU"/>
      <w:b w:val="false"/>
      <w:i w:val="false"/>
      <w:sz w:val="18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新細明體;PMingLiU" w:hAnsi="新細明體;PMingLiU" w:cs="新細明體;PMingLiU"/>
    </w:rPr>
  </w:style>
  <w:style w:type="character" w:styleId="WW8Num753z0">
    <w:name w:val="WW8Num753z0"/>
    <w:qFormat/>
    <w:rPr>
      <w:rFonts w:ascii="新細明體;PMingLiU" w:hAnsi="新細明體;PMingLiU" w:eastAsia="新細明體;PMingLiU" w:cs="Times New Roman"/>
    </w:rPr>
  </w:style>
  <w:style w:type="character" w:styleId="WW8Num753z1">
    <w:name w:val="WW8Num753z1"/>
    <w:qFormat/>
    <w:rPr>
      <w:rFonts w:ascii="Wingdings" w:hAnsi="Wingdings" w:cs="Wingdings"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sz w:val="28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新細明體;PMingLiU" w:hAnsi="新細明體;PMingLiU" w:cs="新細明體;PMingLiU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新細明體;PMingLiU" w:hAnsi="新細明體;PMingLiU" w:cs="新細明體;PMingLiU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3z0">
    <w:name w:val="WW8Num783z0"/>
    <w:qFormat/>
    <w:rPr>
      <w:rFonts w:ascii="Times New Roman" w:hAnsi="Times New Roman" w:eastAsia="新細明體;PMingLiU" w:cs="Times New Roman"/>
    </w:rPr>
  </w:style>
  <w:style w:type="character" w:styleId="WW8Num783z1">
    <w:name w:val="WW8Num783z1"/>
    <w:qFormat/>
    <w:rPr>
      <w:rFonts w:ascii="Wingdings" w:hAnsi="Wingdings" w:cs="Wingdings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Times New Roman" w:hAnsi="Times New Roman" w:cs="Times New Roman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eastAsia="新細明體;PMingLiU"/>
      <w:b w:val="false"/>
      <w:i w:val="false"/>
      <w:sz w:val="20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新細明體;PMingLiU" w:hAnsi="新細明體;PMingLiU" w:cs="新細明體;PMingLiU"/>
    </w:rPr>
  </w:style>
  <w:style w:type="character" w:styleId="WW8Num811z0">
    <w:name w:val="WW8Num811z0"/>
    <w:qFormat/>
    <w:rPr/>
  </w:style>
  <w:style w:type="character" w:styleId="WW8Num811z1">
    <w:name w:val="WW8Num811z1"/>
    <w:qFormat/>
    <w:rPr>
      <w:rFonts w:ascii="Wingdings" w:hAnsi="Wingdings" w:cs="Wingdings"/>
    </w:rPr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Times New Roman" w:hAnsi="Times New Roman" w:eastAsia="標楷體"/>
      <w:sz w:val="22"/>
    </w:rPr>
  </w:style>
  <w:style w:type="character" w:styleId="WW8Num824z1">
    <w:name w:val="WW8Num824z1"/>
    <w:qFormat/>
    <w:rPr>
      <w:rFonts w:ascii="Wingdings" w:hAnsi="Wingdings" w:cs="Wingdings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新細明體;PMingLiU" w:hAnsi="新細明體;PMingLiU" w:eastAsia="Times New Roman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新細明體;PMingLiU" w:hAnsi="新細明體;PMingLiU" w:cs="新細明體;PMingLiU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新細明體;PMingLiU" w:hAnsi="新細明體;PMingLiU" w:cs="新細明體;PMingLiU"/>
    </w:rPr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新細明體;PMingLiU" w:hAnsi="新細明體;PMingLiU" w:cs="新細明體;PMingLiU"/>
    </w:rPr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eastAsia="標楷體"/>
      <w:color w:val="000000"/>
      <w:sz w:val="22"/>
    </w:rPr>
  </w:style>
  <w:style w:type="character" w:styleId="WW8Num894z1">
    <w:name w:val="WW8Num894z1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新細明體;PMingLiU" w:hAnsi="新細明體;PMingLiU" w:eastAsia="新細明體;PMingLiU" w:cs="Times New Roman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Wingdings" w:hAnsi="Wingdings" w:cs="Wingdings"/>
    </w:rPr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Wingdings" w:hAnsi="Wingdings" w:cs="Wingdings"/>
    </w:rPr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Times New Roman" w:hAnsi="Times New Roman" w:cs="Times New Roman"/>
    </w:rPr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華康標宋體;書法中黑" w:hAnsi="華康標宋體;書法中黑"/>
      <w:color w:val="000000"/>
      <w:sz w:val="22"/>
    </w:rPr>
  </w:style>
  <w:style w:type="character" w:styleId="WW8Num931z1">
    <w:name w:val="WW8Num931z1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>
      <w:rFonts w:ascii="新細明體;PMingLiU" w:hAnsi="新細明體;PMingLiU" w:cs="新細明體;PMingLiU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Wingdings" w:hAnsi="Wingdings" w:cs="Wingdings"/>
    </w:rPr>
  </w:style>
  <w:style w:type="character" w:styleId="WW8Num962z0">
    <w:name w:val="WW8Num962z0"/>
    <w:qFormat/>
    <w:rPr>
      <w:rFonts w:ascii="新細明體;PMingLiU" w:hAnsi="新細明體;PMingLiU" w:eastAsia="Times New Roman"/>
    </w:rPr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cs="Times New Roman"/>
    </w:rPr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1z1">
    <w:name w:val="WW8Num991z1"/>
    <w:qFormat/>
    <w:rPr>
      <w:rFonts w:ascii="Wingdings" w:hAnsi="Wingdings" w:cs="Wingdings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新細明體;PMingLiU" w:hAnsi="新細明體;PMingLiU" w:cs="新細明體;PMingLiU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Wingdings" w:hAnsi="Wingdings" w:cs="Wingdings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Wingdings" w:hAnsi="Wingdings" w:cs="Wingdings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新細明體;PMingLiU" w:hAnsi="新細明體;PMingLiU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Times New Roman" w:hAnsi="Times New Roman" w:cs="Times New Roman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新細明體;PMingLiU" w:hAnsi="新細明體;PMingLiU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color w:val="000000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Wingdings" w:hAnsi="Wingdings" w:cs="Wingdings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新細明體;PMingLiU" w:hAnsi="新細明體;PMingLiU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9z0">
    <w:name w:val="WW8Num1069z0"/>
    <w:qFormat/>
    <w:rPr>
      <w:rFonts w:cs="Times New Roman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華康標宋體;書法中黑" w:hAnsi="華康標宋體;書法中黑"/>
      <w:color w:val="000000"/>
      <w:sz w:val="22"/>
    </w:rPr>
  </w:style>
  <w:style w:type="character" w:styleId="WW8Num1082z1">
    <w:name w:val="WW8Num1082z1"/>
    <w:qFormat/>
    <w:rPr>
      <w:rFonts w:ascii="Wingdings" w:hAnsi="Wingdings" w:cs="Wingdings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Wingdings" w:hAnsi="Wingdings" w:cs="Wingdings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Wingdings" w:hAnsi="Wingdings" w:cs="Wingdings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7z1">
    <w:name w:val="WW8Num1157z1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新細明體;PMingLiU" w:hAnsi="新細明體;PMingLiU" w:cs="新細明體;PMingLiU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新細明體;PMingLiU" w:hAnsi="新細明體;PMingLiU" w:eastAsia="Times New Roman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華康標宋體;書法中黑" w:hAnsi="華康標宋體;書法中黑"/>
      <w:color w:val="000000"/>
      <w:sz w:val="22"/>
    </w:rPr>
  </w:style>
  <w:style w:type="character" w:styleId="WW8Num1194z1">
    <w:name w:val="WW8Num1194z1"/>
    <w:qFormat/>
    <w:rPr>
      <w:rFonts w:ascii="Wingdings" w:hAnsi="Wingdings" w:cs="Wingdings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>
      <w:rFonts w:ascii="新細明體;PMingLiU" w:hAnsi="新細明體;PMingLiU" w:cs="新細明體;PMingLiU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Wingdings" w:hAnsi="Wingdings" w:cs="Wingdings"/>
    </w:rPr>
  </w:style>
  <w:style w:type="character" w:styleId="WW8Num1201z1">
    <w:name w:val="WW8Num1201z1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Wingdings" w:hAnsi="Wingdings" w:cs="Wingdings"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/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2z1">
    <w:name w:val="WW8Num1212z1"/>
    <w:qFormat/>
    <w:rPr>
      <w:rFonts w:ascii="Wingdings" w:hAnsi="Wingdings" w:cs="Wingdings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3z1">
    <w:name w:val="WW8Num1223z1"/>
    <w:qFormat/>
    <w:rPr/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4z1">
    <w:name w:val="WW8Num1224z1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新細明體;PMingLiU" w:hAnsi="新細明體;PMingLiU" w:cs="新細明體;PMingLiU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Wingdings" w:hAnsi="Wingdings" w:cs="Wingdings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Wingdings" w:hAnsi="Wingdings" w:cs="Wingdings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7z1">
    <w:name w:val="WW8Num1247z1"/>
    <w:qFormat/>
    <w:rPr>
      <w:rFonts w:ascii="Wingdings" w:hAnsi="Wingdings" w:cs="Wingdings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新細明體;PMingLiU" w:hAnsi="新細明體;PMingLiU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新細明體;PMingLiU" w:hAnsi="新細明體;PMingLiU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華康標宋體;書法中黑" w:hAnsi="華康標宋體;書法中黑"/>
      <w:color w:val="000000"/>
      <w:sz w:val="22"/>
    </w:rPr>
  </w:style>
  <w:style w:type="character" w:styleId="WW8Num1268z1">
    <w:name w:val="WW8Num1268z1"/>
    <w:qFormat/>
    <w:rPr>
      <w:rFonts w:ascii="Wingdings" w:hAnsi="Wingdings" w:cs="Wingdings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/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>
      <w:sz w:val="28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/>
  </w:style>
  <w:style w:type="character" w:styleId="WW8Num1291z0">
    <w:name w:val="WW8Num1291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Wingdings" w:hAnsi="Wingdings" w:cs="Wingdings"/>
    </w:rPr>
  </w:style>
  <w:style w:type="character" w:styleId="WW8Num1294z0">
    <w:name w:val="WW8Num1294z0"/>
    <w:qFormat/>
    <w:rPr>
      <w:rFonts w:ascii="新細明體;PMingLiU" w:hAnsi="新細明體;PMingLiU" w:cs="新細明體;PMingLiU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7z1">
    <w:name w:val="WW8Num1297z1"/>
    <w:qFormat/>
    <w:rPr>
      <w:rFonts w:ascii="Wingdings" w:hAnsi="Wingdings" w:cs="Wingdings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/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>
      <w:rFonts w:ascii="Wingdings" w:hAnsi="Wingdings" w:cs="Wingdings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3z0">
    <w:name w:val="WW8Num1313z0"/>
    <w:qFormat/>
    <w:rPr/>
  </w:style>
  <w:style w:type="character" w:styleId="WW8Num1314z0">
    <w:name w:val="WW8Num1314z0"/>
    <w:qFormat/>
    <w:rPr/>
  </w:style>
  <w:style w:type="character" w:styleId="WW8Num1315z0">
    <w:name w:val="WW8Num1315z0"/>
    <w:qFormat/>
    <w:rPr/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>
      <w:rFonts w:ascii="新細明體;PMingLiU" w:hAnsi="新細明體;PMingLiU" w:cs="新細明體;PMingLiU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>
      <w:rFonts w:ascii="新細明體;PMingLiU" w:hAnsi="新細明體;PMingLiU" w:cs="新細明體;PMingLiU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/>
  </w:style>
  <w:style w:type="character" w:styleId="WW8Num1352z0">
    <w:name w:val="WW8Num1352z0"/>
    <w:qFormat/>
    <w:rPr/>
  </w:style>
  <w:style w:type="character" w:styleId="WW8Num1353z0">
    <w:name w:val="WW8Num1353z0"/>
    <w:qFormat/>
    <w:rPr/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Wingdings" w:hAnsi="Wingdings" w:cs="Wingdings"/>
    </w:rPr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新細明體;PMingLiU" w:hAnsi="新細明體;PMingLiU" w:cs="新細明體;PMingLiU"/>
    </w:rPr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0z1">
    <w:name w:val="WW8Num1380z1"/>
    <w:qFormat/>
    <w:rPr>
      <w:rFonts w:ascii="Wingdings" w:hAnsi="Wingdings" w:cs="Wingdings"/>
    </w:rPr>
  </w:style>
  <w:style w:type="character" w:styleId="WW8Num1381z0">
    <w:name w:val="WW8Num1381z0"/>
    <w:qFormat/>
    <w:rPr>
      <w:rFonts w:ascii="Wingdings" w:hAnsi="Wingdings" w:cs="Wingdings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>
      <w:rFonts w:ascii="新細明體;PMingLiU" w:hAnsi="新細明體;PMingLiU" w:cs="新細明體;PMingLiU"/>
    </w:rPr>
  </w:style>
  <w:style w:type="character" w:styleId="WW8Num1384z0">
    <w:name w:val="WW8Num1384z0"/>
    <w:qFormat/>
    <w:rPr>
      <w:rFonts w:ascii="華康粗黑體" w:hAnsi="華康粗黑體" w:eastAsia="華康粗黑體"/>
      <w:sz w:val="24"/>
    </w:rPr>
  </w:style>
  <w:style w:type="character" w:styleId="WW8Num1385z0">
    <w:name w:val="WW8Num1385z0"/>
    <w:qFormat/>
    <w:rPr/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>
      <w:w w:val="120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/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新細明體;PMingLiU" w:hAnsi="新細明體;PMingLiU" w:eastAsia="Times New Roman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Wingdings" w:hAnsi="Wingdings" w:cs="Wingdings"/>
    </w:rPr>
  </w:style>
  <w:style w:type="character" w:styleId="WW8Num1404z0">
    <w:name w:val="WW8Num1404z0"/>
    <w:qFormat/>
    <w:rPr>
      <w:rFonts w:ascii="新細明體;PMingLiU" w:hAnsi="新細明體;PMingLiU" w:cs="新細明體;PMingLiU"/>
    </w:rPr>
  </w:style>
  <w:style w:type="character" w:styleId="WW8Num1404z1">
    <w:name w:val="WW8Num1404z1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/>
  </w:style>
  <w:style w:type="character" w:styleId="WW8Num1412z0">
    <w:name w:val="WW8Num1412z0"/>
    <w:qFormat/>
    <w:rPr/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6z1">
    <w:name w:val="WW8Num1416z1"/>
    <w:qFormat/>
    <w:rPr>
      <w:rFonts w:ascii="Wingdings" w:hAnsi="Wingdings" w:cs="Wingdings"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/>
  </w:style>
  <w:style w:type="character" w:styleId="WW8Num1424z0">
    <w:name w:val="WW8Num1424z0"/>
    <w:qFormat/>
    <w:rPr/>
  </w:style>
  <w:style w:type="character" w:styleId="WW8Num1425z0">
    <w:name w:val="WW8Num1425z0"/>
    <w:qFormat/>
    <w:rPr/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/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Wingdings" w:hAnsi="Wingdings" w:cs="Wingdings"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w w:val="120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/>
  </w:style>
  <w:style w:type="character" w:styleId="WW8Num1451z0">
    <w:name w:val="WW8Num1451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4z0">
    <w:name w:val="WW8Num1454z0"/>
    <w:qFormat/>
    <w:rPr/>
  </w:style>
  <w:style w:type="character" w:styleId="WW8Num1454z1">
    <w:name w:val="WW8Num1454z1"/>
    <w:qFormat/>
    <w:rPr>
      <w:rFonts w:ascii="Wingdings" w:hAnsi="Wingdings" w:cs="Wingdings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/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華康標宋體;書法中黑" w:hAnsi="華康標宋體;書法中黑"/>
      <w:color w:val="000000"/>
      <w:sz w:val="22"/>
    </w:rPr>
  </w:style>
  <w:style w:type="character" w:styleId="WW8Num1463z1">
    <w:name w:val="WW8Num1463z1"/>
    <w:qFormat/>
    <w:rPr>
      <w:rFonts w:ascii="Wingdings" w:hAnsi="Wingdings" w:cs="Wingdings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/>
  </w:style>
  <w:style w:type="character" w:styleId="WW8Num1466z0">
    <w:name w:val="WW8Num1466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Wingdings" w:hAnsi="Wingdings" w:cs="Wingdings"/>
    </w:rPr>
  </w:style>
  <w:style w:type="character" w:styleId="WW8Num1472z0">
    <w:name w:val="WW8Num1472z0"/>
    <w:qFormat/>
    <w:rPr>
      <w:rFonts w:ascii="華康標宋體;書法中黑" w:hAnsi="華康標宋體;書法中黑"/>
      <w:color w:val="000000"/>
      <w:sz w:val="22"/>
    </w:rPr>
  </w:style>
  <w:style w:type="character" w:styleId="WW8Num1472z1">
    <w:name w:val="WW8Num1472z1"/>
    <w:qFormat/>
    <w:rPr>
      <w:rFonts w:ascii="Wingdings" w:hAnsi="Wingdings" w:cs="Wingdings"/>
    </w:rPr>
  </w:style>
  <w:style w:type="character" w:styleId="WW8Num1473z0">
    <w:name w:val="WW8Num1473z0"/>
    <w:qFormat/>
    <w:rPr>
      <w:rFonts w:ascii="細明體;MingLiU" w:hAnsi="細明體;MingLiU" w:eastAsia="細明體;MingLiU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/>
  </w:style>
  <w:style w:type="character" w:styleId="WW8Num1479z0">
    <w:name w:val="WW8Num1479z0"/>
    <w:qFormat/>
    <w:rPr/>
  </w:style>
  <w:style w:type="character" w:styleId="WW8Num1480z0">
    <w:name w:val="WW8Num1480z0"/>
    <w:qFormat/>
    <w:rPr>
      <w:rFonts w:ascii="新細明體;PMingLiU" w:hAnsi="新細明體;PMingLiU" w:cs="新細明體;PMingLiU"/>
    </w:rPr>
  </w:style>
  <w:style w:type="character" w:styleId="WW8Num1481z0">
    <w:name w:val="WW8Num1481z0"/>
    <w:qFormat/>
    <w:rPr/>
  </w:style>
  <w:style w:type="character" w:styleId="WW8Num1481z1">
    <w:name w:val="WW8Num1481z1"/>
    <w:qFormat/>
    <w:rPr>
      <w:rFonts w:cs="新細明體;PMingLiU"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新細明體;PMingLiU" w:hAnsi="新細明體;PMingLiU" w:cs="新細明體;PMingLiU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4z2">
    <w:name w:val="WW8Num1494z2"/>
    <w:qFormat/>
    <w:rPr>
      <w:rFonts w:ascii="Times New Roman" w:hAnsi="Times New Roman" w:eastAsia="新細明體;PMingLiU" w:cs="Times New Roman"/>
    </w:rPr>
  </w:style>
  <w:style w:type="character" w:styleId="WW8Num1495z0">
    <w:name w:val="WW8Num1495z0"/>
    <w:qFormat/>
    <w:rPr/>
  </w:style>
  <w:style w:type="character" w:styleId="WW8Num1496z0">
    <w:name w:val="WW8Num1496z0"/>
    <w:qFormat/>
    <w:rPr>
      <w:rFonts w:ascii="Wingdings" w:hAnsi="Wingdings" w:cs="Wingdings"/>
    </w:rPr>
  </w:style>
  <w:style w:type="character" w:styleId="WW8Num1497z0">
    <w:name w:val="WW8Num1497z0"/>
    <w:qFormat/>
    <w:rPr/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500z0">
    <w:name w:val="WW8Num1500z0"/>
    <w:qFormat/>
    <w:rPr/>
  </w:style>
  <w:style w:type="character" w:styleId="WW8Num1501z0">
    <w:name w:val="WW8Num1501z0"/>
    <w:qFormat/>
    <w:rPr>
      <w:rFonts w:ascii="Wingdings" w:hAnsi="Wingdings" w:cs="Wingdings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/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8z0">
    <w:name w:val="WW8Num1508z0"/>
    <w:qFormat/>
    <w:rPr/>
  </w:style>
  <w:style w:type="character" w:styleId="WW8Num1509z0">
    <w:name w:val="WW8Num1509z0"/>
    <w:qFormat/>
    <w:rPr>
      <w:rFonts w:ascii="新細明體;PMingLiU" w:hAnsi="新細明體;PMingLiU" w:cs="新細明體;PMingLiU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/>
  </w:style>
  <w:style w:type="character" w:styleId="WW8Num1512z0">
    <w:name w:val="WW8Num1512z0"/>
    <w:qFormat/>
    <w:rPr/>
  </w:style>
  <w:style w:type="character" w:styleId="WW8Num1512z1">
    <w:name w:val="WW8Num1512z1"/>
    <w:qFormat/>
    <w:rPr>
      <w:w w:val="120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/>
  </w:style>
  <w:style w:type="character" w:styleId="WW8Num1515z0">
    <w:name w:val="WW8Num1515z0"/>
    <w:qFormat/>
    <w:rPr/>
  </w:style>
  <w:style w:type="character" w:styleId="WW8Num1516z0">
    <w:name w:val="WW8Num1516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/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/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Times New Roman" w:hAnsi="Times New Roman" w:cs="Times New Roman"/>
      <w:b w:val="false"/>
    </w:rPr>
  </w:style>
  <w:style w:type="character" w:styleId="WW8Num1526z1">
    <w:name w:val="WW8Num1526z1"/>
    <w:qFormat/>
    <w:rPr>
      <w:rFonts w:ascii="Wingdings" w:hAnsi="Wingdings" w:cs="Wingdings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/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0z1">
    <w:name w:val="WW8Num1540z1"/>
    <w:qFormat/>
    <w:rPr>
      <w:rFonts w:ascii="Wingdings" w:hAnsi="Wingdings" w:cs="Wingdings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/>
  </w:style>
  <w:style w:type="character" w:styleId="WW8Num1547z0">
    <w:name w:val="WW8Num1547z0"/>
    <w:qFormat/>
    <w:rPr/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/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>
      <w:rFonts w:ascii="新細明體;PMingLiU" w:hAnsi="新細明體;PMingLiU" w:cs="新細明體;PMingLiU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新細明體;PMingLiU" w:hAnsi="新細明體;PMingLiU" w:cs="新細明體;PMingLiU"/>
    </w:rPr>
  </w:style>
  <w:style w:type="character" w:styleId="WW8Num1571z0">
    <w:name w:val="WW8Num1571z0"/>
    <w:qFormat/>
    <w:rPr/>
  </w:style>
  <w:style w:type="character" w:styleId="WW8Num1572z0">
    <w:name w:val="WW8Num1572z0"/>
    <w:qFormat/>
    <w:rPr>
      <w:rFonts w:ascii="細明體;MingLiU" w:hAnsi="細明體;MingLiU" w:eastAsia="細明體;MingLiU"/>
    </w:rPr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>
      <w:rFonts w:ascii="新細明體;PMingLiU" w:hAnsi="新細明體;PMingLiU" w:eastAsia="新細明體;PMingLiU" w:cs="Times New Roman"/>
    </w:rPr>
  </w:style>
  <w:style w:type="character" w:styleId="WW8Num1577z1">
    <w:name w:val="WW8Num1577z1"/>
    <w:qFormat/>
    <w:rPr>
      <w:rFonts w:ascii="Wingdings" w:hAnsi="Wingdings" w:cs="Wingdings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1z0">
    <w:name w:val="WW8Num1581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5z0">
    <w:name w:val="WW8Num1585z0"/>
    <w:qFormat/>
    <w:rPr/>
  </w:style>
  <w:style w:type="character" w:styleId="WW8Num1586z0">
    <w:name w:val="WW8Num1586z0"/>
    <w:qFormat/>
    <w:rPr/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1z1">
    <w:name w:val="WW8Num1591z1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/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5z0">
    <w:name w:val="WW8Num1605z0"/>
    <w:qFormat/>
    <w:rPr/>
  </w:style>
  <w:style w:type="character" w:styleId="WW8Num1606z0">
    <w:name w:val="WW8Num1606z0"/>
    <w:qFormat/>
    <w:rPr/>
  </w:style>
  <w:style w:type="character" w:styleId="WW8Num1607z0">
    <w:name w:val="WW8Num1607z0"/>
    <w:qFormat/>
    <w:rPr/>
  </w:style>
  <w:style w:type="character" w:styleId="WW8Num1608z0">
    <w:name w:val="WW8Num1608z0"/>
    <w:qFormat/>
    <w:rPr/>
  </w:style>
  <w:style w:type="character" w:styleId="WW8Num1609z0">
    <w:name w:val="WW8Num1609z0"/>
    <w:qFormat/>
    <w:rPr/>
  </w:style>
  <w:style w:type="character" w:styleId="WW8Num1610z0">
    <w:name w:val="WW8Num1610z0"/>
    <w:qFormat/>
    <w:rPr>
      <w:rFonts w:cs="新細明體;PMingLiU"/>
      <w:w w:val="100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/>
  </w:style>
  <w:style w:type="character" w:styleId="WW8Num1614z0">
    <w:name w:val="WW8Num1614z0"/>
    <w:qFormat/>
    <w:rPr/>
  </w:style>
  <w:style w:type="character" w:styleId="WW8Num1615z0">
    <w:name w:val="WW8Num1615z0"/>
    <w:qFormat/>
    <w:rPr/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eastAsia="新細明體;PMingLiU"/>
      <w:b w:val="false"/>
      <w:i w:val="false"/>
      <w:sz w:val="20"/>
    </w:rPr>
  </w:style>
  <w:style w:type="character" w:styleId="WW8Num1617z1">
    <w:name w:val="WW8Num1617z1"/>
    <w:qFormat/>
    <w:rPr/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/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>
      <w:rFonts w:ascii="Wingdings" w:hAnsi="Wingdings" w:cs="Wingdings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/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新細明體;PMingLiU" w:hAnsi="新細明體;PMingLiU" w:cs="新細明體;PMingLiU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/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>
      <w:rFonts w:ascii="Wingdings" w:hAnsi="Wingdings" w:cs="Wingdings"/>
    </w:rPr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/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2z0">
    <w:name w:val="WW8Num1662z0"/>
    <w:qFormat/>
    <w:rPr/>
  </w:style>
  <w:style w:type="character" w:styleId="WW8Num1663z0">
    <w:name w:val="WW8Num1663z0"/>
    <w:qFormat/>
    <w:rPr/>
  </w:style>
  <w:style w:type="character" w:styleId="WW8Num1664z0">
    <w:name w:val="WW8Num1664z0"/>
    <w:qFormat/>
    <w:rPr/>
  </w:style>
  <w:style w:type="character" w:styleId="WW8Num1665z0">
    <w:name w:val="WW8Num1665z0"/>
    <w:qFormat/>
    <w:rPr/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/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新細明體;PMingLiU" w:hAnsi="新細明體;PMingLiU" w:cs="新細明體;PMingLiU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/>
  </w:style>
  <w:style w:type="character" w:styleId="WW8Num1675z0">
    <w:name w:val="WW8Num1675z0"/>
    <w:qFormat/>
    <w:rPr/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Wingdings" w:hAnsi="Wingdings" w:cs="Wingdings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/>
  </w:style>
  <w:style w:type="character" w:styleId="WW8Num1687z0">
    <w:name w:val="WW8Num1687z0"/>
    <w:qFormat/>
    <w:rPr/>
  </w:style>
  <w:style w:type="character" w:styleId="WW8Num1688z0">
    <w:name w:val="WW8Num1688z0"/>
    <w:qFormat/>
    <w:rPr/>
  </w:style>
  <w:style w:type="character" w:styleId="WW8Num1689z0">
    <w:name w:val="WW8Num1689z0"/>
    <w:qFormat/>
    <w:rPr>
      <w:rFonts w:cs="Times New Roman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/>
  </w:style>
  <w:style w:type="character" w:styleId="WW8Num1694z1">
    <w:name w:val="WW8Num1694z1"/>
    <w:qFormat/>
    <w:rPr>
      <w:rFonts w:ascii="Wingdings" w:hAnsi="Wingdings" w:cs="Wingdings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/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/>
  </w:style>
  <w:style w:type="character" w:styleId="WW8Num1704z0">
    <w:name w:val="WW8Num1704z0"/>
    <w:qFormat/>
    <w:rPr/>
  </w:style>
  <w:style w:type="character" w:styleId="WW8Num1705z0">
    <w:name w:val="WW8Num1705z0"/>
    <w:qFormat/>
    <w:rPr/>
  </w:style>
  <w:style w:type="character" w:styleId="WW8Num1706z0">
    <w:name w:val="WW8Num1706z0"/>
    <w:qFormat/>
    <w:rPr>
      <w:rFonts w:ascii="新細明體;PMingLiU" w:hAnsi="新細明體;PMingLiU"/>
    </w:rPr>
  </w:style>
  <w:style w:type="character" w:styleId="WW8Num1707z0">
    <w:name w:val="WW8Num1707z0"/>
    <w:qFormat/>
    <w:rPr/>
  </w:style>
  <w:style w:type="character" w:styleId="WW8Num1708z0">
    <w:name w:val="WW8Num1708z0"/>
    <w:qFormat/>
    <w:rPr/>
  </w:style>
  <w:style w:type="character" w:styleId="WW8Num1709z0">
    <w:name w:val="WW8Num1709z0"/>
    <w:qFormat/>
    <w:rPr/>
  </w:style>
  <w:style w:type="character" w:styleId="WW8Num1710z0">
    <w:name w:val="WW8Num1710z0"/>
    <w:qFormat/>
    <w:rPr/>
  </w:style>
  <w:style w:type="character" w:styleId="WW8Num1711z0">
    <w:name w:val="WW8Num1711z0"/>
    <w:qFormat/>
    <w:rPr/>
  </w:style>
  <w:style w:type="character" w:styleId="WW8Num1712z0">
    <w:name w:val="WW8Num1712z0"/>
    <w:qFormat/>
    <w:rPr/>
  </w:style>
  <w:style w:type="character" w:styleId="WW8Num1713z0">
    <w:name w:val="WW8Num1713z0"/>
    <w:qFormat/>
    <w:rPr/>
  </w:style>
  <w:style w:type="character" w:styleId="WW8Num1714z0">
    <w:name w:val="WW8Num1714z0"/>
    <w:qFormat/>
    <w:rPr/>
  </w:style>
  <w:style w:type="character" w:styleId="WW8Num1715z0">
    <w:name w:val="WW8Num1715z0"/>
    <w:qFormat/>
    <w:rPr/>
  </w:style>
  <w:style w:type="character" w:styleId="WW8Num1716z0">
    <w:name w:val="WW8Num1716z0"/>
    <w:qFormat/>
    <w:rPr>
      <w:rFonts w:ascii="新細明體;PMingLiU" w:hAnsi="新細明體;PMingLiU" w:eastAsia="新細明體;PMingLiU" w:cs="Times New Roman"/>
    </w:rPr>
  </w:style>
  <w:style w:type="character" w:styleId="WW8Num1716z1">
    <w:name w:val="WW8Num1716z1"/>
    <w:qFormat/>
    <w:rPr>
      <w:rFonts w:ascii="Wingdings" w:hAnsi="Wingdings" w:cs="Wingdings"/>
    </w:rPr>
  </w:style>
  <w:style w:type="character" w:styleId="WW8Num1717z0">
    <w:name w:val="WW8Num1717z0"/>
    <w:qFormat/>
    <w:rPr/>
  </w:style>
  <w:style w:type="character" w:styleId="WW8Num1718z0">
    <w:name w:val="WW8Num1718z0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1721z0">
    <w:name w:val="WW8Num1721z0"/>
    <w:qFormat/>
    <w:rPr/>
  </w:style>
  <w:style w:type="character" w:styleId="WW8Num1722z0">
    <w:name w:val="WW8Num1722z0"/>
    <w:qFormat/>
    <w:rPr/>
  </w:style>
  <w:style w:type="character" w:styleId="WW8Num1723z0">
    <w:name w:val="WW8Num1723z0"/>
    <w:qFormat/>
    <w:rPr/>
  </w:style>
  <w:style w:type="character" w:styleId="WW8Num1724z0">
    <w:name w:val="WW8Num1724z0"/>
    <w:qFormat/>
    <w:rPr/>
  </w:style>
  <w:style w:type="character" w:styleId="WW8Num1725z0">
    <w:name w:val="WW8Num1725z0"/>
    <w:qFormat/>
    <w:rPr/>
  </w:style>
  <w:style w:type="character" w:styleId="WW8Num1726z0">
    <w:name w:val="WW8Num1726z0"/>
    <w:qFormat/>
    <w:rPr/>
  </w:style>
  <w:style w:type="character" w:styleId="WW8Num1727z0">
    <w:name w:val="WW8Num1727z0"/>
    <w:qFormat/>
    <w:rPr/>
  </w:style>
  <w:style w:type="character" w:styleId="WW8Num1728z0">
    <w:name w:val="WW8Num1728z0"/>
    <w:qFormat/>
    <w:rPr>
      <w:rFonts w:ascii="新細明體;PMingLiU" w:hAnsi="新細明體;PMingLiU"/>
    </w:rPr>
  </w:style>
  <w:style w:type="character" w:styleId="WW8Num1729z0">
    <w:name w:val="WW8Num1729z0"/>
    <w:qFormat/>
    <w:rPr/>
  </w:style>
  <w:style w:type="character" w:styleId="WW8Num1730z0">
    <w:name w:val="WW8Num1730z0"/>
    <w:qFormat/>
    <w:rPr/>
  </w:style>
  <w:style w:type="character" w:styleId="WW8Num1731z0">
    <w:name w:val="WW8Num1731z0"/>
    <w:qFormat/>
    <w:rPr/>
  </w:style>
  <w:style w:type="character" w:styleId="WW8Num1732z0">
    <w:name w:val="WW8Num1732z0"/>
    <w:qFormat/>
    <w:rPr/>
  </w:style>
  <w:style w:type="character" w:styleId="WW8Num1733z0">
    <w:name w:val="WW8Num1733z0"/>
    <w:qFormat/>
    <w:rPr/>
  </w:style>
  <w:style w:type="character" w:styleId="WW8Num1735z0">
    <w:name w:val="WW8Num1735z0"/>
    <w:qFormat/>
    <w:rPr/>
  </w:style>
  <w:style w:type="character" w:styleId="WW8Num1737z0">
    <w:name w:val="WW8Num1737z0"/>
    <w:qFormat/>
    <w:rPr>
      <w:rFonts w:cs="Courier New"/>
    </w:rPr>
  </w:style>
  <w:style w:type="character" w:styleId="WW8Num1738z0">
    <w:name w:val="WW8Num173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學習目標"/>
    <w:basedOn w:val="Normal"/>
    <w:qFormat/>
    <w:pPr>
      <w:numPr>
        <w:ilvl w:val="0"/>
        <w:numId w:val="1"/>
      </w:numPr>
      <w:tabs>
        <w:tab w:val="clear" w:pos="480"/>
        <w:tab w:val="left" w:pos="180" w:leader="none"/>
      </w:tabs>
      <w:spacing w:lineRule="exact" w:line="280"/>
    </w:pPr>
    <w:rPr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36:00Z</dcterms:created>
  <dc:creator>九十年度電腦設備購置案</dc:creator>
  <dc:description/>
  <dc:language>en-US</dc:language>
  <cp:lastModifiedBy>九十年度電腦設備購置案</cp:lastModifiedBy>
  <dcterms:modified xsi:type="dcterms:W3CDTF">2005-02-16T02:15:00Z</dcterms:modified>
  <cp:revision>2</cp:revision>
  <dc:subject/>
  <dc:title> </dc:title>
</cp:coreProperties>
</file>