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台北市內湖區明湖國民小學九十三學年度第二學期學校日活動</w:t>
      </w:r>
    </w:p>
    <w:p>
      <w:pPr>
        <w:pStyle w:val="Normal"/>
        <w:rPr/>
      </w:pPr>
      <w:r>
        <w:rPr>
          <w:rFonts w:eastAsia="標楷體"/>
          <w:sz w:val="32"/>
        </w:rPr>
        <w:t>二年四班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班級經營計劃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師：葉玖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理念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相聚即是有緣：您的心肝也是我的寶貝，不貼標籤，認同每個孩子的個別差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師生互動：關心學生並與學生建立互信，讓孩子在愉快的情境下學習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學習目標：配合九年一貫教學，注重安全、精熟學習基本能力，加強閱讀指導，培養主動學習及解決問題能力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生活教育：教育即生活，在學校中培養責任心、榮譽感，引導自我學習成長，尊重他人，適應團體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相長：「我學故我在」老師是永遠的學生，將不斷的充實教學新知，以使教學更適合學生需求，也歡迎家長不吝指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親師合作：親師間保持良好雙向溝通，協助孩子面對並解決學習問題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策略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一、班級常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32"/>
        </w:rPr>
        <w:t>以榮譽卡配合榮譽護照鼓勵各種優良表現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訂定生活公約提供學生遵循依據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分組教學時以組評分，鼓勵同儕合作與學習自治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二、親師合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成立班級家長會，建立班級聯絡網，提供教學支援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邀請家長帶領晨光活動，提供學生多樣學習，增進家長間情誼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懇請家長督促檢查每日作業及配合學校活動的進行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三、輔導管教、申訴管道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兒童做個別及團體輔導，視情況與家長直接聯繫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歡迎家長直接向老師提出意見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四、生活教育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鼓勵合群互助、認真負責任的生活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各科上課、學校實施的活動及時事而隨機教育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加強望遠凝視及潔牙教育，以期孩子們個個都能有明眸皓齒。</w:t>
      </w:r>
    </w:p>
    <w:p>
      <w:pPr>
        <w:pStyle w:val="Normal"/>
        <w:rPr/>
      </w:pPr>
      <w:r>
        <w:rPr>
          <w:rFonts w:eastAsia="標楷體"/>
          <w:b/>
          <w:i/>
          <w:sz w:val="32"/>
        </w:rPr>
        <w:t>五、延伸學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課程學習收集資料，閱讀課外讀物，並使用閱讀護照。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提供發表才藝機會，讓孩子學習更有動力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六、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積極觀察和紀錄孩子在校的特殊行止，關心孩子的個別需求，給予適當的鼓勵及協助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老師用心、家長關心、孩子開心，是孩子成功學習的良方，願我們一起共同努力建構孩子的學習樂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43:00Z</dcterms:created>
  <dc:creator>123</dc:creator>
  <dc:description/>
  <dc:language>en-US</dc:language>
  <cp:lastModifiedBy>123</cp:lastModifiedBy>
  <dcterms:modified xsi:type="dcterms:W3CDTF">2005-02-13T12:43:00Z</dcterms:modified>
  <cp:revision>2</cp:revision>
  <dc:subject/>
  <dc:title>台北市內湖區明湖國民小學八十九學年度第二學期學校日活動</dc:title>
</cp:coreProperties>
</file>