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三學年度第二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翁櫻芳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三學年度第二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翁櫻芳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240"/>
        <w:gridCol w:w="281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單元設計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美勞課本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康軒板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學生自備的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具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準備資料</w:t>
            </w:r>
          </w:p>
        </w:tc>
      </w:tr>
      <w:tr>
        <w:trPr>
          <w:trHeight w:val="192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園或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覽手冊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圖片及摺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繪用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工刀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蒐集相關資料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蒐集導覽冊的形式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</w:rPr>
              <w:t>海報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筆或彩色麥克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蒐集相關書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參考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3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故事圖畫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圖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繪用具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工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蒐集故事形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編寫圖話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設計草圖</w:t>
            </w:r>
          </w:p>
        </w:tc>
      </w:tr>
      <w:tr>
        <w:trPr>
          <w:trHeight w:val="206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要怎麼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尺、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繪用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蒐集相關卡片形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設計草圖</w:t>
            </w:r>
          </w:p>
        </w:tc>
      </w:tr>
      <w:tr>
        <w:trPr>
          <w:trHeight w:val="106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濃妝淡抹畫廟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毛筆、水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色盤或碟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抹布或衛生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墊布或報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彩顏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蒐集廟會中民俗活動與相關物品圖片內容資料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製作草圖</w:t>
            </w:r>
          </w:p>
        </w:tc>
      </w:tr>
      <w:tr>
        <w:trPr>
          <w:trHeight w:val="101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42:00Z</dcterms:created>
  <dc:creator>Ying-Fang</dc:creator>
  <dc:description/>
  <dc:language>en-US</dc:language>
  <cp:lastModifiedBy>yingfang</cp:lastModifiedBy>
  <cp:lastPrinted>2004-08-10T15:53:00Z</cp:lastPrinted>
  <dcterms:modified xsi:type="dcterms:W3CDTF">2005-02-02T04:20:00Z</dcterms:modified>
  <cp:revision>8</cp:revision>
  <dc:subject/>
  <dc:title>台北市內湖區明湖國民小學八十八學年度第二學期學校日活動</dc:title>
</cp:coreProperties>
</file>