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720" w:hanging="0"/>
        <w:jc w:val="right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 xml:space="preserve">台北市內湖區明湖國小 九十三 學年度 第二學期 學校日活動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szCs w:val="24"/>
        </w:rPr>
        <w:t>綜合活動教學計畫    教學者：五年級全體教師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【教學目標】</w:t>
      </w:r>
    </w:p>
    <w:p>
      <w:pPr>
        <w:pStyle w:val="1"/>
        <w:numPr>
          <w:ilvl w:val="0"/>
          <w:numId w:val="2"/>
        </w:numPr>
        <w:snapToGrid w:val="false"/>
        <w:spacing w:lineRule="atLeast" w:line="36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透過知、情、意、行四者合一的內化取向教材，培養兒童帶得走的能力。知而能行，透過身體力行，建立成長階段的能力培養。</w:t>
      </w:r>
    </w:p>
    <w:p>
      <w:pPr>
        <w:pStyle w:val="1"/>
        <w:numPr>
          <w:ilvl w:val="0"/>
          <w:numId w:val="2"/>
        </w:numPr>
        <w:snapToGrid w:val="false"/>
        <w:spacing w:lineRule="atLeast" w:line="360"/>
        <w:ind w:left="1037" w:right="57" w:hanging="357"/>
        <w:jc w:val="left"/>
        <w:rPr/>
      </w:pPr>
      <w:r>
        <w:rPr>
          <w:rFonts w:eastAsia="新細明體;PMingLiU"/>
          <w:sz w:val="22"/>
        </w:rPr>
        <w:t>幫助兒童能正確認識自己、做好生活經營、熱心社會參與、知道保護自我與環境，培養獨立自主之精神，做好品德教育之落實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/>
          <w:sz w:val="22"/>
        </w:rPr>
        <w:t>配合時令、學校願景活動特色，符合兒童現實生活設計主題──</w:t>
      </w:r>
    </w:p>
    <w:p>
      <w:pPr>
        <w:pStyle w:val="Normal"/>
        <w:snapToGrid w:val="false"/>
        <w:spacing w:lineRule="atLeast" w:line="360"/>
        <w:ind w:left="1799" w:hanging="359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A</w:t>
      </w:r>
      <w:r>
        <w:rPr>
          <w:rFonts w:eastAsia="新細明體;PMingLiU"/>
          <w:sz w:val="22"/>
        </w:rPr>
        <w:t>「班級兒童節」期引導兒童了解「兒童權利宣言」的內涵，並能體驗、省思與實踐「關懷」、「珍惜」的概念。</w:t>
      </w:r>
    </w:p>
    <w:p>
      <w:pPr>
        <w:pStyle w:val="Normal"/>
        <w:snapToGrid w:val="false"/>
        <w:spacing w:lineRule="atLeast" w:line="360"/>
        <w:ind w:left="1799" w:hanging="359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B</w:t>
      </w:r>
      <w:r>
        <w:rPr>
          <w:rFonts w:eastAsia="新細明體;PMingLiU"/>
          <w:sz w:val="22"/>
        </w:rPr>
        <w:t>「班級寶被」引導兒童學會基本的手縫技巧以及凝聚團體感情。</w:t>
      </w:r>
    </w:p>
    <w:p>
      <w:pPr>
        <w:pStyle w:val="Normal"/>
        <w:snapToGrid w:val="false"/>
        <w:spacing w:lineRule="atLeast" w:line="360"/>
        <w:ind w:left="1799" w:hanging="359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C</w:t>
      </w:r>
      <w:r>
        <w:rPr>
          <w:rFonts w:ascii="新細明體;PMingLiU" w:hAnsi="新細明體;PMingLiU" w:cs="新細明體;PMingLiU" w:eastAsia="新細明體;PMingLiU"/>
          <w:szCs w:val="24"/>
        </w:rPr>
        <w:t>「快樂的生活」透過自我省思、體驗活動等過程，期能與兒童的生活，社會經濟產生關連，讓以後能生存於現實社會中，而且能進一步追求心靈上的慰藉，讓生活過得很快樂。</w:t>
      </w:r>
    </w:p>
    <w:p>
      <w:pPr>
        <w:pStyle w:val="Normal"/>
        <w:snapToGrid w:val="false"/>
        <w:spacing w:lineRule="atLeast" w:line="360"/>
        <w:ind w:left="1799" w:hanging="359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/>
          <w:sz w:val="22"/>
        </w:rPr>
        <w:t>D</w:t>
      </w:r>
      <w:r>
        <w:rPr>
          <w:rFonts w:eastAsia="新細明體;PMingLiU"/>
          <w:sz w:val="22"/>
        </w:rPr>
        <w:t>「訪老啟示錄」引導兒童感受人生經驗與生活智慧的傳承，，並藉此建構其對生命的意義與價值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【教學計畫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339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隔週交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雙數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社團活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各社團專任教師上課指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數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年統一課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法治活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綜合活動課程</w:t>
            </w:r>
          </w:p>
        </w:tc>
      </w:tr>
    </w:tbl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485" w:hanging="11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在活動進行中教師扮演著引導者、協助者的角色，隨時觀察兒童、鼓勵兒童，並適時提供協助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485" w:hanging="1125"/>
        <w:rPr/>
      </w:pPr>
      <w:r>
        <w:rPr>
          <w:rFonts w:eastAsia="新細明體;PMingLiU"/>
          <w:sz w:val="22"/>
        </w:rPr>
        <w:t>活動結束後，再回饋與統整該活動的重點，以達活動反思之目的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Normal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/>
          <w:sz w:val="22"/>
        </w:rPr>
        <w:t>以「教人」的角度切入，期許每位學生都有獲得完整人格，擁有豐富生命的機會，於是以達成「全人教育」的目標。</w:t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【綜合活動實施單元】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3855</wp:posOffset>
                </wp:positionH>
                <wp:positionV relativeFrom="paragraph">
                  <wp:posOffset>150495</wp:posOffset>
                </wp:positionV>
                <wp:extent cx="178308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</w:rPr>
                                    <w:t>班級兒童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</w:rPr>
                                    <w:t>班級寶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快樂的生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</w:rPr>
                                    <w:t>訪老啟示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7.9pt;mso-wrap-distance-left:9pt;mso-wrap-distance-right:9pt;mso-wrap-distance-top:0pt;mso-wrap-distance-bottom:0pt;margin-top:11.85pt;mso-position-vertical-relative:text;margin-left:228.6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新細明體;PMingLiU"/>
                                <w:sz w:val="22"/>
                              </w:rPr>
                              <w:t>班級兒童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新細明體;PMingLiU"/>
                                <w:sz w:val="22"/>
                              </w:rPr>
                              <w:t>班級寶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快樂的生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新細明體;PMingLiU"/>
                                <w:sz w:val="22"/>
                              </w:rPr>
                              <w:t>訪老啟示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</w:t>
      </w:r>
    </w:p>
    <w:p>
      <w:pPr>
        <w:pStyle w:val="Normal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</w:t>
      </w:r>
    </w:p>
    <w:p>
      <w:pPr>
        <w:pStyle w:val="Normal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【綜合活動評量方式】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1783080" cy="86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口頭發表報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活動學習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活動心得及參與情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學生互評及自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7.9pt;mso-wrap-distance-left:9pt;mso-wrap-distance-right:9pt;mso-wrap-distance-top:0pt;mso-wrap-distance-bottom:0pt;margin-top:4.45pt;mso-position-vertical-relative:text;margin-left:1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口頭發表報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活動學習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活動心得及參與情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學生互評及自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 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     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【成績計算】          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     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03855</wp:posOffset>
                </wp:positionH>
                <wp:positionV relativeFrom="paragraph">
                  <wp:posOffset>93980</wp:posOffset>
                </wp:positionV>
                <wp:extent cx="2811780" cy="648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作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活動學習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定期考察或情境測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1.05pt;mso-wrap-distance-left:9pt;mso-wrap-distance-right:9pt;mso-wrap-distance-top:0pt;mso-wrap-distance-bottom:0pt;margin-top:7.4pt;mso-position-vertical-relative:text;margin-left:228.6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作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活動學習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定期考察或情境測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                </w:t>
      </w:r>
    </w:p>
    <w:p>
      <w:pPr>
        <w:pStyle w:val="Normal"/>
        <w:ind w:firstLine="276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vanish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vanish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vanish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vanish/>
          <w:color w:val="000000"/>
          <w:kern w:val="0"/>
          <w:szCs w:val="24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五下統整活動課程進度表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8"/>
        <w:gridCol w:w="2340"/>
        <w:gridCol w:w="3240"/>
        <w:gridCol w:w="854"/>
      </w:tblGrid>
      <w:tr>
        <w:trPr>
          <w:cantSplit w:val="true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名稱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準備資料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4~3/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班級兒童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52" w:hanging="25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lang w:val="en-US" w:eastAsia="en-US"/>
              </w:rPr>
              <w:t>兒童節追追追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：搜集有關兒童節的相關資料。</w:t>
            </w:r>
          </w:p>
          <w:p>
            <w:pPr>
              <w:pStyle w:val="TextBody"/>
              <w:ind w:left="252" w:hanging="25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lang w:val="en-US" w:eastAsia="en-US"/>
              </w:rPr>
              <w:t>兒童權利知多少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：觀察生活周遭有哪些現象及事件侵犯了兒童的基本權利。</w:t>
            </w:r>
          </w:p>
          <w:p>
            <w:pPr>
              <w:pStyle w:val="TextBody"/>
              <w:ind w:left="252" w:hanging="25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lang w:val="en-US" w:eastAsia="en-US"/>
              </w:rPr>
              <w:t>不一樣的兒童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：共同規畫一個可以提醒成人重視兒童權利的活動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/21~4/0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/02~5/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班級寶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  <w:lang w:val="en-US" w:eastAsia="en-US"/>
              </w:rPr>
              <w:t>寶被的故事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：討論與分享、展示個人布塊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  <w:lang w:val="en-US" w:eastAsia="en-US"/>
              </w:rPr>
              <w:t>寶被工作室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：設計、製作「代表個人的布塊」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  <w:lang w:val="en-US" w:eastAsia="en-US"/>
              </w:rPr>
              <w:t>寶被大拼縫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：討論與試拼，將個人布塊組合成班級寶被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/04~4/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快樂的生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我的志願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完成學習單上「同學眼中的你」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小小理財高手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報告一個家庭會有那些需要開銷的項目，大約要花費多少錢？準備平日購買的產品包裝袋，做一份家庭收支一覽表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心靈捕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/16~6/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訪老啟示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  <w:lang w:val="en-US" w:eastAsia="en-US"/>
              </w:rPr>
              <w:t>尋訪老朋友：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回憶自己與老者互動的生活經驗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  <w:lang w:val="en-US" w:eastAsia="en-US"/>
              </w:rPr>
              <w:t>老小喜相逢：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兒童個人或分組進行老者訪談行動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  <w:lang w:val="en-US" w:eastAsia="en-US"/>
              </w:rPr>
              <w:t>老故事心感受：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同學的心得分享，賦予珍藏物品的意義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6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80"/>
        </w:tabs>
        <w:ind w:left="1485" w:hanging="765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290" w:leader="none"/>
      </w:tabs>
      <w:spacing w:lineRule="auto" w:line="360"/>
      <w:ind w:left="452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45:00Z</dcterms:created>
  <dc:creator>ttt</dc:creator>
  <dc:description/>
  <dc:language>en-US</dc:language>
  <cp:lastModifiedBy>ttt</cp:lastModifiedBy>
  <dcterms:modified xsi:type="dcterms:W3CDTF">2005-02-03T13:55:00Z</dcterms:modified>
  <cp:revision>5</cp:revision>
  <dc:subject/>
  <dc:title/>
</cp:coreProperties>
</file>