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firstLine="440"/>
        <w:rPr/>
      </w:pP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台北</w:t>
      </w:r>
      <w:r>
        <w:rPr>
          <w:sz w:val="22"/>
          <w:szCs w:val="22"/>
        </w:rPr>
        <w:t>市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九十三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學年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第二學期內湖區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明湖</w:t>
      </w:r>
      <w:r>
        <w:rPr>
          <w:sz w:val="22"/>
          <w:szCs w:val="22"/>
        </w:rPr>
        <w:t>國民小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五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年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閩南語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領域教學計畫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設計者：</w:t>
      </w:r>
      <w:r>
        <w:rPr>
          <w:sz w:val="22"/>
          <w:szCs w:val="22"/>
          <w:u w:val="single"/>
        </w:rPr>
        <w:t>郭蕙菊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180" w:after="0"/>
        <w:rPr/>
      </w:pPr>
      <w:r>
        <w:rPr/>
        <w:t>學習目標：</w:t>
      </w:r>
    </w:p>
    <w:p>
      <w:pPr>
        <w:pStyle w:val="Normal"/>
        <w:tabs>
          <w:tab w:val="clear" w:pos="480"/>
          <w:tab w:val="left" w:pos="4536" w:leader="none"/>
          <w:tab w:val="left" w:pos="10079" w:leader="none"/>
        </w:tabs>
        <w:autoSpaceDE w:val="false"/>
        <w:spacing w:before="180" w:after="0"/>
        <w:rPr/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以台語思維建立學生正確的生活態度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ab/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2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培養學生台語聽與說的能力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ab/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3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音樂融入教學，讓教學趣味化，培養學生歌唱的能力 </w:t>
      </w:r>
    </w:p>
    <w:p>
      <w:pPr>
        <w:pStyle w:val="Normal"/>
        <w:tabs>
          <w:tab w:val="clear" w:pos="480"/>
          <w:tab w:val="left" w:pos="4536" w:leader="none"/>
          <w:tab w:val="left" w:pos="10079" w:leader="none"/>
        </w:tabs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4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讓學生在台語學習中學習愛護動物，尊重生命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ab/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5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領導學生了解課文語辭意義及正確發音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ab/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6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建立聽、說台語日常用語的能力 </w:t>
      </w:r>
    </w:p>
    <w:p>
      <w:pPr>
        <w:pStyle w:val="Normal"/>
        <w:tabs>
          <w:tab w:val="clear" w:pos="480"/>
          <w:tab w:val="left" w:pos="4536" w:leader="none"/>
          <w:tab w:val="left" w:pos="10079" w:leader="none"/>
        </w:tabs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7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配合音樂教學，培養兒童的節奏感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ab/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8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能正確讀出開講並了解其意義，即能實際應用於生活之中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ab/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9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引導學生了解本課語詞意義及正確發音，並活用短語</w:t>
      </w:r>
    </w:p>
    <w:p>
      <w:pPr>
        <w:pStyle w:val="Normal"/>
        <w:tabs>
          <w:tab w:val="clear" w:pos="480"/>
          <w:tab w:val="left" w:pos="4536" w:leader="none"/>
          <w:tab w:val="left" w:pos="10079" w:leader="none"/>
        </w:tabs>
        <w:autoSpaceDE w:val="false"/>
        <w:spacing w:before="0" w:after="180"/>
        <w:rPr/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10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能以正確的語調讀出課文，並了解其意義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ab/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11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讓學生在廣泛朗讀中認念台語ㄅㄆㄇ音標    </w:t>
      </w:r>
    </w:p>
    <w:p>
      <w:pPr>
        <w:pStyle w:val="Normal"/>
        <w:autoSpaceDE w:val="false"/>
        <w:snapToGrid w:val="false"/>
        <w:spacing w:before="0" w:after="180"/>
        <w:rPr/>
      </w:pPr>
      <w:r>
        <w:rPr>
          <w:rFonts w:ascii="新細明體;PMingLiU" w:hAnsi="新細明體;PMingLiU" w:cs="新細明體;PMingLiU"/>
          <w:color w:val="000000"/>
          <w:kern w:val="0"/>
          <w:u w:val="single"/>
          <w:shd w:fill="D8D8D8" w:val="clear"/>
        </w:rPr>
        <w:t>教學計畫：</w:t>
      </w:r>
    </w:p>
    <w:tbl>
      <w:tblPr>
        <w:tblW w:w="15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2"/>
        <w:gridCol w:w="992"/>
        <w:gridCol w:w="1888"/>
        <w:gridCol w:w="3600"/>
        <w:gridCol w:w="3060"/>
        <w:gridCol w:w="900"/>
        <w:gridCol w:w="1080"/>
        <w:gridCol w:w="1260"/>
        <w:gridCol w:w="124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文名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節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學目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學重點暨活動重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對應能力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教學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六大議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十大基本能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月第三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預備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</w:t>
            </w:r>
          </w:p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吃喜酒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月第三週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月第四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學習有關「喜宴」的台語用語。</w:t>
            </w:r>
          </w:p>
          <w:p>
            <w:pPr>
              <w:pStyle w:val="Normal"/>
              <w:snapToGrid w:val="false"/>
              <w:spacing w:lineRule="exact" w:line="280"/>
              <w:ind w:left="80" w:hanging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認識簡單的親戚稱謂。</w:t>
            </w:r>
          </w:p>
          <w:p>
            <w:pPr>
              <w:pStyle w:val="Normal"/>
              <w:snapToGrid w:val="false"/>
              <w:spacing w:lineRule="exact" w:line="280"/>
              <w:ind w:left="80" w:hanging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將親戚間的稱謂關係應用於簡單會話中。</w:t>
            </w:r>
          </w:p>
          <w:p>
            <w:pPr>
              <w:pStyle w:val="Normal"/>
              <w:snapToGrid w:val="false"/>
              <w:spacing w:lineRule="exact" w:line="280"/>
              <w:ind w:left="80" w:hanging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了解本課語詞意義及正確發音</w:t>
            </w:r>
          </w:p>
          <w:p>
            <w:pPr>
              <w:pStyle w:val="Normal"/>
              <w:snapToGrid w:val="false"/>
              <w:spacing w:lineRule="exact" w:line="280"/>
              <w:ind w:left="80" w:hanging="80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培養聽與說的能力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20"/>
              <w:ind w:left="160" w:hanging="16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以正確的語調讀出課文，並了解其意義</w:t>
            </w:r>
            <w:r>
              <w:rPr>
                <w:sz w:val="16"/>
                <w:szCs w:val="16"/>
              </w:rPr>
              <w:t>，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念時可加入動作或手勢，以幫助學生瞭解</w:t>
            </w:r>
          </w:p>
          <w:p>
            <w:pPr>
              <w:pStyle w:val="Normal"/>
              <w:snapToGrid w:val="false"/>
              <w:spacing w:lineRule="exact" w:line="220"/>
              <w:ind w:left="160" w:hanging="16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認念語詞時應注意學生的發音，並利用造句加強語詞應用</w:t>
            </w:r>
          </w:p>
          <w:p>
            <w:pPr>
              <w:pStyle w:val="Normal"/>
              <w:snapToGrid w:val="false"/>
              <w:spacing w:lineRule="exact" w:line="22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注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學生</w:t>
            </w:r>
            <w:r>
              <w:rPr>
                <w:sz w:val="16"/>
                <w:szCs w:val="16"/>
              </w:rPr>
              <w:t>的發音和語調，並隨時提示，加強學生聽、說能力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播放課文部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曲目，讓學生聆聽、唸誦及演唱，同時解釋課文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二</w:t>
            </w:r>
          </w:p>
          <w:p>
            <w:pPr>
              <w:pStyle w:val="Normal"/>
              <w:snapToGrid w:val="false"/>
              <w:spacing w:lineRule="exact" w:line="220"/>
              <w:ind w:left="160" w:hanging="16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配合補充歌曲，表演律動，增加學生興趣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 xml:space="preserve">活動三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使用本課補充學習單，讓學生深入練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將讀物內容與實際生活相連結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2-1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主動向家人、親友、師生學習閩南語的生活口語詞彙與文章用語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-30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1-2-6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聽出閩南語語句中感情、色彩與各種語氣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在聽辨閩南語文中，深入了解自我的一般生活與別人所談論的生活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10 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具有學習優美閩南語口頭表達的興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-29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2-4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運用閩南語文深入了解自我的一般生活，並且能順暢地與別人談論自我的生活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2-14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運用閩南語進行各種事物的描述、解說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網路台語字典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歌曲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誦評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習作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16"/>
                <w:szCs w:val="16"/>
              </w:rPr>
              <w:t>觀察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態度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16"/>
                <w:szCs w:val="16"/>
              </w:rPr>
              <w:t>唱歌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生活管理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認識我們社會的食衣住行育樂等生活習俗。</w:t>
            </w:r>
            <w:r>
              <w:rPr>
                <w:sz w:val="16"/>
                <w:szCs w:val="16"/>
              </w:rPr>
              <w:t>3-2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</w:t>
            </w:r>
          </w:p>
          <w:p>
            <w:pPr>
              <w:pStyle w:val="Normal"/>
              <w:snapToGrid w:val="false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路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月第一週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月第二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引導學生欣賞台語童詩之美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熟悉台語各式「反義詞」的用法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複習「顏色」相關詞語，並將之應用至會話之中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4" w:hanging="20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.</w:t>
            </w:r>
            <w:r>
              <w:rPr>
                <w:sz w:val="16"/>
                <w:szCs w:val="16"/>
              </w:rPr>
              <w:t>認念語詞時應注意學生的發音，並利用造句加強語詞應用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學生發表時教師應隨時提示，協助表達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注意發音方式與嘴型</w:t>
            </w:r>
          </w:p>
          <w:p>
            <w:pPr>
              <w:pStyle w:val="Normal"/>
              <w:spacing w:lineRule="atLeast" w:line="0"/>
              <w:ind w:left="224" w:hanging="2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教師揭示課文情境圖，讓學生觀察圖中的景象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引導出學生</w:t>
            </w:r>
            <w:r>
              <w:rPr>
                <w:sz w:val="16"/>
                <w:szCs w:val="16"/>
              </w:rPr>
              <w:t>對小路的意象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以貼貼紙的</w:t>
            </w:r>
            <w:r>
              <w:rPr>
                <w:sz w:val="16"/>
                <w:szCs w:val="16"/>
              </w:rPr>
              <w:t>方式，讓學生將各式顏色應用在各種會話及名詞中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播放語詞部分的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曲目，教學生認讀課文語詞，並糾正其發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唱歌活動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師可靈活帶領學生唱歌，或另播放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曲目，讓學生練習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培養閱讀閩南語詩文的興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2-4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將讀物內容與實際生活相連結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2-14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1-2-6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聽出閩南語語句中感情、色彩與各種語氣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培養喜愛閱讀閩南語讀物的興趣，並主動擴展閱讀範圍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2-6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自行聽辨並思考他人與自己所說語詞的內涵與微意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1-2-19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網路台語字典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歌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誦評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習作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16"/>
                <w:szCs w:val="16"/>
              </w:rPr>
              <w:t>觀察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態度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唱歌評量</w:t>
            </w: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環境價值觀與態度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能主動親近並關懷學校暨社區所處的環境，進而瞭解環境權的重要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-1-1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17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月第三週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月第四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藉由台語唐詩吟詠中，培養學生以台語熟悉古典文學的基礎能力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用台語做消防及防火的相關用語練習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讓學生在會話練習中熟悉台語「而若無」、「而無」、「無」等相似語詞用法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朗讀課文時，注意學生的發音語調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學生發表時，教師應隨時提示，協助表達，糾正錯誤</w:t>
            </w:r>
            <w:r>
              <w:rPr>
                <w:sz w:val="16"/>
                <w:szCs w:val="16"/>
              </w:rPr>
              <w:t>，並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注意學生發音方式和嘴型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教導學生說唱課文，並將感情融入歌唱中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會吟唱本詩，並發現本詩押韻情形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200" w:hanging="2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播放語詞部分的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曲目，教學生認讀課文語詞，並糾正其發音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播放對話部分的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曲目，讓學生練習說說看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二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文及開講延伸活動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可以詢問學生：「遇到火災，你會怎麼辦」。請學生自由發表，以進入本課主題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師揭示課文情境圖，讓學生觀察圖中的景象。</w:t>
            </w:r>
          </w:p>
          <w:p>
            <w:pPr>
              <w:pStyle w:val="Normal"/>
              <w:autoSpaceDE w:val="false"/>
              <w:spacing w:lineRule="atLeast" w:line="0"/>
              <w:ind w:left="207" w:hanging="207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三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連連看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先讓學生先自行連連看，再進行深入講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培養喜愛閱讀閩南語讀物的興趣，並主動擴展閱讀範圍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2-6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加強認讀閩南語之漢字，了解其意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4-2-2</w:t>
            </w:r>
          </w:p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具有聽辨閩南語一般字詞文白音讀的初步能力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2-5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培養吟誦古今詩詞文章的興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-21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1-2-5</w:t>
            </w: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具有聽辨閩南語一般字詞文白音讀的初步能力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3-2-5</w:t>
            </w: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能運用標音符號系統初步認識其他族群的語言文化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4-2-2</w:t>
            </w: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能加強認讀閩南語之漢字，了解其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網路台語字典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歌曲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誦評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習作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16"/>
                <w:szCs w:val="16"/>
              </w:rPr>
              <w:t>態度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唱歌評量</w:t>
            </w: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環境覺知與敏感度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覺察如何解決問題及作決定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3-2-1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九、主動探索與研究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月第一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培養學生獨立思考解答能力。</w:t>
            </w:r>
          </w:p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台語各種「計時器」的用法。</w:t>
            </w:r>
          </w:p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台語「焉爾」及「焉爾生」之差異分辨。</w:t>
            </w:r>
          </w:p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引導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學生於日常會話中應用台語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讓學生在台語朗讀中，培養獨立思考的能力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培養學生</w:t>
            </w:r>
            <w:r>
              <w:rPr>
                <w:sz w:val="16"/>
                <w:szCs w:val="16"/>
              </w:rPr>
              <w:t>獨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解答的能力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以替換語詞的方式，練習本課基本句型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複習單元朗讀活動及延伸應答活動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活動二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貼貼紙活動，讓學生實地練習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選出正確的答案，將課文後的貼紙貼到框框中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活動三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實際拿出時鐘、手錶等計時器，讓學生深入了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1-2-4</w:t>
            </w: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能聽辨閩南語表達句群、段落、篇章的各種語音成分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2-2-7</w:t>
            </w: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能自行蒐集並且選擇閩南語口頭語言教材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2-2-13</w:t>
            </w: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能運用日常閩南語，以合適的方式與各種人士對話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2-2-23</w:t>
            </w: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養成運用閩南語關懷別人，由感情出發，以親和口吻主動問候他人習慣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1-2-4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聽辨閩南語表達句群、段落、篇章的各種語音成分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台語字典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習作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生活管理</w:t>
            </w:r>
          </w:p>
          <w:p>
            <w:pPr>
              <w:pStyle w:val="Normal"/>
              <w:snapToGrid w:val="false"/>
              <w:spacing w:lineRule="exact" w:line="240"/>
              <w:ind w:left="1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養成良好的生活習慣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(3-2-3)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唱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月第一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藉由台語童謠，讓學生在唱遊中培養對台語學習及應用的興趣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引導學生深入感受台語「好加載」的內含寓意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音樂融入</w:t>
            </w:r>
            <w:r>
              <w:rPr>
                <w:sz w:val="16"/>
                <w:szCs w:val="16"/>
              </w:rPr>
              <w:t>台語</w:t>
            </w:r>
            <w:r>
              <w:rPr>
                <w:sz w:val="16"/>
                <w:szCs w:val="16"/>
              </w:rPr>
              <w:t>教學，讓教學趣味化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教導學生說唱課文，並將感情融入歌唱中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注意學生發音方式和嘴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唱遊活動</w:t>
            </w:r>
          </w:p>
          <w:p>
            <w:pPr>
              <w:pStyle w:val="Normal"/>
              <w:snapToGrid w:val="false"/>
              <w:spacing w:lineRule="atLeast" w:line="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播放課文部分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曲目，讓學生聆聽、唸誦及演唱，同時解析課文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配合歌曲，表演律動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2-2-29</w:t>
            </w: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能具有學習優美閩南語口頭表達的興趣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4-2-4</w:t>
            </w: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培養閱讀閩南語詩文的興趣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 xml:space="preserve">1-2-17 </w:t>
            </w: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1-2-6</w:t>
            </w: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能聽出閩南語語句中感情、色彩與各種語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網路台語字典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觀察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態度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唱歌評量</w:t>
            </w: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培養互助合作的工作態度</w:t>
            </w:r>
            <w:r>
              <w:rPr>
                <w:sz w:val="16"/>
                <w:szCs w:val="16"/>
              </w:rPr>
              <w:t>(3-2-2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冤家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月第二週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月第三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引導學生藉由台語會話，感受人與人之間的相處藝術與幽默。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引導學生從會話中，熟悉台語「會失禮」等禮貌用語。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引導學生熟悉台語「淡薄仔」、「有」、「足」、「上」等程度用語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00" w:hanging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加強台語「而若無」、「而無」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「無」等相似語詞用法的應用能力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注意學生的發音</w:t>
            </w:r>
            <w:r>
              <w:rPr>
                <w:sz w:val="16"/>
                <w:szCs w:val="16"/>
              </w:rPr>
              <w:t>、嘴形</w:t>
            </w:r>
            <w:r>
              <w:rPr>
                <w:sz w:val="16"/>
                <w:szCs w:val="16"/>
              </w:rPr>
              <w:t>和語調，並隨時提示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400" w:hanging="40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播放課文部分的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曲目讓學生聆聽、唸誦及演唱，同時解析課文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師可以一邊教導學生化解衝突的方法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400" w:hanging="4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練習「而無、無」等相關語詞的聽與說。</w:t>
            </w:r>
          </w:p>
          <w:p>
            <w:pPr>
              <w:pStyle w:val="Normal"/>
              <w:snapToGrid w:val="false"/>
              <w:spacing w:lineRule="exact" w:line="260"/>
              <w:ind w:left="200" w:hanging="20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地練習：將學生分為兩組，演出本課課文，並可稍加以改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2-22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養成日常生活中，運用閩南語表達語言禮貌與判斷思維的能力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運用閩南語文深入了解自我的一般生活，並且能順暢地與別人談論自我的生活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-4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將讀物內容與實際生活相連結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2-14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2-23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養成運用閩南語關懷別人，由感情出發，以親和口吻主動問候他人習慣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2-30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主動向家人、親友、師生學習閩南語的生活口語詞彙與文章用語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4-2-3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活用所學過之語句，啟發其閱讀興趣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4-2-5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掌握文章之整體意義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4-2-9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初步欣賞文章中之詞句和語態，在溝通上之效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網路台語字典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習作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16"/>
                <w:szCs w:val="16"/>
              </w:rPr>
              <w:t>觀察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唱歌評量</w:t>
            </w: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熟悉並表合宜的生活禮儀</w:t>
            </w:r>
            <w:r>
              <w:rPr>
                <w:sz w:val="16"/>
                <w:szCs w:val="16"/>
              </w:rPr>
              <w:t>(3-2-4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美猴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月第四週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月第五週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引導學生初步接觸中國經典文學「西遊記」之故事內容及人物介紹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台語「取」字之句型與用法介紹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讓學生於台語學習中了解古典中國文學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以正確的語調朗讀課文，並了解其意義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熟念並能運用本課語詞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400" w:hanging="4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課文朗讀練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3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揭示課文情境圖，並播放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讓學生觀察圖中景象，引導出對課文結構的想像。</w:t>
            </w:r>
          </w:p>
          <w:p>
            <w:pPr>
              <w:pStyle w:val="Normal"/>
              <w:spacing w:lineRule="exact" w:line="300"/>
              <w:ind w:left="200" w:hanging="2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二</w:t>
            </w:r>
            <w:r>
              <w:rPr>
                <w:sz w:val="16"/>
                <w:szCs w:val="16"/>
              </w:rPr>
              <w:t>講故事圈選答案練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3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選取聽力練習部分的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曲目，讓學生練習。</w:t>
            </w:r>
          </w:p>
          <w:p>
            <w:pPr>
              <w:pStyle w:val="Normal"/>
              <w:spacing w:lineRule="exact" w:line="3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師可稍微先引導學生進入西遊記的故事中，再進行練習。亦可同步使用學習單練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5-2-7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口述講出自己身邊或鄉土有關的人、事、物的故事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聽出閩南語語句中感情、色彩與各種語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2-6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運用日常閩南語，以合適的方式與各種人士對話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-1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養成運用閩南語關懷別人，由感情出發，以親和口吻主動問候他人習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-2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運用符號系統輔助學習閩南語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2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初步欣賞文章中之詞句和語態，在溝通上之效果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2-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運用閩南語詞彙，寫簡單的話和常用的語詞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5-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網路台語字典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誦評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態度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自我覺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認識有關自我的觀念</w:t>
            </w:r>
            <w:r>
              <w:rPr>
                <w:sz w:val="16"/>
                <w:szCs w:val="16"/>
              </w:rPr>
              <w:t>(1-2-1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五、尊重、關懷與團隊合作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月第一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加強台語音標ㄍ「清音」與「濁音」的差異分辨。</w:t>
            </w:r>
            <w:r>
              <w:rPr>
                <w:rFonts w:eastAsia="Times New Roman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藉由應用「牛」及「烏龜」的習性等差異深入應用台語用法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培養學生獨立解答的能力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帶念時可加入動作或手勢，幫助學生了解；並加強語詞替換，活用短語</w:t>
            </w:r>
          </w:p>
          <w:p>
            <w:pPr>
              <w:pStyle w:val="Normal"/>
              <w:snapToGrid w:val="false"/>
              <w:spacing w:lineRule="exact" w:line="260"/>
              <w:ind w:left="200" w:hanging="20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 複習單元朗讀活動及延伸應答活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學生發表時教師應隨時提示，協助表達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注意</w:t>
            </w:r>
            <w:r>
              <w:rPr>
                <w:sz w:val="16"/>
                <w:szCs w:val="16"/>
              </w:rPr>
              <w:t>發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方式與嘴型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可用</w:t>
            </w:r>
            <w:r>
              <w:rPr>
                <w:sz w:val="16"/>
                <w:szCs w:val="16"/>
              </w:rPr>
              <w:t>小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討論或自由發言的方式，但應要求使用臺語來表達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 xml:space="preserve">活動二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貼貼紙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選出正確的答案，將課文後的貼紙貼到框框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5-2-7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口述講出自己身邊或鄉土有關的人、事、物的故事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2-11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2-13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運用日常閩南語，以合適的方式與各種人士對話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網路台語字典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習作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態度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環境覺知與敏感度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覺察如何解決問題及作決定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3-2-1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吃世饈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月第一週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月第二週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月第三週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介紹台語各種「零食」的用法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引導學生在台語對話的應用中，培養正確飲食習慣。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使用各式與「吃」有關的會話，讓學生多元應用台語會話。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以廣泛的台語會話練習，培養學生以台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語邏輯思考的能力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400" w:hanging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朗讀課文時要注意學生發音的語調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帶念時可加入動作或手勢幫助學生了解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透過討論</w:t>
            </w:r>
            <w:r>
              <w:rPr>
                <w:sz w:val="16"/>
                <w:szCs w:val="16"/>
              </w:rPr>
              <w:t>教</w:t>
            </w:r>
            <w:r>
              <w:rPr>
                <w:sz w:val="16"/>
                <w:szCs w:val="16"/>
              </w:rPr>
              <w:t>導學生</w:t>
            </w:r>
            <w:r>
              <w:rPr>
                <w:sz w:val="16"/>
                <w:szCs w:val="16"/>
              </w:rPr>
              <w:t>生活禮貌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400" w:hanging="40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  <w:r>
              <w:rPr>
                <w:sz w:val="16"/>
                <w:szCs w:val="16"/>
              </w:rPr>
              <w:t>課文及開講朗讀活動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揭示課文情境圖，讓學生觀察圖中的景象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播放課文部分的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曲目讓學生聆聽並唸誦，同時解釋課文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ind w:left="221" w:hanging="221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二</w:t>
            </w:r>
          </w:p>
          <w:p>
            <w:pPr>
              <w:pStyle w:val="Normal"/>
              <w:autoSpaceDE w:val="false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讓學生想想看，什麼是自己最愛吃的零食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autoSpaceDE w:val="false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進行「好吃零食」票選活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 xml:space="preserve">活動三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實際拿出各式零食，讓學生深入了解，加強記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2-32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在言談、文章、或語文表達前後，對於自己所用語文進行了解與思考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1-2-10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在聽辨閩南語文中，深入了解自我的一般生活與別人所談論的生活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1-2-6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聽出閩南語語句中感情、色彩與各種語氣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2-30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主動向家人、親友、師生學習閩南語的生活口語詞彙與文章用語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 xml:space="preserve">4-2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培養閱讀的興趣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4-2-5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掌握文章之整體意義。</w:t>
            </w:r>
          </w:p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3-2-1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應用標音符號系統了解字詞的音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網路資源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誦評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習作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16"/>
                <w:szCs w:val="16"/>
              </w:rPr>
              <w:t>觀察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飲食】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瞭解自己的飲食習慣與喜好。</w:t>
            </w:r>
            <w:r>
              <w:rPr>
                <w:sz w:val="16"/>
                <w:szCs w:val="16"/>
              </w:rPr>
              <w:t>1-2-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公園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月第三週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月第四週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月第一週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月第二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引導學生以台語思維培養愛護動物之情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培養學生使用台語建立親子間的正確溝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通態度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引導學生在台語文章的閱讀之中，建立飼養動物必須要有的責任感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以正確的語調朗讀課文，並了解其意義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以「飼狗仔」之主題，引導學生以台語邏輯深入思考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播放課文及開講的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曲目，教學生認讀課文語詞，並糾正其發音。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 xml:space="preserve">活動二 </w:t>
            </w:r>
            <w:r>
              <w:rPr>
                <w:sz w:val="16"/>
                <w:szCs w:val="16"/>
              </w:rPr>
              <w:t>課文及開講活動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可以詢問學生：「有想拜託媽媽的事情時，你會怎麼討好媽媽」。請學生自由發表，以進入本課主題。</w:t>
            </w:r>
          </w:p>
          <w:p>
            <w:pPr>
              <w:pStyle w:val="Normal"/>
              <w:autoSpaceDE w:val="false"/>
              <w:spacing w:lineRule="atLeast" w:line="0"/>
              <w:ind w:left="207" w:hanging="2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讓學生分組進行「情境表演」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師可先依據對話部分的內容改編成故事劇，讓學生上台演出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 xml:space="preserve">1-2-10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在聽辨閩南語文中，深入了解自我的一般生活與別人所談論的生活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1-2-7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加強建立聽辨閩南語後，把握述題、把握內容、重組內容的初步能力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 xml:space="preserve">1-2-19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自行聽辨並思考他人與自己所說語詞的內涵與微意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 xml:space="preserve">1-2-20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聽辨閩南語的語言與思維互相搭配情形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4-2-5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掌握文章之整體意義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5-2-3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運用閩南語詞彙，寫簡單的話和常用的語詞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2-2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養成熟練運用閩南語愛護自我、反省自我、照顧別人的習慣，並進而從事口頭表達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網路字典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誦評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16"/>
                <w:szCs w:val="16"/>
              </w:rPr>
              <w:t>觀察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態度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養成良好的生活習慣</w:t>
            </w:r>
            <w:r>
              <w:rPr>
                <w:sz w:val="16"/>
                <w:szCs w:val="16"/>
              </w:rPr>
              <w:t>(3-2-3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napToGrid w:val="false"/>
              <w:spacing w:lineRule="exact" w:line="240"/>
              <w:ind w:left="320" w:hanging="320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月第二週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月第三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以講故事的方式，介紹台語常用詞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好加載」之典故以及用法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以講故事的方式，引導學生嘗試朗讀及加強應用ㄅㄆㄇ音標的能力。</w:t>
            </w:r>
          </w:p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培養學生獨立思考及解答問題的能力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400" w:hanging="40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課文及開講朗讀活動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播放課文部分的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曲目讓學生聆聽並唸誦，同時解釋課文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師範念複習三單元，並彈性讓學生朗讀局部課文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 xml:space="preserve">活動三 </w:t>
            </w:r>
            <w:r>
              <w:rPr>
                <w:sz w:val="16"/>
                <w:szCs w:val="16"/>
              </w:rPr>
              <w:t>回答問題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教師念、學生答，或學生直接讀的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5-2-3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運用閩南語詞彙，寫簡單的話和常用的語詞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4-2-8</w:t>
            </w: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能理解閱讀過程中所得到之資訊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4-2-3</w:t>
            </w: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能活用所學過之語句，啟發其閱讀興趣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5-2-7</w:t>
            </w: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能以口述講出自己身邊或鄉土有關的人、事、物的故事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習作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16"/>
                <w:szCs w:val="16"/>
              </w:rPr>
              <w:t>態度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158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培養互助合作的工作態度</w:t>
            </w:r>
            <w:r>
              <w:rPr>
                <w:sz w:val="16"/>
                <w:szCs w:val="16"/>
              </w:rPr>
              <w:t>(3-2-2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4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月第四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sz w:val="16"/>
                <w:szCs w:val="16"/>
              </w:rPr>
              <w:t>總複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color w:val="FF0000"/>
                <w:kern w:val="0"/>
                <w:sz w:val="16"/>
                <w:szCs w:val="16"/>
                <w:shd w:fill="D8D8D8" w:val="clear"/>
              </w:rPr>
            </w:pPr>
            <w:r>
              <w:rPr>
                <w:rFonts w:cs="sөũ;Times New Roman" w:ascii="sөũ;Times New Roman" w:hAnsi="sөũ;Times New Roman"/>
                <w:color w:val="FF0000"/>
                <w:kern w:val="0"/>
                <w:sz w:val="16"/>
                <w:szCs w:val="16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6:10:00Z</dcterms:created>
  <dc:creator>aaa</dc:creator>
  <dc:description/>
  <cp:keywords/>
  <dc:language>en-US</dc:language>
  <cp:lastModifiedBy>user1</cp:lastModifiedBy>
  <dcterms:modified xsi:type="dcterms:W3CDTF">2005-02-14T13:26:00Z</dcterms:modified>
  <cp:revision>17</cp:revision>
  <dc:subject/>
  <dc:title>鄭小姐：</dc:title>
</cp:coreProperties>
</file>