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7283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32"/>
              </w:rPr>
              <w:t>台北市內湖區明湖國小九十</w:t>
            </w:r>
            <w:r>
              <w:rPr>
                <w:b w:val="false"/>
                <w:bCs w:val="false"/>
                <w:sz w:val="32"/>
              </w:rPr>
              <w:t>三</w:t>
            </w:r>
            <w:r>
              <w:rPr>
                <w:rFonts w:ascii="標楷體" w:hAnsi="標楷體" w:cs="標楷體"/>
                <w:b w:val="false"/>
                <w:bCs w:val="false"/>
                <w:sz w:val="32"/>
              </w:rPr>
              <w:t>學年度第二學期五年級英語科教學計劃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本透過說故事的方式呈現六個與日常生活有關的主題，提供孩子自然生動的英語學習情境，讓孩子學得自然，學得快樂。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Wow English </w:t>
            </w:r>
            <w:r>
              <w:rPr>
                <w:rFonts w:eastAsia="標楷體" w:cs="Comic Sans MS" w:ascii="Comic Sans MS" w:hAnsi="Comic Sans MS"/>
                <w:sz w:val="28"/>
              </w:rPr>
              <w:t>8</w:t>
            </w:r>
            <w:r>
              <w:rPr>
                <w:rFonts w:ascii="Comic Sans MS" w:hAnsi="Comic Sans MS" w:cs="Comic Sans MS" w:eastAsia="標楷體"/>
                <w:sz w:val="28"/>
              </w:rPr>
              <w:t>課本與作業簿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學計劃</w:t>
            </w:r>
          </w:p>
          <w:tbl>
            <w:tblPr>
              <w:tblW w:w="9900" w:type="dxa"/>
              <w:jc w:val="left"/>
              <w:tblInd w:w="1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3061"/>
              <w:gridCol w:w="1619"/>
              <w:gridCol w:w="2520"/>
              <w:gridCol w:w="216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元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題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溝通功能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要句型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字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一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環境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Arial Unicode MS" w:cs="Arial Unicode MS"/>
                      <w:bCs/>
                    </w:rPr>
                  </w:pPr>
                  <w:r>
                    <w:rPr>
                      <w:rFonts w:eastAsia="Arial Unicode MS" w:cs="Arial Unicode MS" w:ascii="Century Gothic" w:hAnsi="Century Gothic"/>
                      <w:bCs/>
                    </w:rPr>
                    <w:t>Where were you yesterday?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認讀不同地點的英文名稱，及能使用英文說明過去所進行的活動。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e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re were you yesterday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 was 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 yesterday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Where was she yesterday?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She was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 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 yesterday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church, department store, farm, home, market, museum, zoo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二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日常生活</w:t>
                  </w:r>
                  <w:r>
                    <w:rPr>
                      <w:rFonts w:ascii="Century Gothic" w:hAnsi="Century Gothic" w:cs="Century Gothic" w:eastAsia="Century Gothic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Fonts w:eastAsia="標楷體" w:cs="Century Gothic" w:ascii="Century Gothic" w:hAnsi="Century Gothic"/>
                    </w:rPr>
                    <w:t>One Monday Morning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描述早晨的例行活動，及詢問他人過去有無進行某個活動。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id you ________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Yes, I did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No, I didn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’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.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</w:rPr>
                    <w:t>brushed my teeth, changed my clothes,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</w:rPr>
                    <w:t>finished my breakfast, jumped out of bed, kissed my mom, washed my face, walked into the bedroom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三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學校生活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Fonts w:eastAsia="標楷體" w:cs="Century Gothic" w:ascii="Century Gothic" w:hAnsi="Century Gothic"/>
                    </w:rPr>
                    <w:t>What did you do last week?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精熟使用英文詢問、及回答過去所進行的活動。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at did you do ___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 studied ____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 had __ lessons on __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art, chess, Chinese, dance, English, math, music, studied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四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休閒生活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</w:rPr>
                  </w:pPr>
                  <w:r>
                    <w:rPr>
                      <w:rFonts w:eastAsia="標楷體" w:cs="Century Gothic" w:ascii="Century Gothic" w:hAnsi="Century Gothic"/>
                    </w:rPr>
                    <w:t>Dear Diary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bCs/>
                    </w:rPr>
                  </w:pPr>
                  <w:r>
                    <w:rPr>
                      <w:rFonts w:eastAsia="標楷體" w:cs="Century Gothic" w:ascii="Century Gothic" w:hAnsi="Century Gothic"/>
                      <w:bCs/>
                    </w:rPr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用英文描述自己及他人所從事的休閒活動。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 went __ yesterday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 went __ yesterday.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camping, dear, diary, hiking, fishing, jogging, skating, swimming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五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感覺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Fonts w:eastAsia="標楷體" w:cs="Century Gothic" w:ascii="Century Gothic" w:hAnsi="Century Gothic"/>
                    </w:rPr>
                    <w:t>Five little witches went to school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運用描述自己的健康狀況或感覺的句型進行英文對答。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at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’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s the matter?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’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 _____.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irst, second, third, fourth, fifth, dizzy, learned, scared, sick, tired, witch(es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六</w:t>
                  </w:r>
                </w:p>
              </w:tc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家事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</w:rPr>
                  </w:pPr>
                  <w:r>
                    <w:rPr>
                      <w:rFonts w:eastAsia="標楷體" w:cs="Century Gothic" w:ascii="Century Gothic" w:hAnsi="Century Gothic"/>
                    </w:rPr>
                    <w:t>A Surprise Party</w:t>
                  </w:r>
                </w:p>
              </w:tc>
              <w:tc>
                <w:tcPr>
                  <w:tcW w:w="16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精熟描述自己未來動作的英文句型。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o will help me __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__ will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’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ll _____.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ake a cake, mop the floor, move the table, take out the garbage, wash the dishes, clean the r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</w:rPr>
              <w:t>課堂參與及表現：：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：能分工合作並遵守秩序，把本份做好並協助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% </w:t>
            </w:r>
            <w:r>
              <w:rPr>
                <w:rFonts w:ascii="標楷體" w:hAnsi="標楷體" w:cs="標楷體" w:eastAsia="標楷體"/>
              </w:rPr>
              <w:t>作業繳交：能按時完成，認真習作，確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% </w:t>
            </w:r>
            <w:r>
              <w:rPr>
                <w:rFonts w:ascii="標楷體" w:hAnsi="標楷體" w:cs="標楷體" w:eastAsia="標楷體"/>
              </w:rPr>
              <w:t>筆試口試：能以英文書寫，並對答所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習語言需要每天練習才會進步，希望家長能以鼓勵的方法幫助孩子，可能的話，請家長每個星期檢查課本上的</w:t>
            </w:r>
            <w:r>
              <w:rPr>
                <w:rFonts w:eastAsia="標楷體"/>
              </w:rPr>
              <w:t>Listen &amp; Say</w:t>
            </w:r>
            <w:r>
              <w:rPr>
                <w:rFonts w:ascii="標楷體" w:hAnsi="標楷體" w:cs="標楷體" w:eastAsia="標楷體"/>
              </w:rPr>
              <w:t>單子上簽名，並注意孩子學習進度及作業繳交狀況。盡量在家中提供英語環境，如英語電視或廣播節目、英語書籍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錄音帶等，並與孩子一同學習成長。和孩子玩英語，英語變得好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7:00Z</dcterms:created>
  <dc:creator>吳芊芊</dc:creator>
  <dc:description/>
  <dc:language>en-US</dc:language>
  <cp:lastModifiedBy>九十年度電腦設備購置案</cp:lastModifiedBy>
  <dcterms:modified xsi:type="dcterms:W3CDTF">2005-01-20T02:38:00Z</dcterms:modified>
  <cp:revision>4</cp:revision>
  <dc:subject/>
  <dc:title>台北市內湖區明湖國民小學九十學年度第一學期學校日活動</dc:title>
</cp:coreProperties>
</file>