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北市內湖區明湖國小 九十三 學年度 第二學期 學校日活動 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社會科教學計畫    教學者：五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教學目標】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>
          <w:sz w:val="20"/>
        </w:rPr>
      </w:pPr>
      <w:r>
        <w:rPr>
          <w:sz w:val="20"/>
        </w:rPr>
        <w:t>體會血緣團體對個人與社會的意義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>
          <w:rFonts w:cs="新細明體;PMingLiU"/>
        </w:rPr>
      </w:pPr>
      <w:r>
        <w:rPr/>
        <w:t>培養對血緣團體的情感，並願意遵守規範及負擔責任與義務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/>
      </w:pPr>
      <w:r>
        <w:rPr/>
        <w:t>培養關懷地方，認同鄉土的情懷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>
          <w:sz w:val="20"/>
        </w:rPr>
      </w:pPr>
      <w:r>
        <w:rPr>
          <w:sz w:val="20"/>
        </w:rPr>
        <w:t>探討同好團體中的社會公益團體對社會的貢獻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>
          <w:sz w:val="20"/>
        </w:rPr>
      </w:pPr>
      <w:r>
        <w:rPr>
          <w:sz w:val="20"/>
        </w:rPr>
        <w:t>體會團體規範的重要性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>
          <w:sz w:val="20"/>
        </w:rPr>
      </w:pPr>
      <w:r>
        <w:rPr>
          <w:sz w:val="20"/>
        </w:rPr>
        <w:t>探討各種性質的團體規範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/>
      </w:pPr>
      <w:r>
        <w:rPr/>
        <w:t>培養遵守團體規範的態度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/>
      </w:pPr>
      <w:r>
        <w:rPr/>
        <w:t>了</w:t>
      </w:r>
      <w:r>
        <w:rPr>
          <w:sz w:val="20"/>
        </w:rPr>
        <w:t>解憲法的功能與人民的基本權利。</w:t>
      </w:r>
    </w:p>
    <w:p>
      <w:pPr>
        <w:pStyle w:val="4123"/>
        <w:numPr>
          <w:ilvl w:val="0"/>
          <w:numId w:val="1"/>
        </w:numPr>
        <w:tabs>
          <w:tab w:val="clear" w:pos="142"/>
        </w:tabs>
        <w:spacing w:lineRule="auto" w:line="240"/>
        <w:jc w:val="left"/>
        <w:rPr/>
      </w:pPr>
      <w:r>
        <w:rPr/>
        <w:t>建立正確行使各種權利的態度</w:t>
      </w:r>
    </w:p>
    <w:p>
      <w:pPr>
        <w:pStyle w:val="Normal"/>
        <w:snapToGrid w:val="false"/>
        <w:spacing w:lineRule="atLeast" w:line="360"/>
        <w:rPr/>
      </w:pPr>
      <w:r>
        <w:rPr/>
        <w:t>【教學計畫】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7613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</w:tr>
      <w:tr>
        <w:trPr>
          <w:trHeight w:val="162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血緣團體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血緣團體的意義，並舉例說明血緣團體的成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體認家是社會的基本單位，與個人關係密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傳統漢人社會是以男子為中心形成血緣團體，屬父系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傳統漢人社會利用祭祖、修族譜等方式，強化血緣團體成員的情感、輩分及道德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覺察個人的成長受到血緣團體的影響與約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9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地緣團體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能說出地緣團體的意義，並舉例說明哪些團體屬於地緣團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能了解傳統社會與現代社會地緣團體的類型與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能說明地緣團體透過各種活動凝聚情感及提供協助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能感受遠親不如近鄰的道理，體認地緣團體與個人生活密切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1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同業團體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同業團體的意義，並舉例說明有哪些團體屬於同業團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具體說明同業團體的目的與功能，了解參加同業團體對個人的幫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了解同業團體的形成及發展的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蒐集資料說明各行各業同業團體應遵守的規範與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體認同業團體安定社會的功能，並知道個人除了享有同業團體帶來的利益外，也應遵守同業團體的規範。</w:t>
            </w:r>
          </w:p>
        </w:tc>
      </w:tr>
      <w:tr>
        <w:trPr>
          <w:trHeight w:val="171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同好團體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透過照片或經驗分享，說出同好團體形成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從日常生活中舉例說明同好團體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透過經驗分享活動，體會參與同好團體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經由資料的蒐集，了解同好團體中的公益團體對社會的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透過討論，了解同好團體的功能與規範，及參與同好團體應有的正確態度。</w:t>
            </w:r>
          </w:p>
        </w:tc>
      </w:tr>
      <w:tr>
        <w:trPr>
          <w:trHeight w:val="135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團體規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透過討論，了解團體規範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透過圖片和資料，舉例說明不同性質的團體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培養遵守團體規範的習慣。</w:t>
            </w:r>
          </w:p>
        </w:tc>
      </w:tr>
      <w:tr>
        <w:trPr>
          <w:trHeight w:val="195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個人與團體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舉例說明個人與團體互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透過活動和經驗分享，了解個人和團體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體會遵守團體規範，才能維持社會秩序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透過經驗分享，了解自己在各種團體中所扮演的角色及應盡的義務與責任。</w:t>
            </w:r>
          </w:p>
        </w:tc>
      </w:tr>
      <w:tr>
        <w:trPr>
          <w:trHeight w:val="179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基本權利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列舉我國人民受到憲法所規範的基本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平等權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明憲法中對自由權的種類及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體會平等權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體會並實踐自由權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國民義務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我國人民受到憲法所規範的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經費來自人民繳納的稅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體會人民盡義務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法律與生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什麼是法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體會法律在保障人民生命財產、維護社會秩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培養遵守法律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說出需父母親或監護人同意，才能購買的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中央政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體會政府的組成與人民生活息息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我國政府分為中央與地方兩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我國中央政府的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知道我國中央政府的主要工作職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了解立法院的運作程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具備成熟理性的民主素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中央政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體會政府的組成與人民生活息息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我國政府分為中央與地方兩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我國中央政府的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知道我國中央政府的主要工作職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了解立法院的運作程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具備成熟理性的民主素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方政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體會地方政府組織與人民生活息息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知道我國地方政府的工作職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體會地方政府組織分工合作，為大眾服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地方政府組織的民主運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培養選賢與能的觀念。</w:t>
            </w:r>
          </w:p>
        </w:tc>
      </w:tr>
      <w:tr>
        <w:trPr>
          <w:trHeight w:val="176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方政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體會地方政府組織與人民生活息息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知道我國地方政府的工作職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體會地方政府組織分工合作，為大眾服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地方政府組織的民主運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培養選賢與能的觀念。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憲法與政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政府、法律與人民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行政、立法、司法、考試、監察機關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人民在享受權利之餘，善盡義務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了解政府與人民需密切的配合，才能促成雙贏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舉例說明生活中必須具備的基本法律知識。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與創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工作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常見的工作分類，以及舉出各類工作實際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了解各類工作都有其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知道找工作時所應抱持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正確的工作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在工作上為何需要創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舉出工作創新的例子。</w:t>
            </w:r>
          </w:p>
        </w:tc>
      </w:tr>
      <w:tr>
        <w:trPr>
          <w:trHeight w:val="29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酬與成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工作報酬與生活中各項支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就業之初，報酬往往較少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舉例說明增加報酬的正確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在工作中可以展現自我才能，獲得成就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成就感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從工作中獲得成就感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舉出獲得成就感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說出正確的工作態度與成功的關聯。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消費行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消費與消費者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消費時應該具備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知道不當消費，可能導致的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商品上的標示所代表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購物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保障自己消費權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說出捐獻做公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說出捐獻做公益對社會和個人的好處。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儲蓄行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舉例說出儲蓄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列舉儲蓄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各種儲蓄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舉例說明儲蓄對經濟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表自己的儲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實踐儲蓄的好習慣。</w:t>
            </w:r>
          </w:p>
        </w:tc>
      </w:tr>
      <w:tr>
        <w:trPr>
          <w:trHeight w:val="18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投資活動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舉例說明投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列舉各種投資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舉例說明投資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說出參與投資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舉例說明投資與投機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人與經濟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舉例說明個人在經濟活動中的不同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列舉個人在經濟活動中應盡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表現個人在經濟活動中的適當行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7:00Z</dcterms:created>
  <dc:creator>淑靜</dc:creator>
  <dc:description/>
  <dc:language>en-US</dc:language>
  <cp:lastModifiedBy>淑靜</cp:lastModifiedBy>
  <dcterms:modified xsi:type="dcterms:W3CDTF">2005-03-03T16:12:00Z</dcterms:modified>
  <cp:revision>1</cp:revision>
  <dc:subject/>
  <dc:title>台北市內湖區明湖國小 九十三 學年度 第二學期 學校日活動 </dc:title>
</cp:coreProperties>
</file>