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明湖國小九十三學年度下學期五年級</w:t>
      </w:r>
      <w:r>
        <w:rPr>
          <w:rFonts w:eastAsia="標楷體"/>
          <w:sz w:val="32"/>
        </w:rPr>
        <w:t>數學</w:t>
      </w:r>
      <w:r>
        <w:rPr>
          <w:rFonts w:ascii="標楷體" w:hAnsi="標楷體" w:eastAsia="標楷體"/>
          <w:sz w:val="32"/>
        </w:rPr>
        <w:t>課程計畫</w:t>
      </w:r>
    </w:p>
    <w:p>
      <w:pPr>
        <w:pStyle w:val="Normal"/>
        <w:spacing w:before="180" w:after="1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版本：南一版  計畫擬定者：五年級全體教師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00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星期二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260"/>
        <w:gridCol w:w="540"/>
        <w:gridCol w:w="7200"/>
      </w:tblGrid>
      <w:tr>
        <w:trPr>
          <w:tblHeader w:val="true"/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施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4"/>
                <w:w w:val="90"/>
                <w:sz w:val="20"/>
              </w:rPr>
            </w:pPr>
            <w:r>
              <w:rPr>
                <w:rFonts w:eastAsia="標楷體"/>
                <w:spacing w:val="-14"/>
                <w:w w:val="90"/>
                <w:sz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0"/>
                <w:w w:val="90"/>
                <w:sz w:val="20"/>
              </w:rPr>
              <w:t>節</w:t>
            </w:r>
            <w:r>
              <w:rPr>
                <w:rFonts w:eastAsia="標楷體"/>
                <w:w w:val="90"/>
                <w:sz w:val="20"/>
              </w:rPr>
              <w:t>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目標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2/14</w:t>
              <w:br/>
              <w:t>-</w:t>
              <w:br/>
              <w:t>0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解決同分母真分數的合成問題，並用有分數的算式，摘要記錄解題過程與結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解決同分母假分數的合成問題，並用有分數的算式，摘要記錄解題過程與結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解決同分母帶分數的合成問題，並用有分數的算式，摘要記錄解題過程與結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解決同分母假分數的分解、比較問題，並用有分數的算式，摘要記錄解題過程與結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解決同分母帶分數的分解、比較問題，並用有分數的算式，摘要記錄解題過程與結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理解等值分數的意義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2/21</w:t>
              <w:br/>
              <w:t>-</w:t>
              <w:br/>
              <w:t>02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解決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是多少個幾分之一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解決「多少個幾分之一合起來是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的問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察覺連續量中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N/N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等價關係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察覺離散量中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N/N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等價關係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N/N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＝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意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進行單位分數與其等值分數的比較活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具體情境中，連結等值分數，經驗擴分的意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具體情境中，連結等值分數，經驗約分的意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具體情境中，透過等值分數、擴分或約分解決異分母真分數的加法問題。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2/28</w:t>
              <w:br/>
              <w:t>-</w:t>
              <w:br/>
              <w:t>03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線對稱圖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藉全等的經驗，察覺左右全等和上下全等的風景畫或建築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透過鏡射和摺紙遊戲，體驗線對稱的現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透過摺疊的活動了解線對稱的意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線對稱圖形的摺線，認識對稱軸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操作和點算，察覺正多邊形的對稱軸和邊數一樣多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透過具體操作，把完全疊合的點命名為對應點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透過具體操作，把完全疊合的邊命名為對應邊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透過操作和實測，察覺線對稱圖形的對稱軸垂直平分連接對應點的線段之性質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07</w:t>
              <w:br/>
              <w:t>-</w:t>
              <w:br/>
              <w:t>03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線對稱圖形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長方體和正方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線對稱圖形的性質，在釘板上作出線對稱圖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線對稱圖形的性質，在格點板上畫出線對稱圖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觀察視圖聯想具體物，分辨長方體和正方體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觀察透視圖，說出長方體的長、寬、高之長度，並算出各面的面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透過剪紙盒的活動，理解長方體和正方體的展開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長方形和正方形的求積公式算出展開圖的面積，認識長方體和正方體的表面積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14</w:t>
              <w:br/>
              <w:t>-</w:t>
              <w:br/>
              <w:t>03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長方體和正方體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觀察視圖聯想具體物，分辨長方體和正方體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觀察透視圖，說出長方體的腸、寬、高之長度，並算出各面的面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透過剪紙盒的活動，理解長方體和正方體的展開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長方形和正方形的面積公式算出展開圖的面積，認識長方體和正方體的表面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使用標示頂點的符號，描述長方體和正方體的邊和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透過實驗察覺長方體和正方體中，相鄰的邊互相垂直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透過實驗察覺長方體和正方體中，相對的邊互相平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透過實驗察覺長方體和正方體中，相鄰的面互相垂直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透過實驗察覺長方體和正方體中，相鄰的面互相平行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21</w:t>
              <w:br/>
              <w:t>-</w:t>
              <w:br/>
              <w:t>03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和統計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報讀電視節目表，藉由時間線段圖了解時刻與時間的關係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報讀公車時刻表，並應用在生活上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報讀火車時刻表，並應用在生活上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將二維表格應用於生活情境中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從真實資料的統計圖中，直接抽取有意義的資訊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根據統計圖做進一步的解讀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報讀生活中有序資料的統計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並說出統計圖所代表的意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解讀變形的長條圖，並加以比較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0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解讀複雜的統計圖，並加以比較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將統計資料整理成統計圖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28</w:t>
              <w:br/>
              <w:t>-</w:t>
              <w:br/>
              <w:t>0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圖形的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理解平行四邊形的兩雙對邊互相平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辨認平行四邊形的圖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方格紙上，透過切割、移轉和拼湊，將三角形變成長方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方格紙上，以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平方公分為單位，點數三角形的面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方格紙上，透過切割、移轉和拼湊，將平行四邊形變成長方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方格紙上透過點算長方形的面積，了解長方形面積的求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方格紙上，以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平方公分為單位，點數平行四邊形的面積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04</w:t>
              <w:br/>
              <w:t>-</w:t>
              <w:br/>
              <w:t>0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圖形的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三角形的構成要素與特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梯形的構成要素與特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從長方形面積的求法，察覺三角形面積的算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方格紙上，以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平方公分為單位，點算三角形的面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將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個直角形三角形拼湊成長方形，以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平方公分為單位，算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個直角三角形的面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方格紙上，透過切割、拼湊成直角三角形或長方形，點算、解決三角形的面積問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方格紙上，透過切割、移轉和拼湊，將梯形變成長方形或是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個長方形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個直角三角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方格紙上，以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平方公分為單位，點數梯形的面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方格紙上，以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平方公分為單位，點算、解決梯形的面積問題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11</w:t>
              <w:br/>
              <w:t>-</w:t>
              <w:br/>
              <w:t>0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複習單元一～單元五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18</w:t>
              <w:br/>
              <w:t>-</w:t>
              <w:br/>
              <w:t>04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25</w:t>
              <w:br/>
              <w:t>-</w:t>
              <w:br/>
              <w:t>05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數的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解決被乘數是真分數、乘數是整數，積是真分數的問題，並用有分數的算式，摘要記錄解題過程與結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解決被乘數是真分數、乘數是整數，積是假分數或帶分數的問題，並用有分數的算式，摘要記錄解題過程與結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解決被乘數是真分數、乘數是整數，積是假分數或整數的問題，並用有分數的算式，摘要記錄解題過程與結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解決被乘數是假分數、乘數是整數，積是假分數或帶分數的問題，並用有分數的算式，摘要記錄解題過程與結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解決被乘數是假分數、乘數是整數，積是假分數或整數的問題，並用有分數的算式，摘要記錄解題過程與結果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02</w:t>
              <w:br/>
              <w:t>-</w:t>
              <w:br/>
              <w:t>05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數的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具體情境中，解決被乘數是帶分數、乘數是整數，積的分數部分不進位的問題，並用有分數的算式，摘要記錄解題過程與結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具體情境中，解決被乘數是帶分數、乘數是整數，積的分數部分需進位的問題，並用有分數的算式，摘要記錄解題過程與結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具體情境中，解決被乘數是帶分數、乘數是整數，積是整數的問題，並用有分數的算式，摘要記錄解題過程與結果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09</w:t>
              <w:br/>
              <w:t>-</w:t>
              <w:br/>
              <w:t>05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怎樣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透過具體操作、觀察及探索其活動，察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倍數的模式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透過具體操作、觀察及探索其活動，察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倍數的模式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察覺差數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數列規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察覺差數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數列規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察覺差數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數列規律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16</w:t>
              <w:br/>
              <w:t>-</w:t>
              <w:br/>
              <w:t>05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怎樣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透過觀察、探索活動，察覺巴斯卡三角形數的樣式，並描述其特性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23</w:t>
              <w:br/>
              <w:t>-</w:t>
              <w:br/>
              <w:t>05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8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柱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將給定的實物或圖片，分類並辨識各類形體之不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明分類的依據，並且命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觀察角柱，察覺角柱的組成要素—角柱的頂點、邊和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觀察角柱，察覺角柱的側面都是長方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拆解角柱模型，認識角柱的平面展開圖形，察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個底面全等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比較角柱組成要素間的數量關係，了解角柱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個底面的邊數和側面的個數一樣；全部邊數是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個底面邊數的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倍；頂點個數是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個底面邊數的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倍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30</w:t>
              <w:br/>
              <w:t>-</w:t>
              <w:br/>
              <w:t>06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8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柱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錐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觀察圓柱，察覺圓柱的組成要素—圓柱的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拆解圓柱模型，認識圓柱的平面展開圖形，察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個底面全等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比較圓柱的組成要素間的數量關係，了解圓柱都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個底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比較角柱與圓柱組成要素間的數量關係，了解它們都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個底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將給定的實物或圖片，分類並辨識各類形體之不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明分類的依據，並且命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觀察角錐，察覺角錐的組成要素—角錐的頂點、邊和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觀察角錐，察覺角錐的側面都是三角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比較角錐組成要素間的數量關係，了解角錐底面的邊數和側面的個數一樣；全部邊數是底面邊數的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倍；頂點個數比底面邊數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06</w:t>
              <w:br/>
              <w:t>-</w:t>
              <w:br/>
              <w:t>0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錐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觀察圓錐，察覺圓錐的組成要素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圓錐的頂點、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拆解角錐模型，認識角錐的平面展開圖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拆解圓錐模型，認識圓錐的平面展開圖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比較圓錐組成要素間的數量關係，了解圓錐都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個底面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個頂點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比較角錐與圓錐組成要素間的數量關係，了解它們都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個底面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13</w:t>
              <w:br/>
              <w:t>-</w:t>
              <w:br/>
              <w:t>0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容量和體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操作察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立方公分的積木沉入水中，所排開的水量是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毫公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毫公升水的體積是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立方公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以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立方公分為單位，算出長方體盒子的體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公升水的體積是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立方公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體積和容量的關係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驗容積的概念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利用長方體體積的求法，算出長方體盒子裡水的體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從長方體盒子裡水的體積，知道水的容量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從長方體盒子裡水的容量，知道長方體盒子的體積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20</w:t>
              <w:br/>
              <w:t>-</w:t>
              <w:br/>
              <w:t>06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複習單元六～單元十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27</w:t>
              <w:br/>
              <w:t>-</w:t>
              <w:br/>
              <w:t>06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312" w:hanging="31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新細明體;PMingLiU" w:hAnsi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cs="新細明體;PMingLiU"/>
    </w:rPr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cs="新細明體;PMingLi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新細明體;PMingLiU" w:hAnsi="新細明體;PMingLiU" w:cs="新細明體;PMingLiU"/>
    </w:rPr>
  </w:style>
  <w:style w:type="character" w:styleId="WW8Num61z0">
    <w:name w:val="WW8Num61z0"/>
    <w:qFormat/>
    <w:rPr>
      <w:rFonts w:ascii="新細明體;PMingLiU" w:hAnsi="新細明體;PMingLiU" w:cs="新細明體;PMingLiU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新細明體;PMingLiU" w:hAnsi="新細明體;PMingLiU" w:cs="新細明體;PMingLiU"/>
    </w:rPr>
  </w:style>
  <w:style w:type="character" w:styleId="WW8Num64z1">
    <w:name w:val="WW8Num64z1"/>
    <w:qFormat/>
    <w:rPr>
      <w:rFonts w:ascii="Times New Roman" w:hAnsi="Times New Roman" w:eastAsia="新細明體;PMingLiU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cs="新細明體;PMingLiU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新細明體;PMingLiU" w:hAnsi="新細明體;PMingLiU" w:cs="新細明體;PMingLiU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新細明體;PMingLiU" w:hAnsi="新細明體;PMingLiU" w:cs="新細明體;PMingLiU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新細明體;PMingLiU" w:hAnsi="新細明體;PMingLiU" w:eastAsia="新細明體;PMingLiU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新細明體;PMingLiU" w:hAnsi="新細明體;PMingLiU" w:cs="新細明體;PMingLiU"/>
    </w:rPr>
  </w:style>
  <w:style w:type="character" w:styleId="WW8Num107z0">
    <w:name w:val="WW8Num107z0"/>
    <w:qFormat/>
    <w:rPr>
      <w:rFonts w:ascii="新細明體;PMingLiU" w:hAnsi="新細明體;PMingLiU" w:eastAsia="新細明體;PMingLiU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新細明體;PMingLiU" w:hAnsi="新細明體;PMingLiU" w:cs="新細明體;PMingLiU"/>
    </w:rPr>
  </w:style>
  <w:style w:type="character" w:styleId="WW8Num112z0">
    <w:name w:val="WW8Num112z0"/>
    <w:qFormat/>
    <w:rPr>
      <w:rFonts w:ascii="新細明體;PMingLiU" w:hAnsi="新細明體;PMingLiU" w:cs="新細明體;PMingLiU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新細明體;PMingLiU" w:cs="Times New Roman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新細明體;PMingLiU" w:hAnsi="新細明體;PMingLiU" w:cs="新細明體;PMingLiU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新細明體;PMingLiU" w:hAnsi="新細明體;PMingLiU" w:eastAsia="Times New Roman"/>
    </w:rPr>
  </w:style>
  <w:style w:type="character" w:styleId="WW8Num122z0">
    <w:name w:val="WW8Num122z0"/>
    <w:qFormat/>
    <w:rPr>
      <w:rFonts w:ascii="新細明體;PMingLiU" w:hAnsi="新細明體;PMingLiU" w:cs="新細明體;PMingLiU"/>
    </w:rPr>
  </w:style>
  <w:style w:type="character" w:styleId="WW8Num123z0">
    <w:name w:val="WW8Num123z0"/>
    <w:qFormat/>
    <w:rPr>
      <w:rFonts w:ascii="新細明體;PMingLiU" w:hAnsi="新細明體;PMingLiU" w:cs="新細明體;PMingLiU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新細明體;PMingLiU" w:hAnsi="新細明體;PMingLiU" w:cs="新細明體;PMingLiU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新細明體;PMingLiU" w:hAnsi="新細明體;PMingLiU" w:cs="新細明體;PMingLiU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新細明體;PMingLiU" w:hAnsi="新細明體;PMingLiU" w:eastAsia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新細明體;PMingLiU" w:hAnsi="新細明體;PMingLiU" w:cs="新細明體;PMingLiU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新細明體;PMingLiU" w:hAnsi="新細明體;PMingLiU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新細明體;PMingLiU" w:hAnsi="新細明體;PMingLiU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新細明體;PMingLiU" w:hAnsi="新細明體;PMingLiU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新細明體;PMingLiU" w:hAnsi="新細明體;PMingLiU" w:cs="新細明體;PMingLiU"/>
    </w:rPr>
  </w:style>
  <w:style w:type="character" w:styleId="WW8Num172z0">
    <w:name w:val="WW8Num172z0"/>
    <w:qFormat/>
    <w:rPr>
      <w:rFonts w:ascii="新細明體;PMingLiU" w:hAnsi="新細明體;PMingLiU" w:eastAsia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新細明體;PMingLiU" w:hAnsi="新細明體;PMingLiU" w:cs="新細明體;PMingLiU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新細明體;PMingLiU" w:hAnsi="新細明體;PMingLiU" w:cs="新細明體;PMingLiU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新細明體;PMingLiU" w:hAnsi="新細明體;PMingLiU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新細明體;PMingLiU" w:hAnsi="新細明體;PMingLiU" w:cs="新細明體;PMingLiU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新細明體;PMingLiU" w:hAnsi="新細明體;PMingLiU" w:cs="新細明體;PMingLiU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新細明體;PMingLiU" w:hAnsi="新細明體;PMingLiU" w:cs="新細明體;PMingLiU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新細明體;PMingLiU" w:hAnsi="新細明體;PMingLiU" w:cs="新細明體;PMingLiU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新細明體;PMingLiU" w:hAnsi="新細明體;PMingLiU" w:cs="新細明體;PMingLiU"/>
    </w:rPr>
  </w:style>
  <w:style w:type="character" w:styleId="WW8Num202z0">
    <w:name w:val="WW8Num202z0"/>
    <w:qFormat/>
    <w:rPr>
      <w:rFonts w:ascii="華康粗黑體" w:hAnsi="華康粗黑體" w:eastAsia="華康粗黑體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新細明體;PMingLiU" w:hAnsi="新細明體;PMingLiU" w:eastAsia="Times New Roman"/>
    </w:rPr>
  </w:style>
  <w:style w:type="character" w:styleId="WW8Num206z0">
    <w:name w:val="WW8Num206z0"/>
    <w:qFormat/>
    <w:rPr>
      <w:rFonts w:ascii="新細明體;PMingLiU" w:hAnsi="新細明體;PMingLiU" w:cs="新細明體;PMingLiU"/>
    </w:rPr>
  </w:style>
  <w:style w:type="character" w:styleId="WW8Num206z1">
    <w:name w:val="WW8Num206z1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新細明體;PMingLiU" w:hAnsi="新細明體;PMingLiU" w:cs="新細明體;PMingLiU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新細明體;PMingLiU" w:hAnsi="新細明體;PMingLiU" w:cs="新細明體;PMingLiU"/>
    </w:rPr>
  </w:style>
  <w:style w:type="character" w:styleId="WW8Num222z0">
    <w:name w:val="WW8Num222z0"/>
    <w:qFormat/>
    <w:rPr/>
  </w:style>
  <w:style w:type="character" w:styleId="WW8Num222z2">
    <w:name w:val="WW8Num222z2"/>
    <w:qFormat/>
    <w:rPr>
      <w:rFonts w:ascii="Times New Roman" w:hAnsi="Times New Roman" w:eastAsia="新細明體;PMingLiU" w:cs="Times New Roman"/>
    </w:rPr>
  </w:style>
  <w:style w:type="character" w:styleId="WW8Num223z0">
    <w:name w:val="WW8Num223z0"/>
    <w:qFormat/>
    <w:rPr>
      <w:rFonts w:ascii="新細明體;PMingLiU" w:hAnsi="新細明體;PMingLiU" w:cs="新細明體;PMingLiU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新細明體;PMingLiU" w:hAnsi="新細明體;PMingLiU" w:cs="新細明體;PMingLiU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新細明體;PMingLiU" w:hAnsi="新細明體;PMingLiU" w:cs="新細明體;PMingLiU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新細明體;PMingLiU" w:hAnsi="新細明體;PMingLiU" w:eastAsia="新細明體;PMingLiU" w:cs="Times New Roman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新細明體;PMingLiU" w:hAnsi="新細明體;PMingLiU" w:cs="新細明體;PMingLiU"/>
    </w:rPr>
  </w:style>
  <w:style w:type="character" w:styleId="WW8Num239z0">
    <w:name w:val="WW8Num239z0"/>
    <w:qFormat/>
    <w:rPr>
      <w:rFonts w:ascii="新細明體;PMingLiU" w:hAnsi="新細明體;PMingLiU" w:cs="新細明體;PMingLiU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新細明體;PMingLiU" w:hAnsi="新細明體;PMingLiU"/>
    </w:rPr>
  </w:style>
  <w:style w:type="character" w:styleId="WW8Num249z0">
    <w:name w:val="WW8Num249z0"/>
    <w:qFormat/>
    <w:rPr>
      <w:rFonts w:ascii="新細明體;PMingLiU" w:hAnsi="新細明體;PMingLiU" w:eastAsia="新細明體;PMingLiU" w:cs="Times New Roman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3:05:00Z</dcterms:created>
  <dc:creator>USER</dc:creator>
  <dc:description/>
  <dc:language>en-US</dc:language>
  <cp:lastModifiedBy>USER</cp:lastModifiedBy>
  <dcterms:modified xsi:type="dcterms:W3CDTF">2005-02-19T03:15:00Z</dcterms:modified>
  <cp:revision>8</cp:revision>
  <dc:subject/>
  <dc:title>明湖國小九十三學年度下學期五年級數學課程計畫</dc:title>
</cp:coreProperties>
</file>