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三學年度第二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 xml:space="preserve">五年十一班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教師：黃志成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36"/>
          <w:szCs w:val="36"/>
        </w:rPr>
      </w:pPr>
      <w:r>
        <w:rPr>
          <w:rFonts w:ascii="標楷體" w:hAnsi="標楷體"/>
          <w:b/>
          <w:spacing w:val="10"/>
          <w:sz w:val="36"/>
          <w:szCs w:val="36"/>
        </w:rPr>
        <w:t>－－－－－－－－－－－－－－－－－－－－－－－－－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理念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  <w:tab w:val="left" w:pos="-50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合群互助、勇於負責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孩童是越來越幸福，有著以往沒有的物質一切，享受著長輩的不吝嗇付出，望子成龍辛辛苦苦的捏拔長大，孩子們卻認為擁有是應該的，該做的事能不用做就省下，能偷懶的就偷懶，培養孩子們勇於承擔，樂於配合的品行是我們的期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2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健健康康的孩童才能健健康康的學習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有良好健康的身心才好從事學習活動，體能是為一切活動之本，利用晨光活動鍛鍊健康的身體，保持良好的體能，擁有學習的活力，是教學上亟需注意的一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感恩的心，感謝所有協助的萬物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五年級是所謂的高年級了，步入了小大人階段，要學會透過眼睛觀察這社會，在即將畢業的兩年內，學習能時時升起一份感恩的心，更珍惜我們所擁有的一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自我管理與責任感的訓練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五、六年級是國小的最後一個階段，進入國中後，獨立自主的行動更是頻繁，與孩子們共同建立良好的班級服務模式，習慣往後社會的模式，依規則行事，遵守規範，養成自己管理自己的良好品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28" w:leader="none"/>
        </w:tabs>
        <w:ind w:left="660" w:hanging="66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建立生活目標，學習自我體認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踏實追逐理想，肯定孩子的潛能，有更多的機會去學習新的事物；公平的對待每一個人，讓他們感受到受重視與尊重，努力成為更好的人。</w:t>
      </w:r>
    </w:p>
    <w:p>
      <w:pPr>
        <w:pStyle w:val="Normal"/>
        <w:ind w:left="660" w:hanging="660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多元成長、自勵學習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在知識爆發，科技發達的今日，孩子必須學會搜尋資訊，多元閱讀，網路、書本、參觀往往能帶給孩子們更寬廣的視野，值得孩子們去探索、追尋。鼓勵學生嘗試多樣的事物，讓他們能從中學到一些能力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期望做到：認真、不說髒話、不做危險的事、不隨便越矩、誠實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...........................</w:t>
      </w:r>
      <w:r>
        <w:rPr>
          <w:rFonts w:ascii="標楷體" w:hAnsi="標楷體"/>
          <w:spacing w:val="10"/>
        </w:rPr>
        <w:t>叫我分隔線</w:t>
      </w:r>
      <w:r>
        <w:rPr>
          <w:rFonts w:ascii="標楷體" w:hAnsi="標楷體"/>
          <w:spacing w:val="10"/>
        </w:rPr>
        <w:t>.................................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策略】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一、班級常規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建立班級服務模式，人人有任務，人人有責任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養成服務模式，學習自動自主行為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每週表現優異的可得榮譽卡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基本上採分組坐，讓學生易於討論，為顧及孩子視力問題會調整座位，變換位置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二、親師合作</w:t>
      </w:r>
    </w:p>
    <w:p>
      <w:pPr>
        <w:pStyle w:val="Normal"/>
        <w:ind w:left="570" w:right="137" w:hanging="479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組成班級家長會。建立班級聯絡網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讓家長知道班上活動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604" w:right="329" w:hanging="513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每日檢查聯絡簿，作業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和家長建立良好的溝通管道，也不定時的打電話給家長以說明貴子弟在校的情形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、孩子的教育責任需靠家長與教師共同的努力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三、輔導管教、申訴管道</w:t>
      </w:r>
    </w:p>
    <w:p>
      <w:pPr>
        <w:pStyle w:val="Normal"/>
        <w:widowControl/>
        <w:numPr>
          <w:ilvl w:val="0"/>
          <w:numId w:val="1"/>
        </w:numPr>
        <w:ind w:left="573" w:right="137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孩子們感覺受挫或委屈可以藉由聯絡簿或網路信箱投訴。</w:t>
      </w:r>
    </w:p>
    <w:p>
      <w:pPr>
        <w:pStyle w:val="Normal"/>
        <w:widowControl/>
        <w:ind w:left="573" w:right="137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可以藉由電話、網頁、聯絡簿與老師保持聯繫。</w:t>
      </w:r>
    </w:p>
    <w:p>
      <w:pPr>
        <w:pStyle w:val="Normal"/>
        <w:ind w:left="571" w:hanging="480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學校輔導室及各處事都有老師幫忙協助處理，若有不及之怠，亦可請各處室幫忙處理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對於學生的偏差行為，和家長一起想辦法改善，雙管齊下，以達事半功倍的效果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四、生活教育</w:t>
      </w:r>
    </w:p>
    <w:p>
      <w:pPr>
        <w:pStyle w:val="Normal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做家事，培養獨立自主的生活態度。</w:t>
      </w:r>
    </w:p>
    <w:p>
      <w:pPr>
        <w:pStyle w:val="Normal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與孩子交心，以期孩子用心，生活中時時提醒孩子該怎樣做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539" w:hanging="448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於課餘時，隨時和學生討論行為是否有需要改進或獎勵的地方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學生的好行為，定在全班面前稱讚，以期效法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五、自勵學習</w:t>
      </w:r>
    </w:p>
    <w:p>
      <w:pPr>
        <w:pStyle w:val="Normal"/>
        <w:ind w:left="505" w:right="329" w:hanging="414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閱讀課外讀物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成立班級圖書室，讓學生養成喜歡閱讀的態度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，習寫讀書心得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多元發表，讓更多技能得以發揮，讓學習更有活力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根據自己的興趣進行主題學習，以發展自己的多元智慧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舉辦班上的活動，讓學生能多元化的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六、其他</w:t>
      </w:r>
    </w:p>
    <w:p>
      <w:pPr>
        <w:pStyle w:val="Normal"/>
        <w:spacing w:lineRule="exact" w:line="320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積極記錄學童在校特殊行止</w:t>
      </w: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,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關心其生活上的變化</w:t>
      </w: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,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主動與家長連絡溝通。</w:t>
      </w:r>
    </w:p>
    <w:p>
      <w:pPr>
        <w:pStyle w:val="Normal"/>
        <w:numPr>
          <w:ilvl w:val="0"/>
          <w:numId w:val="1"/>
        </w:numPr>
        <w:spacing w:lineRule="exact" w:line="320"/>
        <w:ind w:left="539" w:right="329" w:hanging="44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將一學年的活動照片、學生的文章、作品、個人檔案（自行用電腦設計）…等，收集成冊，製作成班級網頁。</w:t>
      </w:r>
    </w:p>
    <w:p>
      <w:pPr>
        <w:pStyle w:val="Normal"/>
        <w:ind w:left="539" w:hanging="448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給孩子許多機會去試，從旁指導他可以努力的方向。對於班上跟不上進度的學生也可以實施補救教學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spacing w:lineRule="exact" w:line="280"/>
        <w:ind w:right="329" w:hanging="0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17:00Z</dcterms:created>
  <dc:creator>502</dc:creator>
  <dc:description/>
  <dc:language>en-US</dc:language>
  <cp:lastModifiedBy>ttt</cp:lastModifiedBy>
  <cp:lastPrinted>2000-02-29T10:43:00Z</cp:lastPrinted>
  <dcterms:modified xsi:type="dcterms:W3CDTF">2005-02-03T14:39:00Z</dcterms:modified>
  <cp:revision>12</cp:revision>
  <dc:subject/>
  <dc:title>台北市內湖區明湖國民小學八十八學年度第二學期學校日活動</dc:title>
</cp:coreProperties>
</file>