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延續暑假作業的剪貼簿使用，要求孩子每週交一頁閱讀紀錄、生活週記或心情分享、時事摘要…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三遍＋（一）本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605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6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施珊佑老師   電腦：廖永彬老師   體育：黃妍凌老師      自然：張美玲老師  美勞：李曉寧老師   英文：吳芊芊老師    健康：楊怡淑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23:00Z</dcterms:created>
  <dc:creator>WANYUCHUANG</dc:creator>
  <dc:description/>
  <dc:language>en-US</dc:language>
  <cp:lastModifiedBy>Administrator</cp:lastModifiedBy>
  <cp:lastPrinted>2001-08-27T10:40:00Z</cp:lastPrinted>
  <dcterms:modified xsi:type="dcterms:W3CDTF">2005-02-18T00:15:00Z</dcterms:modified>
  <cp:revision>3</cp:revision>
  <dc:subject/>
  <dc:title>台北市內湖區明湖國民小學八十八學年度第二學期學校日活動</dc:title>
</cp:coreProperties>
</file>