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九十三學年度第二學期學校日活動</w:t>
      </w:r>
    </w:p>
    <w:p>
      <w:pPr>
        <w:pStyle w:val="Normal"/>
        <w:jc w:val="both"/>
        <w:rPr>
          <w:u w:val="single"/>
        </w:rPr>
      </w:pPr>
      <w:r>
        <w:rPr>
          <w:rFonts w:ascii="標楷體" w:hAnsi="標楷體"/>
          <w:sz w:val="32"/>
          <w:u w:val="single"/>
        </w:rPr>
        <w:t xml:space="preserve">六 年 八 班            </w:t>
      </w:r>
      <w:r>
        <w:rPr>
          <w:rFonts w:ascii="標楷體" w:hAnsi="標楷體"/>
          <w:b/>
          <w:sz w:val="32"/>
          <w:u w:val="single"/>
        </w:rPr>
        <w:t xml:space="preserve">班級經營計劃   </w:t>
      </w:r>
      <w:r>
        <w:rPr>
          <w:rFonts w:ascii="標楷體" w:hAnsi="標楷體"/>
          <w:sz w:val="32"/>
          <w:u w:val="single"/>
        </w:rPr>
        <w:t xml:space="preserve">       教師： 吳信雄 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理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一、教導學生自我約束，而能信任他人、尊重他人，並建立自信。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>二、依學生學習的需求、成長的需要，來設計教學情境，滿足學生的學習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三、師生之間教學相長，建立互信互重的關係，使班級的氣氛和諧，增進師生間的互動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四、善用課本教材並慎選輔助教材，注重教材的適切性，讓小朋友能快樂而有效的學習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五、讓小朋友過一個多采多姿的校園生活，配合榮譽制度，鼓勵小朋友多參與班級及校園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活動。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/>
              <w:t>六、歡迎家長多參與班級與學校活動</w:t>
            </w:r>
            <w:r>
              <w:rPr/>
              <w:t>(</w:t>
            </w:r>
            <w:r>
              <w:rPr/>
              <w:t>如晨間活動指導、扯鈴隊的指導及展演活動支援、班級網頁的製作及指導</w:t>
            </w:r>
            <w:r>
              <w:rPr/>
              <w:t>)</w:t>
            </w:r>
            <w:r>
              <w:rPr/>
              <w:t>，為小朋友舖出圓滿的成長路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策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負責盡職，全心做好自己份內的工作。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課業認真，用心按時完作及繳交作業。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遵守秩序，專心配合團體活動的進行。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/>
              <w:t>幫助他人，熱心參與班級的服務性工作。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  <w:r>
              <w:rPr/>
              <w:t>維護整潔，做好垃圾分類及資源回收工作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6.</w:t>
            </w:r>
            <w:r>
              <w:rPr/>
              <w:t>友愛同學、親切待人，常說「請、謝謝、對不起」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/>
              <w:t>1.</w:t>
            </w:r>
            <w:r>
              <w:rPr/>
              <w:t>邀請家長參加或提供班級性活動，並參與學校性活動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2.</w:t>
            </w:r>
            <w:r>
              <w:rPr/>
              <w:t>建立班級學生及家長聯絡網，確定各種可能的聯絡方式，以方便隨時和家長聯繫小朋友的學狀況及生活情形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3.</w:t>
            </w:r>
            <w:r>
              <w:rPr/>
              <w:t xml:space="preserve"> </w:t>
            </w:r>
            <w:r>
              <w:rPr/>
              <w:t>徵求家長於每日晨間協助未參與扯鈴練習小朋友之課業及生活指導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/>
              <w:t>1.</w:t>
            </w:r>
            <w:r>
              <w:rPr/>
              <w:t>以尊重接納的方式，讓小朋友能自由參與討論及表達意見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2.</w:t>
            </w:r>
            <w:r>
              <w:rPr/>
              <w:t>善用「聯絡簿」，提供小朋友陳述己見及心情的園地，而適時給予輔導或協助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3.</w:t>
            </w:r>
            <w:r>
              <w:rPr/>
              <w:t>適應小朋友的個別差異及其獨特性，歡迎家長隨時和老師討論小朋友的管教問題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依天候變化及學校規定穿著遉切之服裝。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注意飲食飲水之適時適量及衛生。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團體之集合與行進，要求專注迅速及安靜。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/>
              <w:t>維護環境整潔及重視環境保護課題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5.</w:t>
            </w:r>
            <w:r>
              <w:rPr/>
              <w:t>鼓勵多和家人或同從事有益身心之休閒生活，如閱讀、體育活動、音樂活動</w:t>
            </w:r>
            <w:r>
              <w:rPr/>
              <w:t>…</w:t>
            </w:r>
            <w:r>
              <w:rPr/>
              <w:t>等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6.</w:t>
            </w:r>
            <w:r>
              <w:rPr/>
              <w:t>落實圾垃分類、資源回收工作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六、其他</w:t>
            </w:r>
          </w:p>
        </w:tc>
      </w:tr>
      <w:tr>
        <w:trPr>
          <w:trHeight w:val="2183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40" w:hanging="240"/>
              <w:rPr/>
            </w:pPr>
            <w:r>
              <w:rPr/>
              <w:t>1.</w:t>
            </w:r>
            <w:r>
              <w:rPr/>
              <w:t>加強並收集國語文、數學、自然、社會等學科之相關資料，鼓勵同學們互相討論及學習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2.</w:t>
            </w:r>
            <w:r>
              <w:rPr/>
              <w:t>以學校之榮譽制度為依據，明訂獎勵辦法，鼓勵小朋友爭取自我良好的表現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/>
              <w:t>1.</w:t>
            </w:r>
            <w:r>
              <w:rPr/>
              <w:t>扯鈴隊預定參加青年杯及師生杯民俗體育競賽，並代表學校或班級參與各項展演活動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2.</w:t>
            </w:r>
            <w:r>
              <w:rPr/>
              <w:t>辦理畢業生相關活動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1T14:17:00Z</dcterms:created>
  <dc:creator>WANYUCHUANG</dc:creator>
  <dc:description/>
  <dc:language>en-US</dc:language>
  <cp:lastModifiedBy>wss</cp:lastModifiedBy>
  <cp:lastPrinted>2000-02-28T22:55:00Z</cp:lastPrinted>
  <dcterms:modified xsi:type="dcterms:W3CDTF">2005-02-28T12:15:00Z</dcterms:modified>
  <cp:revision>5</cp:revision>
  <dc:subject/>
  <dc:title>台北市內湖區明湖國民小學八十八學年度第二學期學校日活動</dc:title>
</cp:coreProperties>
</file>