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月底結算榮譽卡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卡一張，十張榮譽卡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延續暑假作業的剪貼簿使用，要求孩子每週交一頁閱讀紀錄、生活週記或心情分享、時事摘要…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一遍＋（一）本解釋和造句十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604</w:t>
      </w:r>
      <w:r>
        <w:rPr>
          <w:color w:val="000000"/>
        </w:rPr>
        <w:t>聯絡網，學生各一張，按照號碼全班同學分五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跑步、大隊接力練習，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7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林志龍老師   電腦：廖永彬老師   體育：黃志宏老師      自然：張美玲老師  美勞：李曉寧老師   英文：吳芊芊老師    健康：楊怡淑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40:00Z</dcterms:created>
  <dc:creator>WANYUCHUANG</dc:creator>
  <dc:description/>
  <cp:keywords/>
  <dc:language>en-US</dc:language>
  <cp:lastModifiedBy>吳淑婷</cp:lastModifiedBy>
  <cp:lastPrinted>2001-08-27T10:40:00Z</cp:lastPrinted>
  <dcterms:modified xsi:type="dcterms:W3CDTF">2005-02-16T15:14:00Z</dcterms:modified>
  <cp:revision>11</cp:revision>
  <dc:subject/>
  <dc:title>台北市內湖區明湖國民小學八十八學年度第二學期學校日活動</dc:title>
</cp:coreProperties>
</file>