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三學年度第二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三學年度第二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140"/>
        <w:gridCol w:w="3600"/>
        <w:gridCol w:w="269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3185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紙藝術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筆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訂書機、訂書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麥克筆一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相片膠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288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鑑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鑲嵌藝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馬賽克設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鑲嵌藝術資料、圖片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213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雕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鋁片雕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沒水原子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小鐵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188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雕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木板雕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己的大頭照一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101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08:00Z</dcterms:created>
  <dc:creator>Ying-Fang</dc:creator>
  <dc:description/>
  <dc:language>en-US</dc:language>
  <cp:lastModifiedBy>yingfang</cp:lastModifiedBy>
  <cp:lastPrinted>2004-08-10T15:53:00Z</cp:lastPrinted>
  <dcterms:modified xsi:type="dcterms:W3CDTF">2005-02-02T10:08:00Z</dcterms:modified>
  <cp:revision>2</cp:revision>
  <dc:subject/>
  <dc:title>台北市內湖區明湖國民小學八十八學年度第二學期學校日活動</dc:title>
</cp:coreProperties>
</file>