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sz w:val="24"/>
          <w:u w:val="single"/>
        </w:rPr>
        <w:t>九十三</w:t>
      </w:r>
      <w:r>
        <w:rPr>
          <w:rFonts w:ascii="標楷體" w:hAnsi="標楷體" w:cs="標楷體" w:eastAsia="標楷體"/>
          <w:sz w:val="24"/>
        </w:rPr>
        <w:t xml:space="preserve"> 學年度 第 </w:t>
      </w:r>
      <w:r>
        <w:rPr>
          <w:rFonts w:ascii="標楷體" w:hAnsi="標楷體" w:cs="標楷體" w:eastAsia="標楷體"/>
          <w:sz w:val="24"/>
          <w:u w:val="single"/>
        </w:rPr>
        <w:t xml:space="preserve"> 二 </w:t>
      </w:r>
      <w:r>
        <w:rPr>
          <w:rFonts w:ascii="標楷體" w:hAnsi="標楷體" w:cs="標楷體" w:eastAsia="標楷體"/>
          <w:sz w:val="24"/>
        </w:rPr>
        <w:t xml:space="preserve"> 學期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 xml:space="preserve"> 明湖</w:t>
      </w:r>
      <w:r>
        <w:rPr>
          <w:rFonts w:ascii="標楷體" w:hAnsi="標楷體" w:cs="標楷體" w:eastAsia="標楷體"/>
          <w:sz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國民小學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>四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年級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>　鄉土語言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</w:p>
    <w:p>
      <w:pPr>
        <w:pStyle w:val="1"/>
        <w:ind w:right="57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領域教學計畫表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設計者：</w:t>
      </w:r>
      <w:r>
        <w:rPr>
          <w:rFonts w:ascii="標楷體" w:hAnsi="標楷體" w:cs="標楷體" w:eastAsia="標楷體"/>
          <w:sz w:val="24"/>
          <w:szCs w:val="24"/>
          <w:u w:val="single"/>
        </w:rPr>
        <w:t>四年級團隊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習總目標</w:t>
      </w:r>
    </w:p>
    <w:p>
      <w:pPr>
        <w:pStyle w:val="Normal"/>
        <w:autoSpaceDE w:val="false"/>
        <w:ind w:right="122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認識台灣各著名風景區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並學會其台語說法。</w:t>
      </w:r>
    </w:p>
    <w:p>
      <w:pPr>
        <w:pStyle w:val="Normal"/>
        <w:autoSpaceDE w:val="false"/>
        <w:ind w:left="200" w:right="122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用台語敘述家鄉位置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特色並介紹自己的家鄉。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3.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清楚的以台語完成買賣溝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學會和環保相關的台語語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學會和端午節習俗相關的台語說法。</w:t>
      </w:r>
    </w:p>
    <w:p>
      <w:pPr>
        <w:pStyle w:val="Normal"/>
        <w:ind w:right="67" w:hanging="0"/>
        <w:rPr/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能以台語說出與節日習 俗相關的語句，並能熟悉、認唸本課音標及拼音。</w:t>
      </w:r>
    </w:p>
    <w:p>
      <w:pPr>
        <w:pStyle w:val="Normal"/>
        <w:ind w:right="6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認識台灣俗諺、地方謎猜以及歇後語，並能以順暢的台語說出來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641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.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灣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ind w:left="477" w:hanging="47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地方或區域的自然與人文特性。</w:t>
            </w:r>
          </w:p>
          <w:p>
            <w:pPr>
              <w:pStyle w:val="Normal"/>
              <w:ind w:left="389" w:hanging="3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389" w:hanging="3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居住城鎮的古蹟或考古發掘，並欣賞地方民俗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1128" w:right="89" w:hanging="112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灣各著名風景區。</w:t>
            </w:r>
          </w:p>
          <w:p>
            <w:pPr>
              <w:pStyle w:val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台灣著名景點的台語說法，並熟悉、認唸本課的音標及拼音。</w:t>
            </w:r>
          </w:p>
          <w:p>
            <w:pPr>
              <w:pStyle w:val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台灣各風景區的特色。</w:t>
            </w:r>
          </w:p>
          <w:p>
            <w:pPr>
              <w:pStyle w:val="Normal"/>
              <w:autoSpaceDE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24" w:hanging="8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旅遊經驗</w:t>
            </w:r>
          </w:p>
          <w:p>
            <w:pPr>
              <w:pStyle w:val="Normal"/>
              <w:ind w:left="2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情境圖，讓學生觀察圖中的景象，引導出寶島台灣的意象。</w:t>
            </w:r>
          </w:p>
          <w:p>
            <w:pPr>
              <w:pStyle w:val="Normal"/>
              <w:ind w:left="2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、唸誦及演唱，同時解釋課文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歌曲，表演律動。</w:t>
            </w:r>
          </w:p>
          <w:p>
            <w:pPr>
              <w:pStyle w:val="Normal"/>
              <w:ind w:left="-29" w:right="38" w:firstLine="2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畫一畫」活動，將印象最深刻的台灣名勝古蹟畫出來，並用台語介紹該景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情境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ind w:left="112" w:hanging="112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句型長短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朗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律動</w:t>
            </w:r>
          </w:p>
          <w:p>
            <w:pPr>
              <w:pStyle w:val="Normal"/>
              <w:autoSpaceDE w:val="false"/>
              <w:ind w:hanging="38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中個人與環境的相互關係</w:t>
            </w:r>
          </w:p>
          <w:p>
            <w:pPr>
              <w:pStyle w:val="Normal"/>
              <w:ind w:left="-29" w:firstLine="2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，並培養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autoSpaceDE w:val="false"/>
              <w:ind w:left="408" w:right="12" w:hanging="40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7631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5.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126" w:right="-120" w:hanging="1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圳</w:t>
            </w:r>
          </w:p>
          <w:p>
            <w:pPr>
              <w:pStyle w:val="Normal"/>
              <w:ind w:left="126" w:right="-120" w:hanging="1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</w:p>
          <w:p>
            <w:pPr>
              <w:pStyle w:val="Normal"/>
              <w:ind w:left="126" w:right="-120" w:hanging="1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126" w:right="-120" w:hanging="1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恬</w:t>
            </w:r>
          </w:p>
          <w:p>
            <w:pPr>
              <w:pStyle w:val="Normal"/>
              <w:ind w:left="126" w:right="-120" w:hanging="1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恬</w:t>
            </w:r>
          </w:p>
          <w:p>
            <w:pPr>
              <w:pStyle w:val="Normal"/>
              <w:ind w:left="126" w:right="-120" w:hanging="1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</w:p>
          <w:p>
            <w:pPr>
              <w:pStyle w:val="Normal"/>
              <w:ind w:left="126" w:right="-120" w:hanging="1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ind w:left="387" w:right="22" w:hanging="38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ind w:left="398" w:right="22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ind w:left="477" w:hanging="47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聽辨後複述、分析、整理的能力，奠定終身學習的能力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ind w:left="445" w:hanging="4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了解自己所屬團體的特色，並能表達自我以及與人溝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台語敘述家鄉位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色並介紹自己的家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熟悉並認唸本課的音標及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夠用台語完整的介紹自己的家鄉。</w:t>
            </w:r>
          </w:p>
          <w:p>
            <w:pPr>
              <w:pStyle w:val="Normal"/>
              <w:autoSpaceDE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：「咱滯兮所在有啥乜特別兮名產？」帶入主題。</w:t>
            </w:r>
          </w:p>
          <w:p>
            <w:pPr>
              <w:pStyle w:val="Normal"/>
              <w:ind w:left="1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課文情境圖，讓學生觀察圖中的景象，引導出家鄉的意象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聆聽、唸誦及演唱，同時解析課文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歌曲，表演律動。</w:t>
            </w:r>
          </w:p>
          <w:p>
            <w:pPr>
              <w:pStyle w:val="Normal"/>
              <w:ind w:left="-31" w:right="38" w:firstLine="2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對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目讓學生聆聽，並兩兩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CD</w:t>
            </w:r>
          </w:p>
          <w:p>
            <w:pPr>
              <w:pStyle w:val="Normal"/>
              <w:autoSpaceDE w:val="false"/>
              <w:ind w:left="117" w:hanging="11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句型長短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160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.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ind w:left="398" w:right="22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ind w:left="410" w:right="22" w:hanging="4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410" w:right="36" w:hanging="4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ind w:left="477" w:hanging="47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聽辨後複述、分析、整理的能力，奠定終身學習的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聽辨閩南語社區語言、公共語言的初步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愛用閩南語的態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日常閩南語，以合適的方式與各種人士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各種情況的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人類在交換各種資源時必須進行換算，因此發明貨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清楚的以台語完成買賣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清楚的以台語完成買賣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購物經驗分享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情境圖中引導買賣東西的意象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並唸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課文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兩兩為一組「搬戲」，以對話方式模擬演出課文情境，並上台表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兩性在團體中均扮演重要的角色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ind w:left="2" w:right="3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的消費者權利與義務。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5078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.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ind w:left="-31" w:firstLine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ind w:left="-31" w:firstLine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常</w:t>
            </w:r>
          </w:p>
          <w:p>
            <w:pPr>
              <w:pStyle w:val="Normal"/>
              <w:ind w:left="-31" w:firstLine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兮</w:t>
            </w:r>
          </w:p>
          <w:p>
            <w:pPr>
              <w:pStyle w:val="Normal"/>
              <w:ind w:left="-31" w:firstLine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</w:p>
          <w:p>
            <w:pPr>
              <w:pStyle w:val="Normal"/>
              <w:ind w:left="-31" w:firstLine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文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ind w:left="398" w:right="36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398" w:right="36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ind w:left="477" w:hanging="47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聽辨後複述、分析、整理的能力，奠定終身學習的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保護及改善環境的活動內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和環保相關的台語語句。</w:t>
            </w:r>
          </w:p>
          <w:p>
            <w:pPr>
              <w:pStyle w:val="Normal"/>
              <w:autoSpaceDE w:val="false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熟悉、認唸本課音標及拼音，並能聽懂與環保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針對環保議題用台語做簡短的敘述。</w:t>
            </w:r>
          </w:p>
          <w:p>
            <w:pPr>
              <w:pStyle w:val="Normal"/>
              <w:autoSpaceDE w:val="false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中的各項練習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「做環保」為題目，分組討論報告如何實行環保或環保的重要性等議題</w:t>
            </w:r>
          </w:p>
          <w:p>
            <w:pPr>
              <w:pStyle w:val="Normal"/>
              <w:ind w:left="1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</w:t>
            </w:r>
          </w:p>
          <w:p>
            <w:pPr>
              <w:pStyle w:val="Normal"/>
              <w:ind w:left="1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復習二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圖講故事的掛圖，讓學生輪流由提示的語詞，及自己會說的台語語彙中，說出圖中的故事，再由教師評分。</w:t>
            </w:r>
          </w:p>
          <w:p>
            <w:pPr>
              <w:pStyle w:val="Normal"/>
              <w:autoSpaceDE w:val="false"/>
              <w:ind w:left="325" w:hanging="29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CD</w:t>
            </w:r>
          </w:p>
          <w:p>
            <w:pPr>
              <w:pStyle w:val="Normal"/>
              <w:autoSpaceDE w:val="false"/>
              <w:ind w:left="117" w:hanging="11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句型長短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ind w:left="2" w:right="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Normal"/>
              <w:ind w:left="2" w:right="4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4284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.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文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477" w:right="22" w:hanging="47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聽辨後複述、分析、整理的能力，奠定終身學習的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477" w:hanging="47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愛用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有關生活周遭鄉土文物或傳統藝術</w:t>
            </w:r>
          </w:p>
          <w:p>
            <w:pPr>
              <w:pStyle w:val="Normal"/>
              <w:ind w:left="511" w:right="3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生活藝術等藝文資料，並嘗試解釋其特色及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450" w:right="89" w:hanging="45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流暢的台語介紹節日習俗。</w:t>
            </w:r>
          </w:p>
          <w:p>
            <w:pPr>
              <w:pStyle w:val="Normal"/>
              <w:ind w:right="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台語說出與節日習 俗相關的語句，並能熟悉、認唸本課音標及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練習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中的各項練習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組進行「記憶重組」的遊戲，節日食物配合的節日</w:t>
            </w:r>
          </w:p>
          <w:p>
            <w:pPr>
              <w:pStyle w:val="Normal"/>
              <w:autoSpaceDE w:val="false"/>
              <w:ind w:left="-30" w:firstLine="3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導學生上網查詢各節日的習俗及其意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然後分組上台用台語報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C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兩性在團體中均扮演重要的角色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ind w:left="2" w:right="4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利。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食衣住行育樂等生活習俗。</w:t>
            </w:r>
          </w:p>
        </w:tc>
      </w:tr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5367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.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ind w:left="115" w:right="-120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詩</w:t>
            </w:r>
          </w:p>
          <w:p>
            <w:pPr>
              <w:pStyle w:val="Normal"/>
              <w:ind w:left="115" w:right="-120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ind w:left="115" w:right="-120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ind w:left="115" w:right="-120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耙</w:t>
            </w:r>
          </w:p>
          <w:p>
            <w:pPr>
              <w:pStyle w:val="Normal"/>
              <w:ind w:left="115" w:right="-120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龍</w:t>
            </w:r>
          </w:p>
          <w:p>
            <w:pPr>
              <w:pStyle w:val="Normal"/>
              <w:ind w:left="115" w:right="-120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船</w:t>
            </w:r>
          </w:p>
          <w:p>
            <w:pPr>
              <w:pStyle w:val="Normal"/>
              <w:ind w:left="115" w:right="-120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謎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孽詰仔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ind w:left="398" w:right="36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ind w:left="398" w:right="36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398" w:right="22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ind w:left="477" w:right="22" w:hanging="47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聽辨後複述、分析、整理的能力，奠定終身學習的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有關生活周遭鄉土文物或傳統藝術</w:t>
            </w:r>
          </w:p>
          <w:p>
            <w:pPr>
              <w:pStyle w:val="Normal"/>
              <w:autoSpaceDE w:val="false"/>
              <w:ind w:left="450" w:right="89" w:hanging="45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生活藝術等藝文資料，並嘗試解釋其特色及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和端午節習俗相關的台語說法。</w:t>
            </w:r>
          </w:p>
          <w:p>
            <w:pPr>
              <w:pStyle w:val="Normal"/>
              <w:ind w:right="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台語說出與節日習 俗相關的語句，並能熟悉、認唸本課音標及拼音。</w:t>
            </w:r>
          </w:p>
          <w:p>
            <w:pPr>
              <w:pStyle w:val="Normal"/>
              <w:autoSpaceDE w:val="false"/>
              <w:ind w:left="-31" w:firstLine="2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灣俗諺、地方謎猜以及歇後語，並能以順暢的台語說出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2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本中的各項練習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「益智聯想」的遊戲，教師提示四個與某節日相關的語詞，讓學生回答出該節日。也可分組比賽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學生做復習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揭示看圖講故事的掛圖，讓學生輪流由提示的語詞，及自己會說的台語語彙中，說出圖中的故事，再由教師評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復習三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圖講故事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兩性在團體中均扮演重要的角色。</w:t>
            </w:r>
          </w:p>
          <w:p>
            <w:pPr>
              <w:pStyle w:val="Normal"/>
              <w:ind w:left="1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規劃、組織的能力，不受性別的限制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ind w:left="-31" w:right="41" w:firstLine="2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利。</w:t>
            </w:r>
          </w:p>
          <w:p>
            <w:pPr>
              <w:pStyle w:val="Normal"/>
              <w:autoSpaceDE w:val="false"/>
              <w:ind w:left="482" w:hanging="48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華康中明體;Arial Unicode MS"/>
          <w:vanish/>
          <w:sz w:val="20"/>
          <w:vertAlign w:val="subscript"/>
        </w:rPr>
      </w:pPr>
      <w:r>
        <w:rPr>
          <w:rFonts w:eastAsia="華康中明體;Arial Unicode MS"/>
          <w:vanish/>
          <w:sz w:val="20"/>
          <w:vertAlign w:val="subscript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88" w:gutter="0" w:header="0" w:top="720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  <w:szCs w:val="20"/>
    </w:rPr>
  </w:style>
  <w:style w:type="paragraph" w:styleId="Style17">
    <w:name w:val="區塊文字"/>
    <w:basedOn w:val="Normal"/>
    <w:qFormat/>
    <w:pPr>
      <w:autoSpaceDE w:val="false"/>
      <w:ind w:left="394" w:right="-29" w:hanging="0"/>
    </w:pPr>
    <w:rPr>
      <w:rFonts w:ascii="新細明體;PMingLiU" w:hAnsi="新細明體;PMingLiU"/>
      <w:color w:val="000000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2:00Z</dcterms:created>
  <dc:creator>金安</dc:creator>
  <dc:description/>
  <dc:language>en-US</dc:language>
  <cp:lastModifiedBy>Meilin</cp:lastModifiedBy>
  <cp:lastPrinted>2003-06-16T14:06:00Z</cp:lastPrinted>
  <dcterms:modified xsi:type="dcterms:W3CDTF">2005-02-25T13:22:00Z</dcterms:modified>
  <cp:revision>2</cp:revision>
  <dc:subject/>
  <dc:title>國民小學  三  年級   閩南語科   領域教學計畫表</dc:title>
</cp:coreProperties>
</file>