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40"/>
        </w:rPr>
      </w:pPr>
      <w:bookmarkStart w:id="0" w:name="_1154543426"/>
      <w:bookmarkEnd w:id="0"/>
      <w:r>
        <w:rPr>
          <w:rFonts w:cs="新細明體;PMingLiU" w:ascii="新細明體;PMingLiU" w:hAnsi="新細明體;PMingLiU"/>
          <w:color w:val="000000"/>
        </w:rPr>
        <w:object w:dxaOrig="316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28.5pt" filled="f" o:ole="">
            <v:imagedata r:id="rId3" o:title=""/>
          </v:shape>
          <o:OLEObject Type="Embed" ProgID="" ShapeID="ole_rId2" DrawAspect="Content" ObjectID="_1146362969" r:id="rId2"/>
        </w:object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【教學活動計劃】</w:t>
      </w:r>
    </w:p>
    <w:p>
      <w:pPr>
        <w:pStyle w:val="Normal"/>
        <w:rPr>
          <w:rFonts w:ascii="新細明體;PMingLiU" w:hAnsi="新細明體;PMingLiU"/>
          <w:color w:val="FF00FF"/>
        </w:rPr>
      </w:pPr>
      <w:r>
        <w:rPr>
          <w:rFonts w:ascii="新細明體;PMingLiU" w:hAnsi="新細明體;PMingLiU"/>
          <w:bCs/>
          <w:color w:val="FF00FF"/>
        </w:rPr>
        <w:t>一、教學目標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探討技術革新下家鄉居民與土地關係的變遷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探討技術革新下家鄉產業的變遷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探討技術革新下家鄉交通的變遷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  <w:bCs/>
          <w:color w:val="FF00FF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教學策略</w:t>
      </w:r>
    </w:p>
    <w:p>
      <w:pPr>
        <w:pStyle w:val="1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社會領域包含的範疇極廣，課程活動中，認知、情意、技能是目標，教材則須搭配社區的生活環境，並考慮學生的條件，以及學校所能提供的教學資源，來設計適當的教學活動，以充分發揮教材教學媒介的功能。</w:t>
      </w:r>
    </w:p>
    <w:p>
      <w:pPr>
        <w:pStyle w:val="Normal"/>
        <w:rPr>
          <w:rFonts w:ascii="Bookman Old Style" w:hAnsi="Bookman Old Style" w:eastAsia="BatangChe" w:cs="Arial"/>
          <w:lang w:val="en-NZ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</w:t>
      </w:r>
      <w:r>
        <w:rPr>
          <w:rFonts w:ascii="新細明體;PMingLiU" w:hAnsi="新細明體;PMingLiU"/>
          <w:b/>
          <w:sz w:val="40"/>
          <w:szCs w:val="40"/>
        </w:rPr>
        <w:t>教材內容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ascii="新細明體;PMingLiU" w:hAnsi="新細明體;PMingLiU" w:cs="新細明體;PMingLiU"/>
          <w:color w:val="000000"/>
        </w:rPr>
        <w:t>教學策略與重點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</w:rPr>
        <w:t>第一主題：家鄉的人與地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祖先的來源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說出祖先移民來臺的時間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在地圖上指出祖先移民來臺前的居住地，並介紹他們的生活方式或風俗習慣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透過資料蒐集及訪談方式，知道家鄉早期的住民與不同時期的移民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舉例說明祖先如何依據謀生技能選擇居住地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了解家鄉先民對這塊土地的貢獻，並體會祖先來臺開墾的艱辛過程。</w:t>
      </w:r>
      <w:r>
        <w:rPr>
          <w:rFonts w:cs="新細明體;PMingLiU"/>
          <w:sz w:val="24"/>
          <w:szCs w:val="24"/>
        </w:rPr>
        <w:tab/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二、生產與人口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了解先民來臺時的土地開墾情形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說出先民如何運用技術革新，來增加土地生產力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透過討論、發表了解土地生產力的提高有助於人口的增加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知道工商業的繁榮可以創造更多就業機會，且有助於家鄉人口的成長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經由實際調查與資料蒐集，了解家鄉人口成長的變化與影響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三、居住的型態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舉例說明人口分布和居住型態會受環境和產業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根據蒐集的資料，說明散村和集村的聚落特色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散村和集村形成的原因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說出鄉村與都市在景觀上、居住型態上的差異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透過調查活動，察覺家鄉的居住型態及環境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四、人口的變遷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知道人口遷移的意義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透過蒐集資料及調查活動，了解人口遷移的原因及造成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過去和現在人口遷移的現象及其差異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說出鄉村人口遷移都市的原因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說出人口遷移對鄉村及都市造成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能說出鄉村與都市地區人口年齡結構、行業組成的不同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7.</w:t>
      </w:r>
      <w:r>
        <w:rPr>
          <w:rFonts w:cs="新細明體;PMingLiU"/>
          <w:sz w:val="24"/>
          <w:szCs w:val="24"/>
        </w:rPr>
        <w:t>能透過調查活動，舉例說出家鄉居民從事的行業類別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8.</w:t>
      </w:r>
      <w:r>
        <w:rPr>
          <w:rFonts w:cs="新細明體;PMingLiU"/>
          <w:sz w:val="24"/>
          <w:szCs w:val="24"/>
        </w:rPr>
        <w:t>能透過人口分布圖的繪製，了解家鄉人口分布的情形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9.</w:t>
      </w:r>
      <w:r>
        <w:rPr>
          <w:rFonts w:cs="新細明體;PMingLiU"/>
          <w:sz w:val="24"/>
          <w:szCs w:val="24"/>
        </w:rPr>
        <w:t>能覺察家鄉的環境變遷。</w:t>
      </w:r>
    </w:p>
    <w:p>
      <w:pPr>
        <w:pStyle w:val="4123"/>
        <w:spacing w:lineRule="auto" w:line="240"/>
        <w:ind w:left="0" w:right="57" w:hanging="0"/>
        <w:jc w:val="left"/>
        <w:rPr/>
      </w:pPr>
      <w:r>
        <w:rPr>
          <w:rFonts w:cs="新細明體;PMingLiU"/>
          <w:color w:val="0000FF"/>
          <w:sz w:val="24"/>
          <w:szCs w:val="24"/>
        </w:rPr>
        <w:t>五、家鄉向前走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舉出技術革新促進工商業發展的例子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舉出工商業的繁榮促進經濟發展與提高生活品質的實例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城鄉的差距現象與均衡發展的重要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color w:val="FF00FF"/>
          <w:sz w:val="24"/>
          <w:szCs w:val="24"/>
        </w:rPr>
        <w:t>第二主題：家鄉的產業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一、家鄉的農業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根據家鄉農業發展的概況，說出家鄉農業發展的過程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說出家鄉農業的生產過程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比較家鄉農業過去和現在生產方式的差異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藉由家鄉農業的生產過程，感受農民的辛勞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二、家鄉的漁業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透過蒐集資料，知道家鄉漁業的發展背景及早期的捕魚方式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說出家鄉從過去到現在，漁業發展的演變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根據家鄉漁業的分布及種類，了解家鄉養殖漁業的型態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舉例說明漁業技術的改進，對家鄉漁業的貢獻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三、家鄉的工業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透過日常生活中使用的各種工業產品，了解家鄉工業的發展過程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知道傳統家庭手工業與現代化工業的差異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現代化工業對家鄉居民生活的影響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舉例說明工業技術發展，對家鄉居民生活的貢獻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四、家鄉的服務業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說出生活周遭服務業的名稱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舉例介紹服務業的工作內容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明過去服務業不多與現代服務業蓬勃發展的原因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舉例說出服務業提供我們日常生活哪些便利的服務內容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以適當的方式，向許多為我們服務的人表達謝意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五、攜手合作為家鄉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了解人們為了更美好的生活，從事各種技術的改進，提升品質與效率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舉例說明隨著生產技術的進步，產業分工的情形愈明顯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以一種商品的產銷過程，說明現代產業間強調分工合作的現象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舉例說出家鄉產業分工合作的情形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體會家鄉先民為家鄉的努力和貢獻，進而學習他們的勤奮精神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能透過商品正確分辨出其產業的類型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7.</w:t>
      </w:r>
      <w:r>
        <w:rPr>
          <w:rFonts w:cs="新細明體;PMingLiU"/>
          <w:sz w:val="24"/>
          <w:szCs w:val="24"/>
        </w:rPr>
        <w:t>能察覺產業與產業之間分工合作的現象，並找出其關聯性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FF00FF"/>
          <w:w w:val="120"/>
          <w:sz w:val="24"/>
          <w:szCs w:val="24"/>
        </w:rPr>
      </w:pPr>
      <w:r>
        <w:rPr>
          <w:rFonts w:cs="新細明體;PMingLiU"/>
          <w:color w:val="FF00FF"/>
          <w:sz w:val="24"/>
          <w:szCs w:val="24"/>
        </w:rPr>
        <w:t>第三主題：家鄉的交通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一、早期的陸上運輸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列舉家鄉早期陸上的運輸方式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舉例說明家鄉早期陸上的運輸狀況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發表早期陸上運輸方式對家鄉與外界貨物交流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說出地形起伏對家鄉早期運輸方式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說出天氣變化對家鄉早期運輸方式的影響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能表達對家鄉先民辛勞生活的感念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二、近代的運輸發展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說出家鄉近代陸上運輸工具發展的情形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說出家鄉近代水上運輸工具發展的情形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技術革新對家鄉近代運輸發展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舉例說明交通運輸在生活中的重要性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能調查並記錄家鄉交通工具的演變情形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三、訊息交通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舉例說明早期家鄉傳遞訊息的方式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舉例說明近年家鄉居民傳遞訊息或溝通交流的各種管道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自己或家人傳遞訊息或溝通交流的經驗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能說出技術革新對家鄉近代訊息交通的影響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四、交通與距離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能說出交通工具的革新對家鄉生活的影響。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能說出資訊技術的發展對家鄉生活的影響。</w:t>
      </w:r>
    </w:p>
    <w:p>
      <w:pPr>
        <w:pStyle w:val="4123"/>
        <w:spacing w:lineRule="auto" w:line="240"/>
        <w:ind w:left="0" w:right="57" w:hanging="0"/>
        <w:jc w:val="left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能說出「天涯若比鄰」的意義。</w:t>
      </w:r>
    </w:p>
    <w:p>
      <w:pPr>
        <w:pStyle w:val="Normal"/>
        <w:rPr>
          <w:rFonts w:ascii="新細明體;PMingLiU" w:hAnsi="新細明體;PMingLiU" w:cs="新細明體;PMingLiU"/>
          <w:color w:val="FF00FF"/>
          <w:w w:val="90"/>
          <w:lang w:val="en-NZ"/>
        </w:rPr>
      </w:pPr>
      <w:r>
        <w:rPr>
          <w:rFonts w:ascii="新細明體;PMingLiU" w:hAnsi="新細明體;PMingLiU" w:cs="新細明體;PMingLiU"/>
          <w:color w:val="FF00FF"/>
          <w:w w:val="90"/>
        </w:rPr>
        <w:t>評量方法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口頭評量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實作評量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習作評量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小組調查報告</w:t>
      </w:r>
    </w:p>
    <w:p>
      <w:pPr>
        <w:pStyle w:val="4123"/>
        <w:tabs>
          <w:tab w:val="clear" w:pos="142"/>
        </w:tabs>
        <w:spacing w:lineRule="auto" w:line="240"/>
        <w:ind w:left="0" w:right="57" w:hanging="0"/>
        <w:jc w:val="left"/>
        <w:rPr/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戶外教學觀察</w:t>
      </w:r>
    </w:p>
    <w:p>
      <w:pPr>
        <w:pStyle w:val="4123"/>
        <w:tabs>
          <w:tab w:val="clear" w:pos="142"/>
        </w:tabs>
        <w:spacing w:lineRule="auto" w:line="240"/>
        <w:ind w:left="57" w:right="57" w:hanging="0"/>
        <w:jc w:val="left"/>
        <w:rPr>
          <w:color w:val="000000"/>
          <w:lang w:val="en-NZ"/>
        </w:rPr>
      </w:pPr>
      <w:r>
        <w:rPr>
          <w:color w:val="000000"/>
          <w:lang w:val="en-NZ"/>
        </w:rPr>
      </w:r>
    </w:p>
    <w:p>
      <w:pPr>
        <w:pStyle w:val="Normal"/>
        <w:rPr>
          <w:color w:val="000000"/>
          <w:lang w:val="en-NZ"/>
        </w:rPr>
      </w:pPr>
      <w:r>
        <w:rPr>
          <w:color w:val="000000"/>
          <w:lang w:val="en-NZ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26:00Z</dcterms:created>
  <dc:creator>張瑛</dc:creator>
  <dc:description/>
  <dc:language>en-US</dc:language>
  <cp:lastModifiedBy>張瑛</cp:lastModifiedBy>
  <dcterms:modified xsi:type="dcterms:W3CDTF">2005-01-26T00:01:00Z</dcterms:modified>
  <cp:revision>1</cp:revision>
  <dc:subject/>
  <dc:title> </dc:title>
</cp:coreProperties>
</file>