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陳汝真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一、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tabs>
          <w:tab w:val="left" w:pos="480" w:leader="none"/>
        </w:tabs>
        <w:spacing w:lineRule="exact" w:line="440"/>
        <w:ind w:left="598" w:hanging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firstLine="2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</w:t>
      </w:r>
      <w:r>
        <w:rPr>
          <w:rFonts w:ascii="標楷體" w:hAnsi="標楷體" w:cs="標楷體"/>
          <w:color w:val="FF0000"/>
        </w:rPr>
        <w:t>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280"/>
        <w:rPr>
          <w:rFonts w:ascii="標楷體" w:hAnsi="標楷體" w:cs="標楷體"/>
          <w:color w:val="0000FF"/>
          <w:sz w:val="28"/>
          <w:szCs w:val="24"/>
        </w:rPr>
      </w:pPr>
      <w:r>
        <w:rPr>
          <w:rFonts w:cs="標楷體" w:ascii="標楷體" w:hAnsi="標楷體"/>
          <w:color w:val="0000FF"/>
          <w:sz w:val="28"/>
          <w:szCs w:val="24"/>
        </w:rPr>
      </w:r>
    </w:p>
    <w:p>
      <w:pPr>
        <w:pStyle w:val="Normal"/>
        <w:spacing w:lineRule="exact" w:line="32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32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>一、時間的測量</w:t>
      </w:r>
      <w:r>
        <w:rPr>
          <w:rFonts w:ascii="標楷體" w:hAnsi="標楷體" w:cs="標楷體"/>
        </w:rPr>
        <w:t>→  二、水的移動→  三、昆蟲家族→  四、通電的玩具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（二）本學期課程內容涵蓋以物理、生物、生活科技為主的大單元內容，不論是實際操</w:t>
      </w:r>
    </w:p>
    <w:p>
      <w:pPr>
        <w:pStyle w:val="Normal"/>
        <w:spacing w:lineRule="exact" w:line="320"/>
        <w:ind w:left="1320" w:hanging="0"/>
        <w:jc w:val="both"/>
        <w:rPr/>
      </w:pPr>
      <w:r>
        <w:rPr>
          <w:rFonts w:ascii="標楷體" w:hAnsi="標楷體"/>
        </w:rPr>
        <w:t>作、觀察記錄、科學遊戲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等，都非常好玩有趣。相信對於啟發兒童探索自然的興趣與信心有很大的幫助，各單元課程簡介：</w:t>
      </w:r>
    </w:p>
    <w:p>
      <w:pPr>
        <w:pStyle w:val="Normal"/>
        <w:spacing w:lineRule="exact" w:line="320"/>
        <w:ind w:left="1080" w:firstLine="240"/>
        <w:jc w:val="both"/>
        <w:rPr/>
      </w:pPr>
      <w:r>
        <w:rPr>
          <w:color w:val="0000FF"/>
        </w:rPr>
        <w:t>第一單元「</w:t>
      </w:r>
      <w:r>
        <w:rPr>
          <w:rFonts w:ascii="標楷體" w:hAnsi="標楷體"/>
          <w:color w:val="0000FF"/>
        </w:rPr>
        <w:t>時間的測量</w:t>
      </w:r>
      <w:r>
        <w:rPr>
          <w:color w:val="0000FF"/>
        </w:rPr>
        <w:t>」：</w:t>
      </w:r>
    </w:p>
    <w:p>
      <w:pPr>
        <w:pStyle w:val="Normal"/>
        <w:spacing w:lineRule="exact" w:line="320"/>
        <w:ind w:left="1320" w:firstLine="480"/>
        <w:jc w:val="both"/>
        <w:rPr>
          <w:rFonts w:ascii="標楷體" w:hAnsi="標楷體"/>
          <w:color w:val="0000FF"/>
        </w:rPr>
      </w:pPr>
      <w:r>
        <w:rPr/>
        <w:t>由時間對生活的影響，刺激學生思考如何從規則性的自然現象或事物來表達時間；察覺計時工具的演進，學習做好時間管理。</w:t>
      </w:r>
    </w:p>
    <w:p>
      <w:pPr>
        <w:pStyle w:val="Normal"/>
        <w:spacing w:lineRule="exact" w:line="320"/>
        <w:ind w:firstLine="1320"/>
        <w:jc w:val="both"/>
        <w:rPr/>
      </w:pPr>
      <w:r>
        <w:rPr>
          <w:color w:val="0000FF"/>
        </w:rPr>
        <w:t>第二單元「水的移動」：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FF"/>
        </w:rPr>
        <w:t xml:space="preserve">    </w:t>
      </w:r>
      <w:r>
        <w:rPr/>
        <w:t>藉由毛巾吸水的試驗認識水的毛細現象，並察覺毛細現象在日常生活中是常見的；同時透過操作試驗認識「虹吸現象」和「連通管原理」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三單元</w:t>
      </w:r>
      <w:r>
        <w:rPr>
          <w:rFonts w:ascii="標楷體" w:hAnsi="標楷體" w:cs="標楷體"/>
          <w:color w:val="0000FF"/>
        </w:rPr>
        <w:t>「昆蟲家族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由實際觀察校園裡的小動物，進而認識昆蟲的外形特徵與身體構造，透過飼養，知道昆蟲一生的生長變化，進而體會昆蟲與環境的關係，培養學生尊重生命與科學倫理的情操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</w:t>
      </w:r>
      <w:r>
        <w:rPr>
          <w:rFonts w:ascii="標楷體" w:hAnsi="標楷體" w:cs="標楷體"/>
          <w:color w:val="0000FF"/>
        </w:rPr>
        <w:t>四單元「通電的玩具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藉由認識電池、電線、燈泡和小馬達開始，引導學生主動探索科學的興趣，察覺電池和燈泡串聯和並聯的不同。透過動手操作、自行設計玩具，培養解決問題和創造思考的能力。</w:t>
      </w:r>
    </w:p>
    <w:p>
      <w:pPr>
        <w:pStyle w:val="Normal"/>
        <w:spacing w:lineRule="exact" w:line="320"/>
        <w:ind w:left="1320" w:hanging="144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</w:rPr>
        <w:t xml:space="preserve"> </w:t>
      </w:r>
      <w:r>
        <w:rPr/>
        <w:t>（三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   </w:t>
      </w:r>
      <w:r>
        <w:rPr>
          <w:rFonts w:ascii="標楷體" w:hAnsi="標楷體"/>
          <w:b/>
          <w:bCs/>
          <w:i/>
          <w:iCs/>
          <w:color w:val="0000FF"/>
        </w:rPr>
        <w:t>自然老師的話：</w:t>
      </w:r>
    </w:p>
    <w:p>
      <w:pPr>
        <w:pStyle w:val="Normal"/>
        <w:ind w:left="1202" w:hanging="2282"/>
        <w:rPr/>
      </w:pPr>
      <w:r>
        <w:rPr>
          <w:rFonts w:cs="標楷體" w:ascii="標楷體" w:hAnsi="標楷體"/>
          <w:b/>
          <w:bCs/>
          <w:i/>
          <w:iCs/>
          <w:color w:val="0000FF"/>
        </w:rPr>
        <w:t xml:space="preserve">                        </w:t>
      </w:r>
      <w:r>
        <w:rPr>
          <w:rFonts w:ascii="標楷體" w:hAnsi="標楷體"/>
          <w:bCs/>
          <w:i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一、二單元習作平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中階段分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三、四單元習作平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昆蟲飼養紀錄</w:t>
            </w:r>
            <w:r>
              <w:rPr>
                <w:rFonts w:ascii="標楷體" w:hAnsi="標楷體"/>
                <w:shd w:fill="D8D8D8" w:val="clear"/>
              </w:rPr>
              <w:t>（習作</w:t>
            </w:r>
            <w:r>
              <w:rPr>
                <w:shd w:fill="D8D8D8" w:val="clear"/>
              </w:rPr>
              <w:t>p</w:t>
            </w:r>
            <w:r>
              <w:rPr>
                <w:shd w:fill="D8D8D8" w:val="clear"/>
              </w:rPr>
              <w:t>18 ~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21</w:t>
            </w:r>
            <w:r>
              <w:rPr>
                <w:rFonts w:ascii="標楷體" w:hAnsi="標楷體"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末階段分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72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267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間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測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固定的時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時間的單位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自然的時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一炷香的時間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沙漏怎樣計時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/>
                <w:sz w:val="20"/>
              </w:rPr>
              <w:t>單擺與計時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/>
                <w:sz w:val="20"/>
              </w:rPr>
              <w:t>善用計時工具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怎樣做好時間管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生活中有很多事情有固定的時間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了解有規律的自然現象可以知道一天、一個月或一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時間的分割性與延時性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一炷香不能精確的表示一段時間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沙漏具有等時性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鐘擺計時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擺長影響鐘擺的快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常見的計時工具，並能善加利用。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了解時間管理的方法和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</w:rPr>
              <w:t>＊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打火機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火柴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手錶（碼錶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膠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元硬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剪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時間運用紀錄表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各項計時工具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移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哪些物品能讓水移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水怎樣在物體中移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水怎樣在物體中移動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生活中的毛細現象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生活中的毛細現象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怎樣讓水流出來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/>
                <w:sz w:val="20"/>
              </w:rPr>
              <w:t>奇妙的連通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觀察操作，發現能讓水移動的物品都有細縫，細縫的大小和水移動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觀察，認識生活中的毛細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利用虹吸現象來吸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操作，了解產生虹吸現象的條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試驗，察覺水管兩端的水面一樣高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毛巾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各種物品（包括有細縫、沒有細縫的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玻璃杯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衛生紙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可彎吸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透明塑膠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膠帶</w:t>
            </w:r>
          </w:p>
        </w:tc>
      </w:tr>
      <w:tr>
        <w:trPr>
          <w:trHeight w:val="20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昆蟲家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昆蟲的特徵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拜訪校園裡的昆蟲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飼養昆蟲的準備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布置昆蟲的家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/>
                <w:sz w:val="20"/>
              </w:rPr>
              <w:t>昆蟲褓母日記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/>
                <w:sz w:val="20"/>
              </w:rPr>
              <w:t>昆蟲的成長變化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/>
                <w:sz w:val="20"/>
              </w:rPr>
              <w:t>昆蟲與環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昆蟲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實地進行校園昆蟲調查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討論與查資料，擬定昆蟲飼養計畫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依據飼養計畫布置昆蟲的家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發現飼養的問題，並提出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知道昆蟲一生的變化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昆蟲與環境的關係。</w:t>
            </w:r>
            <w:r>
              <w:rPr>
                <w:rFonts w:ascii="標楷體" w:hAnsi="標楷體" w:cs="標楷體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放大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昆蟲圖鑑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調查紀錄表</w:t>
            </w:r>
          </w:p>
        </w:tc>
      </w:tr>
      <w:tr>
        <w:trPr>
          <w:trHeight w:val="2062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電的玩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我要讓燈泡發亮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哪些東西會導電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做一個會發亮的玩具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/>
                <w:sz w:val="20"/>
              </w:rPr>
              <w:t>改良玩具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好玩的小馬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有電真方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觀察認識電池、電線、燈泡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通路和斷路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有些物品能導電，有些不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製作玩具，培養正確連接電路的能力，及運用器材完成作品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認識電池與燈泡的串聯、並聯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小馬達可以使玩具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察覺電能幫我們做許多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成品展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硬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橡皮擦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紙杯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＊粗吸管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FF0000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53:00Z</dcterms:created>
  <dc:creator>WANYUCHUANG</dc:creator>
  <dc:description/>
  <dc:language>en-US</dc:language>
  <cp:lastModifiedBy>chiou</cp:lastModifiedBy>
  <cp:lastPrinted>2004-08-10T09:30:00Z</cp:lastPrinted>
  <dcterms:modified xsi:type="dcterms:W3CDTF">2005-01-31T02:07:00Z</dcterms:modified>
  <cp:revision>19</cp:revision>
  <dc:subject/>
  <dc:title>台北市內湖區明湖國民小學八十八學年度第二學期學校日活動</dc:title>
</cp:coreProperties>
</file>