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四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六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（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教學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）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本週閱書」「每日成語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每日一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每日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簿，連繫相關事宜。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任導師聯絡電話：  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kern w:val="0"/>
              </w:rPr>
              <w:t>58523339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5:00Z</dcterms:created>
  <dc:creator>csps</dc:creator>
  <dc:description/>
  <dc:language>en-US</dc:language>
  <cp:lastModifiedBy>mhups</cp:lastModifiedBy>
  <dcterms:modified xsi:type="dcterms:W3CDTF">2005-02-14T08:35:00Z</dcterms:modified>
  <cp:revision>2</cp:revision>
  <dc:subject/>
  <dc:title>新竹縣中興國民小學 三 年 丁 班  班級經營（教學）計畫 </dc:title>
</cp:coreProperties>
</file>