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color w:val="000000"/>
          <w:sz w:val="36"/>
          <w:szCs w:val="36"/>
        </w:rPr>
        <w:t>九十三學年度第二學期國語領域教學活動計畫</w:t>
      </w:r>
    </w:p>
    <w:p>
      <w:pPr>
        <w:pStyle w:val="Normal"/>
        <w:jc w:val="center"/>
        <w:rPr>
          <w:rFonts w:ascii="新細明體;PMingLiU" w:hAnsi="新細明體;PMingLiU" w:eastAsia="新細明體;PMingLiU"/>
          <w:color w:val="000000"/>
          <w:sz w:val="36"/>
          <w:szCs w:val="36"/>
        </w:rPr>
      </w:pPr>
      <w:r>
        <w:rPr>
          <w:rFonts w:ascii="新細明體;PMingLiU" w:hAnsi="新細明體;PMingLiU" w:eastAsia="新細明體;PMingLiU"/>
          <w:color w:val="000000"/>
          <w:sz w:val="36"/>
          <w:szCs w:val="36"/>
        </w:rPr>
        <w:t>四年級</w:t>
      </w:r>
    </w:p>
    <w:p>
      <w:pPr>
        <w:pStyle w:val="Normal"/>
        <w:ind w:right="960" w:hanging="0"/>
        <w:jc w:val="right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設計者：四年級教師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4"/>
        </w:rPr>
      </w:pPr>
      <w:r>
        <w:rPr>
          <w:rFonts w:ascii="新細明體;PMingLiU" w:hAnsi="新細明體;PMingLiU" w:eastAsia="新細明體;PMingLiU"/>
          <w:color w:val="000000"/>
          <w:sz w:val="24"/>
        </w:rPr>
        <w:t>一、學習目標</w:t>
      </w:r>
    </w:p>
    <w:tbl>
      <w:tblPr>
        <w:tblW w:w="856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560"/>
      </w:tblGrid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4"/>
              </w:rPr>
              <w:t>能培養尊重生命的高尚情操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能學習利用記敘文描寫事情發生的情景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sz w:val="24"/>
              </w:rPr>
              <w:t xml:space="preserve">能養成溫和對待動物的態度。 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sz w:val="24"/>
              </w:rPr>
              <w:t>學習運用創造思考能力克服困難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明白自己的生命與人類歷史之間的關係﹐拓展更寬廣的生命視野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6.</w:t>
            </w:r>
            <w:r>
              <w:rPr>
                <w:rFonts w:ascii="新細明體;PMingLiU" w:hAnsi="新細明體;PMingLiU" w:eastAsia="新細明體;PMingLiU"/>
                <w:sz w:val="24"/>
              </w:rPr>
              <w:t>理解並應用說明文「起﹑承﹑轉﹑合」的布局技巧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7.</w:t>
            </w:r>
            <w:r>
              <w:rPr>
                <w:rFonts w:ascii="新細明體;PMingLiU" w:hAnsi="新細明體;PMingLiU" w:eastAsia="新細明體;PMingLiU"/>
                <w:sz w:val="24"/>
              </w:rPr>
              <w:t>能由不同的句型練習，來培養豐富的想像力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8.</w:t>
            </w:r>
            <w:r>
              <w:rPr>
                <w:rFonts w:ascii="新細明體;PMingLiU" w:hAnsi="新細明體;PMingLiU" w:eastAsia="新細明體;PMingLiU"/>
                <w:sz w:val="24"/>
              </w:rPr>
              <w:t>能培養觀察與思考的寫作習慣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9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標點符號的功能，並在寫作時恰當應用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0.</w:t>
            </w:r>
            <w:r>
              <w:rPr>
                <w:rFonts w:ascii="新細明體;PMingLiU" w:hAnsi="新細明體;PMingLiU" w:eastAsia="新細明體;PMingLiU"/>
                <w:sz w:val="24"/>
              </w:rPr>
              <w:t>能認識說明文及作法，並練習寫作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1.</w:t>
            </w:r>
            <w:r>
              <w:rPr>
                <w:rFonts w:ascii="新細明體;PMingLiU" w:hAnsi="新細明體;PMingLiU" w:eastAsia="新細明體;PMingLiU"/>
                <w:sz w:val="24"/>
              </w:rPr>
              <w:t>能應用譬喻修辭及遞進、排比、條件等句型，使句子更加吸引人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2.</w:t>
            </w:r>
            <w:r>
              <w:rPr>
                <w:rFonts w:ascii="新細明體;PMingLiU" w:hAnsi="新細明體;PMingLiU" w:eastAsia="新細明體;PMingLiU"/>
                <w:sz w:val="24"/>
              </w:rPr>
              <w:t>能以豐富的想像力體驗周遭的人事物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3.</w:t>
            </w:r>
            <w:r>
              <w:rPr>
                <w:rFonts w:ascii="新細明體;PMingLiU" w:hAnsi="新細明體;PMingLiU" w:eastAsia="新細明體;PMingLiU"/>
                <w:sz w:val="24"/>
              </w:rPr>
              <w:t>能透過文字描寫，認識幾種台灣原生植物的特性與用途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4.</w:t>
            </w:r>
            <w:r>
              <w:rPr>
                <w:rFonts w:ascii="新細明體;PMingLiU" w:hAnsi="新細明體;PMingLiU" w:eastAsia="新細明體;PMingLiU"/>
                <w:sz w:val="24"/>
              </w:rPr>
              <w:t>能了解應用文的寫作方法和技巧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5.</w:t>
            </w:r>
            <w:r>
              <w:rPr>
                <w:rFonts w:ascii="新細明體;PMingLiU" w:hAnsi="新細明體;PMingLiU" w:eastAsia="新細明體;PMingLiU"/>
                <w:sz w:val="24"/>
              </w:rPr>
              <w:t>能運用「誇飾法」描寫各種事物的技巧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6.</w:t>
            </w:r>
            <w:r>
              <w:rPr>
                <w:rFonts w:ascii="新細明體;PMingLiU" w:hAnsi="新細明體;PMingLiU" w:eastAsia="新細明體;PMingLiU"/>
                <w:sz w:val="24"/>
              </w:rPr>
              <w:t>能欣賞韻文的聲韻之美。</w:t>
            </w:r>
          </w:p>
        </w:tc>
      </w:tr>
      <w:tr>
        <w:trPr>
          <w:trHeight w:val="330" w:hRule="atLeast"/>
        </w:trPr>
        <w:tc>
          <w:tcPr>
            <w:tcW w:w="856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7.</w:t>
            </w:r>
            <w:r>
              <w:rPr>
                <w:rFonts w:ascii="新細明體;PMingLiU" w:hAnsi="新細明體;PMingLiU" w:eastAsia="新細明體;PMingLiU"/>
                <w:sz w:val="24"/>
              </w:rPr>
              <w:t>能學習寫小說，注重情節發展的寫作方式。</w:t>
            </w:r>
          </w:p>
        </w:tc>
      </w:tr>
    </w:tbl>
    <w:p>
      <w:pPr>
        <w:sectPr>
          <w:footerReference w:type="default" r:id="rId2"/>
          <w:type w:val="nextPage"/>
          <w:pgSz w:w="12200" w:h="1712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8" w:charSpace="0"/>
        </w:sectPr>
      </w:pPr>
    </w:p>
    <w:p>
      <w:pPr>
        <w:pStyle w:val="Normal"/>
        <w:snapToGrid w:val="false"/>
        <w:spacing w:lineRule="exact" w:line="240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ascii="新細明體;PMingLiU" w:hAnsi="新細明體;PMingLiU" w:eastAsia="新細明體;PMingLiU"/>
          <w:color w:val="000000"/>
        </w:rPr>
        <w:t>二、課程各單元內涵分析</w:t>
      </w:r>
    </w:p>
    <w:p>
      <w:pPr>
        <w:pStyle w:val="Normal"/>
        <w:rPr>
          <w:rFonts w:ascii="新細明體;PMingLiU" w:hAnsi="新細明體;PMingLiU" w:eastAsia="新細明體;PMingLiU"/>
          <w:color w:val="000000"/>
          <w:sz w:val="22"/>
        </w:rPr>
      </w:pPr>
      <w:r>
        <w:rPr>
          <w:rFonts w:eastAsia="新細明體;PMingLiU" w:ascii="新細明體;PMingLiU" w:hAnsi="新細明體;PMingLiU"/>
          <w:color w:val="000000"/>
          <w:sz w:val="2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"/>
        <w:gridCol w:w="425"/>
        <w:gridCol w:w="425"/>
        <w:gridCol w:w="300"/>
        <w:gridCol w:w="425"/>
        <w:gridCol w:w="425"/>
        <w:gridCol w:w="2747"/>
        <w:gridCol w:w="2520"/>
        <w:gridCol w:w="2391"/>
      </w:tblGrid>
      <w:tr>
        <w:trPr>
          <w:tblHeader w:val="true"/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pacing w:val="-18"/>
                <w:sz w:val="20"/>
              </w:rPr>
            </w:pPr>
            <w:r>
              <w:rPr>
                <w:rFonts w:ascii="新細明體;PMingLiU" w:hAnsi="新細明體;PMingLiU" w:eastAsia="新細明體;PMingLiU"/>
                <w:w w:val="90"/>
                <w:sz w:val="20"/>
              </w:rPr>
              <w:t>實施期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w w:val="90"/>
                <w:sz w:val="18"/>
              </w:rPr>
              <w:t>統整主題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主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w w:val="90"/>
                <w:sz w:val="20"/>
              </w:rPr>
            </w:pPr>
            <w:r>
              <w:rPr>
                <w:rFonts w:ascii="新細明體;PMingLiU" w:hAnsi="新細明體;PMingLiU" w:eastAsia="新細明體;PMingLiU"/>
                <w:w w:val="90"/>
                <w:sz w:val="20"/>
              </w:rPr>
              <w:t>單元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pacing w:val="-10"/>
                <w:w w:val="90"/>
                <w:sz w:val="18"/>
              </w:rPr>
              <w:t>節</w:t>
            </w:r>
            <w:r>
              <w:rPr>
                <w:rFonts w:ascii="新細明體;PMingLiU" w:hAnsi="新細明體;PMingLiU" w:eastAsia="新細明體;PMingLiU"/>
                <w:w w:val="90"/>
                <w:sz w:val="18"/>
              </w:rPr>
              <w:t>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分段能力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學習目標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/>
                <w:sz w:val="22"/>
              </w:rPr>
            </w:pPr>
            <w:r>
              <w:rPr>
                <w:rFonts w:ascii="新細明體;PMingLiU" w:hAnsi="新細明體;PMingLiU" w:eastAsia="新細明體;PMingLiU"/>
                <w:sz w:val="22"/>
              </w:rPr>
              <w:t>教學策略與重點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2/14</w:t>
              <w:br/>
              <w:t>-</w:t>
              <w:br/>
              <w:t>02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珍惜生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一課幫小狗找新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3-8-1 </w:t>
              <w:br/>
              <w:t xml:space="preserve">B-2-1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5-2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2-1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  <w:br/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2-3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7 </w:t>
              <w:br/>
              <w:t xml:space="preserve">C-2-3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1 </w:t>
              <w:br/>
              <w:t xml:space="preserve">D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>D-2-3-2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>E-2-3-2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E-2-3-2-3</w:t>
            </w:r>
          </w:p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>E-2-8-5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3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2 </w:t>
              <w:br/>
              <w:t>F-2-10-2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尊重生命的真正含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利用記敘文描寫事情發生的情景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知道處理流浪狗的正確方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課本知識，說出正確的飼養觀念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養成溫和對待動物的態度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尊重生命的高尚情操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飼養小動物應負起責任的觀念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修辭中「類疊」的用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了解「排比」的修辭法，讓學生去感覺文句的節奏美感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2/21</w:t>
              <w:br/>
              <w:t>-</w:t>
              <w:br/>
              <w:t>02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珍惜生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二課勇者的畫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2-1-1</w:t>
              <w:br/>
              <w:t>B-2-2-7-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1-1-1 </w:t>
              <w:br/>
              <w:t>C-2-1-2-3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2-4-5 </w:t>
              <w:br/>
              <w:t>C-2-2-8-6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3-7-7 </w:t>
              <w:br/>
              <w:t>C-2-3-7-8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4-9-1 </w:t>
              <w:br/>
              <w:t>C-2-4-9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4-1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5-1-1 </w:t>
              <w:br/>
              <w:t>E-2-3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3 </w:t>
              <w:br/>
              <w:t>E-2-4-2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4-2-2 </w:t>
              <w:br/>
              <w:t>E-2-6-3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1 </w:t>
              <w:br/>
              <w:t>E-2-8-5-2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運用創造思考能力克服困難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 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知道怎樣做才會成功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以「連續問句」做為文章的開頭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「選擇複句」的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「排比」句型的呈現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感受面對困難，愈挫愈勇的生活哲學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7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生命的「無常」，分享殘障者的奮鬥歷程，並尊重生命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發表如果自己是傷殘者，要如何生活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說一說看完課文後心裡的感覺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謝坤山的個人資料或任何與尊重生命有關的資料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2/28</w:t>
              <w:br/>
              <w:t>-</w:t>
              <w:br/>
              <w:t>03/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珍惜生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三課水滴與大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2-2-1</w:t>
            </w:r>
            <w:r>
              <w:rPr>
                <w:rFonts w:eastAsia="新細明體;PMingLiU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2-1 </w:t>
              <w:br/>
              <w:t>B-2-1-5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1-1 </w:t>
              <w:br/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 xml:space="preserve">D-2-3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6-3-1 </w:t>
              <w:br/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生命的特性﹐進而珍惜生命、愛惜生命﹐建立起自己生命的價值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明白自己的生命與人類歷史之間的關係﹐拓展更寬廣的生命視野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並應用說明文「起﹑承﹑轉﹑合」的布局技巧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欣賞並運用對比的寫作技巧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欣賞並運用譬喻的修辭技巧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了解個人的生命和整體人類生命之間的關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7. 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理解說明文的分段技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本課句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本課譬喻修辭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舉例說明前人為我們留下的貢獻有哪些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07</w:t>
              <w:br/>
              <w:t>-</w:t>
              <w:br/>
              <w:t>03/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A-2-3-8-1 </w:t>
              <w:br/>
              <w:t>B-2-1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5-2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2-3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7 </w:t>
              <w:br/>
              <w:t>C-2-3-7-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4-9-1 </w:t>
              <w:br/>
              <w:t xml:space="preserve">D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 xml:space="preserve">D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3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 </w:t>
              <w:br/>
              <w:t>F-2-10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正確掌握筆劃、筆順、偏旁覆載和結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掌握文字偏旁組合時變化的搭配要領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複習詞語，並學會遣詞造句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熟習常用的句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由不同的句型練習，來培養豐富的想像力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觀察與思考的寫作習慣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標點符號的功能，並在寫作時恰當應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說明文及作法，並練習寫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「相關類字」的題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體會疊字詞在說話或文章中使語氣活潑、文句優美的功能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掌握文章的重點，領會閱讀的樂趣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14</w:t>
              <w:br/>
              <w:t>-</w:t>
              <w:br/>
              <w:t>03/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四課蒲公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C-2-4-9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>D-2-4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-2-1 </w:t>
              <w:br/>
              <w:t>D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1 </w:t>
              <w:br/>
              <w:t xml:space="preserve">E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2 </w:t>
              <w:br/>
              <w:t>F-2-10-3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藉由譬喻的方式，能知道蒲公英的生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譬喻法」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藉由譬喻的方式，能具體說出蒲公英的生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譬喻法」的寫作方式創作新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課文「蒲公英」所傳達出的生命力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以豐富的想像力體驗周遭的人事物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新詩的寫作方式，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蒲公英是一種風媒花，並舉例其他植物傳播的方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可運用戲劇表演的方式，將本課內容呈現出來，使學生更了解課文內涵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21</w:t>
              <w:br/>
              <w:t>-</w:t>
              <w:br/>
              <w:t>03/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五課大地的衣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2-1 </w:t>
              <w:br/>
              <w:t>B-2-1-5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1-1 </w:t>
              <w:br/>
              <w:t>B-2-2-7-8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1-1-1 </w:t>
              <w:br/>
              <w:t>C-2-2-4-5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3-5-4 </w:t>
              <w:br/>
              <w:t xml:space="preserve">C-2-4-9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 xml:space="preserve">D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4-1-1 </w:t>
              <w:br/>
              <w:t>D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2 </w:t>
              <w:br/>
              <w:t xml:space="preserve">E-2-3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1 </w:t>
              <w:br/>
              <w:t xml:space="preserve">E-2-4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1 </w:t>
              <w:br/>
              <w:t>F-2-2-1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5-1-1 </w:t>
              <w:br/>
              <w:t>F-2-10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10-3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四季中的花草樹木和蔬果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植物的特性，並且能用口頭報告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使用設問法開頭，使內容活潑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譬喻修辭及遞進、排比、條件等句型，使句子更加吸引人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心存感激，珍惜愛護花草樹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欣賞大自然美景的情意，進而修身養性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討論課文中的疊字詞，並說明詞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歸納本課大意、主旨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引導學生關心四季中生長的植物種類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3/28</w:t>
              <w:br/>
              <w:t>-</w:t>
              <w:br/>
              <w:t>04/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六課探訪原生植物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2-1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7-8 </w:t>
              <w:br/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2-3 </w:t>
              <w:br/>
              <w:t xml:space="preserve">C-2-2-4-4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8 </w:t>
              <w:br/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6-3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0-2-1 </w:t>
              <w:br/>
              <w:t>F-2-10-3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透過文字描寫，認識幾種台灣原生植物的特性與用途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本課生字練習相關的成語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並舉出本文中，描寫動態與靜態的句子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收集認識植物的方法，例如圖書館查詢、上網搜尋、實際勘查等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課文中瞭解台灣原生植物的特性，感謝萬物對我們的貢獻與幫助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從植物的型態及生長環境背景中，學習他們為了適應不同環境，所展現出強盛生命力的精神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「四字語詞＋名詞」的短語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「鑲嵌」、「感嘆」、「呼告」、「設問」、「視覺摹寫」等修辭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發表課文中屬於「譬喻修辭」的句子，並練習照樣造句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04</w:t>
              <w:br/>
              <w:t>-</w:t>
              <w:br/>
              <w:t>0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植物的世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七課母親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5-2 </w:t>
              <w:br/>
              <w:t xml:space="preserve">C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C-2-4</w:t>
            </w:r>
          </w:p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>D-2-4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>E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 </w:t>
              <w:br/>
              <w:t xml:space="preserve">F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3 </w:t>
              <w:br/>
              <w:t>F-2-10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了解應用文的寫作方法和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各國的母親花和其代表的含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學習書信「應用文」的仿寫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誇飾法」描寫各種事物的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文章描述中體會母愛的偉大和親情的可貴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從電子郵件中感受父親對家人的思念之情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發表本課大意、主旨，讓學生了解母親花代表的涵義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「電子郵件」的意義及運用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利用花瓣或植物葉片製作母親卡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「疊字詞」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運用不同的聲音、表情來詮釋母親的角色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11</w:t>
              <w:br/>
              <w:t>-</w:t>
              <w:br/>
              <w:t>0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C-2-3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1 </w:t>
              <w:br/>
              <w:t xml:space="preserve">D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-1-1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掌握文字的筆劃，偏旁搭配，形體結構和書寫方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筆劃，偏旁變化和間架結構原理寫字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觀察與思考的寫作習慣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熟練應用各種句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培養良好的聆聽態度，確實把握聆聽的方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表現良好的言談，說話有條有理，用詞正確，語意清晰，內容具體，主題明確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認識左右結構的字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了解嘆辭的意義與用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能把握說話重點，充分的表達意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了解中國字的造字原理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認識部首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18</w:t>
              <w:br/>
              <w:t>-</w:t>
              <w:br/>
              <w:t>0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4/25</w:t>
              <w:br/>
              <w:t>-</w:t>
              <w:br/>
              <w:t>05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惜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八課跳蚤市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1-5-2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7-8 </w:t>
              <w:br/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 xml:space="preserve">E-2-1-7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1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2 </w:t>
              <w:br/>
              <w:t>E-2-8-5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3 </w:t>
              <w:br/>
              <w:t>F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跳蚤市場的交易型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跳蚤市場與一般市場的不同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說出上街購物的經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對話的方式寫作文章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體會愛物惜福、物盡其用的真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到「地球」只有一個，要珍惜可貴的資源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分享自己曾經參加過的活動的熱鬧情形並說明心中感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發表常見的推銷商品之廣告標語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整理課文大意，使學生感受家庭活動帶來的喜悅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02</w:t>
              <w:br/>
              <w:t>-</w:t>
              <w:br/>
              <w:t>05/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惜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九課難忘的經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A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5-2 </w:t>
              <w:br/>
              <w:t>B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1-1-1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>D-2-2-3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E-2-3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-1-1 </w:t>
              <w:br/>
              <w:t>F-2-2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沒水沒電的生活對人的影響，並知福惜福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明瞭倒敘法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說出山區出遊的準備物品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分辨同類型的語句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豐富的想像力感受人們飢寒交迫的感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珍惜不浪費食物、水電，並以感恩的心增加生活滿意度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蒐集土石流相關訊息並作口頭報告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討論在山區旅遊時應注意的事項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本課的字詞及句型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09</w:t>
              <w:br/>
              <w:t>-</w:t>
              <w:br/>
              <w:t>05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惜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課我們同在這條船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3-8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3-8-2 </w:t>
              <w:br/>
              <w:t>B-2-1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1-5-2 </w:t>
              <w:br/>
              <w:t xml:space="preserve">C-2-2-4-5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8-6 </w:t>
              <w:br/>
              <w:t xml:space="preserve">C-2-3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2 </w:t>
              <w:br/>
              <w:t>D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2-8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5-1-1 </w:t>
              <w:br/>
              <w:t xml:space="preserve">E-2-1-7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1 </w:t>
              <w:br/>
              <w:t xml:space="preserve">E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 xml:space="preserve">E-2-4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2 </w:t>
              <w:br/>
              <w:t>E-2-6-3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2 </w:t>
              <w:br/>
              <w:t>E-2-8-9-4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並珍惜台灣民主建設的成果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欣賞韻文的聲韻之美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本課的句型、詞語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譬喻」和「排比」描寫情景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自由民主生活的可貴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激發愛鄉愛土並珍惜幸福的情懷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韻文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發表目前臺灣和十年前最大的不同是什麼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「頂真」、「回文」的修辭法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16</w:t>
              <w:br/>
              <w:t>-</w:t>
              <w:br/>
              <w:t>05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D-2-2-3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2 </w:t>
              <w:br/>
              <w:t>F-2-10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 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概略了解筆畫、偏旁變化及間架結構原理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掌握文章要點，並熟習字詞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師指導學生能掌握中國文字的筆劃、偏旁搭配、形體結構和書寫方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練習分辨字形相似、韻母相同的字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用「說話」及「動作」來表達幸福與受困的情境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認識感嘆修辭的正確用法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指導學生使用便條的寫法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23</w:t>
              <w:br/>
              <w:t>-</w:t>
              <w:br/>
              <w:t>05/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一課汗水不會白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2-2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1-1 </w:t>
              <w:br/>
              <w:t xml:space="preserve">B-2-2-5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 xml:space="preserve">E-2-1-7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2-1-1 </w:t>
              <w:br/>
              <w:t>E-2-3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2 </w:t>
              <w:br/>
              <w:t>E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4-2-1 </w:t>
              <w:br/>
              <w:t xml:space="preserve">E-2-4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6-3-1 </w:t>
              <w:br/>
              <w:t xml:space="preserve">E-2-6-3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要怎麼收穫，先那麼栽」的道理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說明文的寫作形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各舉正反面的例子來說明道理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「要……先」、「為了……必須」、「不但……而且」造句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想要有收穫，必須努力耕耘，進而培養更積極的求學態度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 xml:space="preserve">練習用「說話」及「動作」來描寫人物。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胡適、珍古德、馬友友與方仲永的故事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討論實現夢想的要件，激發學生勤於探索的精神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藉由問答、討論，引導學生說出段落大意、課文大意，作內容深究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找出課文中「譬喻」、「類疊」、「誇飾」、「引用」等修辭法的句子，領略修辭之美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5/30</w:t>
              <w:br/>
              <w:t>-</w:t>
              <w:br/>
              <w:t>06/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二課掌中歲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A-2-2-2-1 B-2-1-5-2 </w:t>
              <w:br/>
              <w:t xml:space="preserve">B-2-2-1-1 B-2-2-7-8 </w:t>
              <w:br/>
              <w:t>C-2-2-4-5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2-8-6 </w:t>
              <w:br/>
              <w:t>C-2-3-7-7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4-1-1 </w:t>
              <w:br/>
              <w:t xml:space="preserve">D-2-3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1-7-2 </w:t>
              <w:br/>
              <w:t xml:space="preserve">E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1 </w:t>
              <w:br/>
              <w:t>E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4-2-1 </w:t>
              <w:br/>
              <w:t xml:space="preserve">E-2-6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8-5-1 </w:t>
              <w:br/>
              <w:t xml:space="preserve">E-2-8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1-1-1 </w:t>
              <w:br/>
              <w:t xml:space="preserve">F-2-2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F-2-2-1-2 </w:t>
              <w:br/>
              <w:t xml:space="preserve">F-2-5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10-2-1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對布袋戲有基本的瞭解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耕耘」與「收穫」是因果關係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說出布袋戲表演內容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運用文字描寫所見到的事物及內心的感想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欣賞傳統布偶戲的美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對遭事物充滿好奇與關懷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練習並運用「並列句」、「轉折句」的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分析本課描寫人物的方法及技巧，並練習創作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請學生事先蒐集布袋戲的資料，分組上台報告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複習「引用」、「鑲嵌」、「排比」修辭法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06</w:t>
              <w:br/>
              <w:t>-</w:t>
              <w:br/>
              <w:t>06/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三課草蝦養殖之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>C-2-1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C-2-2-4-5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2-3-1 </w:t>
              <w:br/>
              <w:t>D-2-4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-2-1 </w:t>
              <w:br/>
              <w:t>D-2-3-2-3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1-7-2 </w:t>
              <w:br/>
              <w:t>E-2-3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3 </w:t>
              <w:br/>
              <w:t>E-2-4-2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4-2-2 </w:t>
              <w:br/>
              <w:t>E-2-6-3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6-3-3 </w:t>
              <w:br/>
              <w:t>E-2-8-5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2 </w:t>
              <w:br/>
              <w:t>F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知道「草蝦養殖之父」廖一久先生的生平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「順敘法」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並運用並列句、連貫句的修辭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並運用實力來說明，充實文章內容的技巧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廖一久先生不斷研究的耕耘態度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感受廖一久先生想要造福漁民的偉大情操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廖一久的生平資料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勉勵學生學習廖一久勤奮的態度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閱讀課文，認識以「順序法」敘述故事的文章結構。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13</w:t>
              <w:br/>
              <w:t>-</w:t>
              <w:br/>
              <w:t>06/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耕耘與收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第十四課昌明的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B-2-1-5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B-2-2-1-1 </w:t>
              <w:br/>
              <w:t xml:space="preserve">B-2-2-7-8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  <w:br/>
              <w:t xml:space="preserve">C-2-1-2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2-8-6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5-2 </w:t>
              <w:br/>
              <w:t xml:space="preserve">C-2-3-5-4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4-9-2 </w:t>
              <w:br/>
              <w:t>D-2-1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2-3-1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D-2-3-2-3 </w:t>
              <w:br/>
              <w:t>E-2-2-1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3-2-1 </w:t>
              <w:br/>
              <w:t xml:space="preserve">E-2-3-2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E-2-3-2-3 </w:t>
              <w:br/>
              <w:t>E-2-8-5-1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E-2-8-5-2 </w:t>
              <w:br/>
              <w:t xml:space="preserve">E-2-8-5-3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F-2-2-1-1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體會一分耕耘，才有一分收穫的意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瞭解夢想的實現，必須用對方法，才有逐夢成功一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學習寫小說，注重情節發展的寫作方式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應用文中修辭、遞進句及承接句，使句子更順暢生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有夢相隨，生活中會充滿希望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領會幫助別人站起來，是一件愉快且有成就的事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閱讀課文，認識以「倒序法」敘述故事的文章結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找出文中的「轉折複句」、「遞進複句」、「連貫句」等句子，並練習運用這些句型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引導學生體認成功是來自個人不斷的努力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十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20</w:t>
              <w:br/>
              <w:t>-</w:t>
              <w:br/>
              <w:t>06/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語文天地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1-1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2-4-4 </w:t>
              <w:br/>
              <w:t xml:space="preserve">C-2-3-5-2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C-2-3-7-7 </w:t>
              <w:br/>
              <w:t xml:space="preserve">D-2-2-3-1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D-2-3-2-2 </w:t>
              <w:br/>
              <w:t>D-2-3-2-2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 F-2-2-1-1 </w:t>
              <w:br/>
              <w:t>F-2-2-1-2</w:t>
            </w:r>
            <w:r>
              <w:rPr>
                <w:rFonts w:eastAsia="新細明體;PMingLiU" w:cs="Arial Unicode MS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查字辭典，並能利用字辭典，分辨字義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瞭解嘆詞的意義及用法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具體詳細的講述一件事情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能正確、流利且帶有感情的與人交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上下結構的字。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認識動態描寫與靜態描寫的不同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介紹類疊修辭</w:t>
            </w: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教導學生如何寫讀後心得</w:t>
            </w:r>
          </w:p>
        </w:tc>
      </w:tr>
      <w:tr>
        <w:trPr>
          <w:trHeight w:val="62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二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06/27</w:t>
              <w:br/>
              <w:t>06/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評量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新細明體;PMingLiU"/>
          <w:sz w:val="24"/>
          <w:lang w:val="en-US" w:eastAsia="en-US"/>
        </w:rPr>
      </w:pPr>
      <w:r>
        <w:rPr>
          <w:rFonts w:eastAsia="新細明體;PMingLiU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8440</wp:posOffset>
                </wp:positionV>
                <wp:extent cx="1828800" cy="1557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三、評量方式</w:t>
                            </w:r>
                            <w:r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 w:before="0" w:after="92"/>
                              <w:ind w:left="0" w:right="57" w:hanging="0"/>
                              <w:jc w:val="left"/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．口頭評量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 w:before="0" w:after="92"/>
                              <w:ind w:left="0" w:right="57" w:hanging="0"/>
                              <w:jc w:val="left"/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．實作評量</w:t>
                            </w:r>
                          </w:p>
                          <w:p>
                            <w:pPr>
                              <w:pStyle w:val="4123"/>
                              <w:tabs>
                                <w:tab w:val="clear" w:pos="142"/>
                              </w:tabs>
                              <w:spacing w:lineRule="auto" w:line="240" w:before="0" w:after="92"/>
                              <w:ind w:left="0" w:right="57" w:hanging="0"/>
                              <w:jc w:val="left"/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新細明體;PMingLiU"/>
                                <w:sz w:val="24"/>
                                <w:szCs w:val="24"/>
                              </w:rPr>
                              <w:t>．習作評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eastAsia="新細明體;PMingLiU"/>
                                <w:sz w:val="24"/>
                              </w:rPr>
                              <w:t>．紙筆測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2.65pt;mso-wrap-distance-left:9.05pt;mso-wrap-distance-right:9.05pt;mso-wrap-distance-top:0pt;mso-wrap-distance-bottom:0pt;margin-top:1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新細明體;PMingLiU"/>
                          <w:sz w:val="24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三、評量方式</w:t>
                      </w:r>
                      <w:r>
                        <w:rPr>
                          <w:rFonts w:ascii="Times New Roman" w:hAnsi="Times New Roman" w:eastAsia="新細明體;PMingLiU"/>
                          <w:sz w:val="24"/>
                        </w:rPr>
                        <w:t>：</w:t>
                      </w:r>
                    </w:p>
                    <w:p>
                      <w:pPr>
                        <w:pStyle w:val="4123"/>
                        <w:tabs>
                          <w:tab w:val="clear" w:pos="142"/>
                        </w:tabs>
                        <w:spacing w:lineRule="auto" w:line="240" w:before="0" w:after="92"/>
                        <w:ind w:left="0" w:right="57" w:hanging="0"/>
                        <w:jc w:val="left"/>
                        <w:rPr>
                          <w:rFonts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．口頭評量</w:t>
                      </w:r>
                    </w:p>
                    <w:p>
                      <w:pPr>
                        <w:pStyle w:val="4123"/>
                        <w:tabs>
                          <w:tab w:val="clear" w:pos="142"/>
                        </w:tabs>
                        <w:spacing w:lineRule="auto" w:line="240" w:before="0" w:after="92"/>
                        <w:ind w:left="0" w:right="57" w:hanging="0"/>
                        <w:jc w:val="left"/>
                        <w:rPr>
                          <w:rFonts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．實作評量</w:t>
                      </w:r>
                    </w:p>
                    <w:p>
                      <w:pPr>
                        <w:pStyle w:val="4123"/>
                        <w:tabs>
                          <w:tab w:val="clear" w:pos="142"/>
                        </w:tabs>
                        <w:spacing w:lineRule="auto" w:line="240" w:before="0" w:after="92"/>
                        <w:ind w:left="0" w:right="57" w:hanging="0"/>
                        <w:jc w:val="left"/>
                        <w:rPr>
                          <w:rFonts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新細明體;PMingLiU"/>
                          <w:sz w:val="24"/>
                          <w:szCs w:val="24"/>
                        </w:rPr>
                        <w:t>．習作評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/>
                          <w:sz w:val="24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sz w:val="24"/>
                        </w:rPr>
                        <w:t>4</w:t>
                      </w:r>
                      <w:r>
                        <w:rPr>
                          <w:rFonts w:ascii="新細明體;PMingLiU" w:hAnsi="新細明體;PMingLiU" w:eastAsia="新細明體;PMingLiU"/>
                          <w:sz w:val="24"/>
                        </w:rPr>
                        <w:t>．紙筆測驗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新細明體;PMingLiU"/>
                          <w:sz w:val="24"/>
                        </w:rPr>
                      </w:pPr>
                      <w:r>
                        <w:rPr>
                          <w:rFonts w:eastAsia="新細明體;PMingLiU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新細明體;PMingLiU"/>
          <w:sz w:val="24"/>
        </w:rPr>
      </w:pPr>
      <w:r>
        <w:rPr>
          <w:rFonts w:eastAsia="新細明體;PMingLiU" w:ascii="Times New Roman" w:hAnsi="Times New Roman"/>
          <w:sz w:val="24"/>
        </w:rPr>
      </w:r>
    </w:p>
    <w:sectPr>
      <w:footerReference w:type="default" r:id="rId3"/>
      <w:type w:val="nextPage"/>
      <w:pgSz w:w="12200" w:h="17123"/>
      <w:pgMar w:left="964" w:right="907" w:gutter="0" w:header="0" w:top="1162" w:footer="567" w:bottom="116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>
        <w:rFonts w:ascii="細明體;MingLiU" w:hAnsi="細明體;MingLiU" w:eastAsia="細明體;MingLiU"/>
      </w:rPr>
    </w:pPr>
    <w:r>
      <w:rPr>
        <w:rFonts w:eastAsia="細明體;MingLiU" w:ascii="細明體;MingLiU" w:hAnsi="細明體;MingLiU"/>
      </w:rPr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宋體;Arial Unicode MS" w:hAnsi="華康標宋體;Arial Unicode MS" w:eastAsia="華康標宋體;Arial Unicode MS" w:cs="Times New Roman"/>
      <w:color w:val="auto"/>
      <w:kern w:val="2"/>
      <w:sz w:val="25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  <w:sz w:val="24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3:48:00Z</dcterms:created>
  <dc:creator>mhups</dc:creator>
  <dc:description/>
  <dc:language>en-US</dc:language>
  <cp:lastModifiedBy>teresa</cp:lastModifiedBy>
  <dcterms:modified xsi:type="dcterms:W3CDTF">2005-01-07T09:19:00Z</dcterms:modified>
  <cp:revision>19</cp:revision>
  <dc:subject/>
  <dc:title> </dc:title>
</cp:coreProperties>
</file>