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3</w:t>
      </w:r>
      <w:r>
        <w:rPr>
          <w:rFonts w:ascii="標楷體" w:hAnsi="標楷體" w:eastAsia="標楷體"/>
          <w:spacing w:val="20"/>
          <w:sz w:val="32"/>
        </w:rPr>
        <w:t>學年度年級下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）</w:t>
      </w:r>
    </w:p>
    <w:p>
      <w:pPr>
        <w:pStyle w:val="Normal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24"/>
        </w:rPr>
        <w:t>編寫人：楊靜英</w:t>
      </w:r>
    </w:p>
    <w:p>
      <w:pPr>
        <w:pStyle w:val="1"/>
        <w:snapToGrid w:val="false"/>
        <w:ind w:left="390" w:hanging="390"/>
        <w:rPr/>
      </w:pPr>
      <w:r>
        <w:rPr>
          <w:rFonts w:cs="華康標宋體;新細明體"/>
        </w:rPr>
        <w:t xml:space="preserve">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聽辨音程及絃樂音色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拍奏正確節奏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演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奏正確音高及旋律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專心聆賞藝術表演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康軒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b/>
              </w:rPr>
              <w:t>光影魔術師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認識升記號及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大調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正確拍出切分音的節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並創作曲調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樂曲「輕騎兵序曲」並隨音樂律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燈火」、「心中有歌唱」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認識切分音的節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bCs/>
              </w:rPr>
              <w:t>直笛曲調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練習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萬象更新</w:t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水滴的旅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標楷體"/>
                <w:bCs/>
              </w:rPr>
              <w:t>能認識附點四分音符和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欣賞</w:t>
            </w:r>
            <w:r>
              <w:rPr>
                <w:rFonts w:eastAsia="標楷體"/>
                <w:bCs/>
              </w:rPr>
              <w:t>「溪水慢慢流」</w:t>
            </w:r>
            <w:r>
              <w:rPr>
                <w:rFonts w:eastAsia="標楷體"/>
              </w:rPr>
              <w:t>並以肢體動作表現樂曲風格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並即興創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認識斷音符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觀察大自然中用不同節奏朗讀童詩遊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水滴與小溪」、「河水」及律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「溪水慢慢流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  <w:bCs/>
              </w:rPr>
              <w:t>直笛中央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練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認識斷音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童顏歡笑</w:t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奇妙的聯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感受客家語、閩南語音樂之美並以動作肢體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能演唱歌曲</w:t>
            </w:r>
            <w:r>
              <w:rPr>
                <w:rFonts w:eastAsia="標楷體"/>
                <w:bCs/>
              </w:rPr>
              <w:t>「麼東西響」、「白鷺鷥」</w:t>
            </w:r>
            <w:r>
              <w:rPr>
                <w:rFonts w:eastAsia="標楷體"/>
              </w:rPr>
              <w:t>並以肢體動作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透過探索了解物品音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欣賞「動物狂歡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化石」並認識木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能習</w:t>
            </w:r>
            <w:r>
              <w:rPr>
                <w:rFonts w:eastAsia="標楷體"/>
                <w:bCs/>
              </w:rPr>
              <w:t>奏直笛中央</w:t>
            </w:r>
            <w:r>
              <w:rPr>
                <w:rFonts w:eastAsia="標楷體"/>
                <w:bCs/>
              </w:rPr>
              <w:t>Do</w:t>
            </w:r>
            <w:r>
              <w:rPr>
                <w:rFonts w:eastAsia="標楷體"/>
                <w:bCs/>
              </w:rPr>
              <w:t>與創作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演唱歌曲「當我還是娃娃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藉由發表對母親的感恩並懂得孝順父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麼東西響」、「白鷺鷥」的演唱與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一聽像什麼東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Cs/>
              </w:rPr>
              <w:t>欣賞「動物狂歡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化石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Cs/>
              </w:rPr>
              <w:t>習奏直笛中央</w:t>
            </w:r>
            <w:r>
              <w:rPr>
                <w:rFonts w:eastAsia="標楷體"/>
                <w:bCs/>
              </w:rPr>
              <w:t>Do</w:t>
            </w:r>
            <w:r>
              <w:rPr>
                <w:rFonts w:eastAsia="標楷體"/>
                <w:bCs/>
              </w:rPr>
              <w:t>與創作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當我還是娃娃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對母親的感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樂章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我做了一個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十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演唱歌曲「繽紛的夢」、「夢鄉」並以肢體律動配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欣賞「洋娃娃之夢」並以肢體律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  <w:bCs/>
              </w:rPr>
              <w:t>中央</w:t>
            </w:r>
            <w:r>
              <w:rPr>
                <w:rFonts w:eastAsia="標楷體"/>
                <w:bCs/>
              </w:rPr>
              <w:t>Do~</w:t>
            </w:r>
            <w:r>
              <w:rPr>
                <w:rFonts w:eastAsia="標楷體"/>
                <w:bCs/>
              </w:rPr>
              <w:t>高音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的曲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  <w:bCs/>
              </w:rPr>
              <w:t>習唱歌曲「朋友」並表達對學長之祝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  <w:bCs/>
              </w:rPr>
              <w:t>發表對未來的夢想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創作八小節曲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繽紛的夢」、「夢鄉」的演唱與律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「洋娃娃之夢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習奏直笛中央</w:t>
            </w:r>
            <w:r>
              <w:rPr>
                <w:rFonts w:eastAsia="標楷體"/>
                <w:bCs/>
              </w:rPr>
              <w:t>Do~</w:t>
            </w:r>
            <w:r>
              <w:rPr>
                <w:rFonts w:eastAsia="標楷體"/>
                <w:bCs/>
              </w:rPr>
              <w:t>高音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的曲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朋友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對未來的夢想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為畢業的學長創作八小節曲調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、創作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珍重再見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eastAsia="標楷體"/>
        </w:rPr>
        <w:t>配合學校行事曆活動或統整課程之單元，註明於備註欄內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3:13:00Z</dcterms:created>
  <dc:creator>葉玉珠台北市明湖國小</dc:creator>
  <dc:description/>
  <dc:language>en-US</dc:language>
  <cp:lastModifiedBy>XP25</cp:lastModifiedBy>
  <cp:lastPrinted>2002-07-03T11:29:00Z</cp:lastPrinted>
  <dcterms:modified xsi:type="dcterms:W3CDTF">2005-02-12T16:24:00Z</dcterms:modified>
  <cp:revision>10</cp:revision>
  <dc:subject/>
  <dc:title>91學年度五年級上學期（藝術與人文-視覺藝術）領域課程教學計畫表</dc:title>
</cp:coreProperties>
</file>