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</w:rPr>
        <w:t>台北市內湖區明湖國小九十三學年度四年級下學期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ascii="標楷體" w:hAnsi="標楷體" w:cs="標楷體" w:eastAsia="標楷體"/>
        </w:rPr>
        <w:t>領域課程計劃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設計者</w:t>
      </w:r>
      <w:r>
        <w:rPr>
          <w:rFonts w:ascii="標楷體" w:hAnsi="標楷體" w:cs="Arial" w:eastAsia="標楷體"/>
        </w:rPr>
        <w:t>：四</w:t>
      </w:r>
      <w:r>
        <w:rPr>
          <w:rFonts w:ascii="標楷體" w:hAnsi="標楷體" w:cs="標楷體" w:eastAsia="標楷體"/>
        </w:rPr>
        <w:t>年級全體教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材來源</w:t>
      </w:r>
      <w:r>
        <w:rPr>
          <w:rFonts w:ascii="標楷體" w:hAnsi="標楷體" w:cs="Arial" w:eastAsia="標楷體"/>
        </w:rPr>
        <w:t xml:space="preserve">：四下南一版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目標：</w:t>
      </w:r>
    </w:p>
    <w:p>
      <w:pPr>
        <w:pStyle w:val="1"/>
        <w:ind w:left="1181" w:right="57" w:hanging="9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】使學生能理解現實生活中的問題表徵形式，並且能運用數學解題方式來解決生活             </w:t>
      </w:r>
    </w:p>
    <w:p>
      <w:pPr>
        <w:pStyle w:val="1"/>
        <w:ind w:left="1181" w:right="57" w:hanging="9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中所面臨的問題。</w:t>
      </w:r>
    </w:p>
    <w:p>
      <w:pPr>
        <w:pStyle w:val="1"/>
        <w:ind w:left="1181" w:right="57" w:hanging="9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 xml:space="preserve">】使學生能正確使用各項度量工具、計時工具，並能正確量測出容量、重量、面   </w:t>
      </w:r>
    </w:p>
    <w:p>
      <w:pPr>
        <w:pStyle w:val="1"/>
        <w:ind w:left="1181" w:right="57" w:hanging="9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積、長度等單位數值。能正確進行各種同類量間的比較。</w:t>
      </w:r>
    </w:p>
    <w:p>
      <w:pPr>
        <w:pStyle w:val="1"/>
        <w:ind w:left="1181" w:right="57" w:hanging="9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</w:p>
    <w:p>
      <w:pPr>
        <w:pStyle w:val="1"/>
        <w:ind w:left="1181" w:right="57" w:hanging="9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與學校願景之連結：配合五月份的主題「感恩惜福心」，本年級預定於期中教學評量後    </w:t>
      </w:r>
    </w:p>
    <w:p>
      <w:pPr>
        <w:pStyle w:val="1"/>
        <w:ind w:left="1181" w:right="57" w:hanging="9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>舉行「惜物造福」的「跳蚤市場」活動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能從具體操作中提高學生的學習動機，從活動中感受數學的意義及數學的生活</w:t>
      </w:r>
    </w:p>
    <w:p>
      <w:pPr>
        <w:pStyle w:val="Normal"/>
        <w:widowControl w:val="false"/>
        <w:ind w:left="3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與趣味性，培養主動積極的態度，激發其潛能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和：能從分組學習活動中鼓勵兒童勇於發表意見，與同儕之間的溝通及互動必須遵</w:t>
      </w:r>
    </w:p>
    <w:p>
      <w:pPr>
        <w:pStyle w:val="Normal"/>
        <w:widowControl w:val="false"/>
        <w:ind w:left="17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規則，並指導學童能主動協助一些同學的特別需要，並幫助他們，培養互助合作的態度。</w:t>
      </w:r>
    </w:p>
    <w:p>
      <w:pPr>
        <w:pStyle w:val="Normal"/>
        <w:widowControl w:val="false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人文：能藉著「發現」和「探索」，培育學生「思」的能力，藉由實際的測量紀錄活動能更了解學校親近學校愛學校，從圖示及多元的學習活動中更能提升學生的興趣，建立學童有一個健康快樂的童年。</w:t>
      </w:r>
    </w:p>
    <w:p>
      <w:pPr>
        <w:pStyle w:val="1"/>
        <w:ind w:left="1181" w:right="57" w:hanging="9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1058" w:right="57" w:hanging="9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課程實施計劃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27"/>
        <w:gridCol w:w="717"/>
        <w:gridCol w:w="3780"/>
        <w:gridCol w:w="2520"/>
        <w:gridCol w:w="360"/>
        <w:gridCol w:w="540"/>
        <w:gridCol w:w="720"/>
        <w:gridCol w:w="36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0"/>
                <w:szCs w:val="20"/>
              </w:rPr>
              <w:t>單元名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策略與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6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</w:t>
              <w:br/>
              <w:t>N-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一萬、一千、一百的數數活動，說出和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個數的數詞序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十萬，一萬的數數活動，說出和寫出一百萬以內個數的數詞序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十萬的數數活動，說出和「一百萬」的新數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一百萬、十萬、一萬的數數活動，說出和寫出一千萬以內個數的數詞序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一百的數數活動，說出和寫出「一千萬」的新數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把幾個千萬、幾個百萬、幾個十萬、幾個萬、幾個千、幾個百、幾個十和幾個一的量用數字表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定位版中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空位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討論數字的位名一百萬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討論數字的位明一千萬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錢幣之間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十萬元以內的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加十萬認識一百萬以內的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百萬的新數詞、寫法及位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認識一千萬以內的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千萬的新數詞、寫法及位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鈔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數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萬數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</w:t>
              <w:br/>
              <w:t>N-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、萬的數數活動，說出和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以內個數的數詞序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的數數活動，說出和寫出「一億」的新數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把幾個千萬、幾個百萬、幾個十萬、幾個萬、幾個千、幾個百、幾個十和幾個一的量用數字表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數字分解成幾個千萬、幾個百萬、幾個十萬、幾個萬、幾個千、幾個百、幾個十和幾個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討論數字的位名一億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藉由比較一億以內兩數量的多少，認出兩數的大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的符號，表示兩數的大小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認識一億以內的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億的新數詞、寫法及位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定位版上探討一億以內數的化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版或數線來探討一億以內數的大小比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億以內的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億以內化聚及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和方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1</w:t>
              <w:br/>
              <w:t>N-2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，進行長度的實測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里為單位，進行長度的實測和估測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，解決長度的合成或分解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里為單位，解決長度的合成或分解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公里和公尺的關係，透過實測用公里和公尺記錄長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公里和公尺二階單位進行整數化聚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的實測和估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長度的合成或分解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用公里和公尺記錄長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里為單位進行實測和估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里和公尺進行整數化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里為單位解決合成或分解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公里和公尺記錄長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公里和公尺二階單位進行整數化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和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S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2-4</w:t>
              <w:br/>
              <w:t>N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給定的參考位置，用東西南北的語詞描述所在的位置與方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指南針，認識東、西、南、北的絕對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東西南北的語詞，描述教室內各種設施的相對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給定的參考位置，用東北、西北、東南、西南的語詞描述物體所在的位置與方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東北、西北、東南、西南的絕對為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東北、西北、東南、西南的語詞，描述臺灣各縣市的相對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有關連減的兩步驟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有關連除的兩步驟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有關加或減、乘的兩步驟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有關加或減、除的兩步驟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連減兩步驟的紀錄併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算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西南北的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南、西南、東北、西北的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算式解決連減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解決連減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解決連除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解決加乘的混合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解決減乘的混合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北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連減兩步驟的紀錄併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算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連減的情境，能利用括號列式，並知道括號內的數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連除兩步驟的紀錄，併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算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連除的情境，能利用括號列式，並知道括號內的數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加或減、乘兩步驟的紀錄併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算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加或減、乘的情境，能利用括號列式，並知道括號內的數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有關加或減、除的兩步驟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加或減、除兩步驟的紀錄併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算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加或減、除的情境，能利用括號列式，並知道括號內的數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加減兩步驟的紀錄併成一個算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情境中，知道只有加減的運算時，是由左而右逐步進行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乘除兩步驟的紀錄併成一個算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情境中，知道只有乘除的運算時，也是由左而右逐步進行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加（減）乘（除）兩步驟的紀錄併成一個算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情境中，知道加（減）乘（除）運算，是先乘（除）後加（減）進行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四則多步驟的紀錄併成一個算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情境中，知道四則運算式先乘法後加減進行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只有加減混合計算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只有乘除混合計算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加（減）乘除混合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加（減）除混合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加減乘除混合計算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整數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S-2-1</w:t>
              <w:br/>
              <w:t>S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給定的立體圖形，分為長方體和正方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分類的依據和各類形體的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點算、減盒子等活動，察覺正方體和長方體都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較，察覺正方體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是一樣大的正方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形狀、大小都一樣的圖形，了解全等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較，察覺長方體有組全等長方形的面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正方形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長方形的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貼盒子的活動，認識正方體和長方體的邊和頂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較組成要素間的關係，察覺長方體和正方體同樣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麵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較組成要素間的關係，察覺正方體的個面都全等，長方體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全等的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較，察覺正方體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等長，長方體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等長的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貼紙和的活動，認識長方體和正方體的展開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圖形的分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圖形的命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正方體的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等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的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、正方體的邊和頂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、正方體的展開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長方體、正方體的組成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正方體和長方體的異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盒或積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紙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紙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珠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S-2-2</w:t>
              <w:br/>
              <w:t>N-2-11</w:t>
              <w:br/>
              <w:t>N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7</w:t>
              <w:br/>
              <w:t>N-2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貼紙和的活動，認識長方體和正方體的展開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糊紙和觀察活動，認識正方體的透視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糊紙和觀察活動，認識長方體的透視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百格板、方瓦的操作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聯絡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位小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數活動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序列，並加以記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或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、數字，能拿出具體物來表徵其數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整數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，認識一、二位帶小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量的情境中，討論二位小數的化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的操作，進行百分位的命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數的活動，比較二位小數的大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二位分數、二位小數加、減問題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正方體、長方體的透視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真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位純小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的化聚及百分位的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透明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形紙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的紙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積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3</w:t>
              <w:br/>
              <w:t>N-2-7</w:t>
              <w:br/>
              <w:t>N-2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二位分數、二位小數加、減問題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二位小數加、減法問題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二位小數的加法問題，並會使用直式算則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二位小數的減法問題，並會使用直式算則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二位帶小數加、減問題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二位帶小數加、減法問題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二位帶小數不進、退位的加、減法問題，並使用直式算則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二位帶小數進、退位的加、減法問題，並使用直式算則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純小數的加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和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的加和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帶小數不退位的減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帶小數進位的加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帶小數退位的減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的砝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條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1</w:t>
              <w:br/>
              <w:t>D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讀生活中的統計圖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統計圖橫軸、縱軸的資料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表整理紀錄統計圖的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畫記等方式，將原始資料整理成統計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條圖，並讀出長條圖代表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橫軸、縱軸的資料，了解長條圖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數字統計表畫成長條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製作活動過程，了解原始資料、統計表及長條圖間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成統計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條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獨生活中的統計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表整理統計圖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統計圖表中橫軸、縱軸代表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表整理統計圖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統計表和統計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用電算器進行三位數的減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用電算器進行乘法和加法混合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正方體的展開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一樣長的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街道圖，辨認方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街道圖，計算長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小數描述長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資料的畫記、做統計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算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開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道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3</w:t>
              <w:br/>
              <w:t>A-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界的長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形周長的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形周長的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認識圖形的周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計算長方形的周長並理解公式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計算正方形的周長並理解公式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正方形方瓦的覆蓋、點算活動，描述長方形或正方形面積的大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正方形的覆蓋、點算活動，描述長方形或正方形面積的大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算式記錄，解決用平方公分正方形方瓦排成的長方形或正方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的算式記錄，解決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正方形排成的長方形或正方形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為單位累積的想法，用乘法算出長方形或正方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為單位累積的想法，用乘法算出長方形或正方形的面積，並以文字或符號來表徵長方形或正方形相鄰（相乘）的兩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覆蓋、點算活動，並用乘法算出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為單位的長方形或正方形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為單位累積的想法，用乘法算出長方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邊、寬邊的命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為單位累積的想法，用乘法算出正方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覆蓋、點算活動並用乘法算出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為單位的長方形或正方形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為單位累積的想法，用乘法算出長方形或正方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長方形面積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方形的面積公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寬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長方形便條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正方形便條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積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的正方形紙或膠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4</w:t>
              <w:br/>
              <w:t>N-2-15</w:t>
              <w:br/>
              <w:t>N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情境與解題活動中，察覺乘法和除法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和除法的相互關係，解決有關的生活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乘法戶逆的情境中，用不同的想法檢驗答案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三位數乘以二、三位數的問題，並經驗用直式紀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四位數乘以三、四位數的問題，並經驗用直式紀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題情境中，解決三、四位數除以三位數的問題，並經驗用直式紀錄解題過程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乘法和除法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的想法，檢驗答案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探討三位數乘二、三位數直式算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探討四位數乘以三、四位數的直式算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估商的方法探討三位數除以三位數的直式算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積木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</w:t>
              <w:br/>
              <w:t>A-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四位數除以三、四位數的問題，並經驗用直式紀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將情境中的問題表徵為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、△、？、甲等乘數未知的算式填充題，並能解釋與原問題情境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將情境中的問題表徵為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、△、？、甲等被乘數未知的算式填充題，並能解釋與原問題情境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將情境中的問題表徵為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、△、？、甲等被除數或除數未知的算式填充題，並能解釋與原問題情境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將情境中的問題表徵為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、△、？、甲等乘數或除數未知的算式填充題，並能解釋與原問題情境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具體表徵，解決從生活情境中所列出乘數未知的算式填充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具體表徵，解決從生活情境中所列出被乘數未知的算式填充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具體表徵，解決從生活情境中所列出被除數或除數未知的算式填充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具體表徵，解決從生活情境中所列出乘數或除數未知的算式填充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估商的方法探討四位數除以三、四位數的直式算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乘除互逆關係，解決乘數或被乘數未知的算式填充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乘除互逆關係，解決被除數或除數未知的算式填充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乘除互逆的關係，解決除數或乘數未知的算式填充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乘除互逆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積木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和球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S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辨認圓形和非圓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圓的活動，加深對圓的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規並能使用圓規畫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的活動，辨認並說出圓心、半徑、直徑、圓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的活動，辨認並說出直徑是半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的物品經驗球體的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滾動了解球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球體與非球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切割活動，知道球的剖面是圓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切割活動，知道把球切成兩半時面積最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辨認圓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圓的活動認識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規並使用規畫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心、半徑、直徑和圓周並標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了解直徑是半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滾動了解球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常見的水果中分辨球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切割了解球的切面是圓的，有圓心、半徑、直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辨認球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圖案放大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乒乓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的活動，察覺單位分數所合成的假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生活情境中，進行假分數的說、讀、聽、寫、做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察覺整數個及分數各數量並置時的帶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生活情境中，進行帶分數的說、讀、聽、寫、做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假分數數詞序列語帶分數數詞序列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察覺帶分數化為假分數的算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察覺假分數化為帶分數的算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了解整數除法，其商可以用真分數來表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了解整數除法，其商可以用假分數或帶分數來表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假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的命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帶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分數的命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語帶分數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標出真分數、假分數和帶分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分數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積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刻度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容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公升的容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等分好的線段，做出一條真分數的數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等分好的線段上，做出一條假分數或帶分數的數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假分數或帶分數的合成、分解、比較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同分母假分數的合成問題，並用有分數的算式，摘要紀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同分母帶分數的合成問題，並用有分數的算式，摘要紀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同分母假分數的分解、比較問題，並用有分數的算式，摘要紀錄解題過程和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同分母帶分數的分解、比較問題，並用有分數的算式，摘要紀錄解題過程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分數的加法運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、帶分數的加法運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的減法運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分數的減法運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真分數、假分數、帶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假分數、帶分數互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同分母分數的加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分數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8</w:t>
              <w:br/>
              <w:t>N-2-10</w:t>
              <w:br/>
              <w:t>N-2-1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算兩個時刻間整分鐘的時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算兩時刻整小時的時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算兩時刻間非整小數的時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過幾小時幾分後的時刻的求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在幾小時幾分前的時刻的求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時刻之間的時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時刻之間的時間的點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幾小時候的時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幾小時前的時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幾小時幾分前的時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兩個時刻之間的時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段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七～單元十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七～單元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圓規找出藏寶的地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乘法、除法和求體積的應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長方形的面積和周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線段圖點算時刻和時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分數表示時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段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附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銜接補強教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附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分數的比較加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附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時間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的比較及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時間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一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（習作）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（習作）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</w:tbl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40"/>
      <w:jc w:val="both"/>
    </w:pPr>
    <w:rPr>
      <w:rFonts w:ascii="標楷體" w:hAnsi="標楷體" w:eastAsia="標楷體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17">
    <w:name w:val="相關領域─◎"/>
    <w:basedOn w:val="Normal"/>
    <w:qFormat/>
    <w:pPr>
      <w:widowControl w:val="false"/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Style18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2">
    <w:name w:val="本文 2"/>
    <w:basedOn w:val="Normal"/>
    <w:qFormat/>
    <w:pPr>
      <w:widowControl w:val="false"/>
      <w:snapToGrid w:val="false"/>
      <w:spacing w:lineRule="exact" w:line="240"/>
      <w:jc w:val="both"/>
    </w:pPr>
    <w:rPr>
      <w:rFonts w:ascii="新細明體;PMingLiU" w:hAnsi="新細明體;PMingLiU"/>
      <w:kern w:val="2"/>
      <w:sz w:val="20"/>
    </w:rPr>
  </w:style>
  <w:style w:type="paragraph" w:styleId="3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5:00Z</dcterms:created>
  <dc:creator>USER</dc:creator>
  <dc:description/>
  <cp:keywords/>
  <dc:language>en-US</dc:language>
  <cp:lastModifiedBy>Simon</cp:lastModifiedBy>
  <cp:lastPrinted>2004-01-12T10:55:00Z</cp:lastPrinted>
  <dcterms:modified xsi:type="dcterms:W3CDTF">2005-02-15T14:55:00Z</dcterms:modified>
  <cp:revision>2</cp:revision>
  <dc:subject/>
  <dc:title>學校主題</dc:title>
</cp:coreProperties>
</file>