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幼稚園大藍班</w:t>
      </w:r>
      <w:r>
        <w:rPr>
          <w:rFonts w:eastAsia="標楷體" w:cs="標楷體" w:ascii="標楷體" w:hAnsi="標楷體"/>
          <w:sz w:val="32"/>
        </w:rPr>
        <w:t>93</w:t>
      </w:r>
      <w:r>
        <w:rPr>
          <w:rFonts w:ascii="標楷體" w:hAnsi="標楷體" w:cs="標楷體" w:eastAsia="標楷體"/>
          <w:sz w:val="32"/>
        </w:rPr>
        <w:t>學年度第二學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目標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幼兒聽說讀寫等全語文的能力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激發主動學習的態度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了解人類傳遞訊息的歷程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習數學、空間邏輯的概念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習與同伴合作學習的能力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習尊重與關懷他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活能力的目標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落實生活自理的能力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思考解決問題的能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經營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造充滿聽說讀寫的全語文環境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支持與鼓勵孩子讀寫的學習歷程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鼓勵孩子積極的學習的態度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建立孩子道德與常規的自律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提供持續與有意義的書寫活動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落實生活自理的能力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提供健康體能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1:31:00Z</dcterms:created>
  <dc:creator>yuhun</dc:creator>
  <dc:description/>
  <dc:language>en-US</dc:language>
  <cp:lastModifiedBy>yuhun</cp:lastModifiedBy>
  <cp:lastPrinted>2005-03-02T10:16:00Z</cp:lastPrinted>
  <dcterms:modified xsi:type="dcterms:W3CDTF">2005-03-02T05:55:00Z</dcterms:modified>
  <cp:revision>12</cp:revision>
  <dc:subject/>
  <dc:title/>
</cp:coreProperties>
</file>