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明湖附幼藍班</w:t>
      </w:r>
      <w:r>
        <w:rPr>
          <w:sz w:val="32"/>
        </w:rPr>
        <w:t>93</w:t>
      </w:r>
      <w:r>
        <w:rPr>
          <w:sz w:val="32"/>
        </w:rPr>
        <w:t>學年度下學期課程進行歷程與方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1028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郵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207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郵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514600</wp:posOffset>
                </wp:positionV>
                <wp:extent cx="685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由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98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由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3086100</wp:posOffset>
                </wp:positionV>
                <wp:extent cx="685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243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0</wp:posOffset>
                </wp:positionH>
                <wp:positionV relativeFrom="paragraph">
                  <wp:posOffset>3886200</wp:posOffset>
                </wp:positionV>
                <wp:extent cx="685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郵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306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郵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0</wp:posOffset>
                </wp:positionH>
                <wp:positionV relativeFrom="paragraph">
                  <wp:posOffset>3771900</wp:posOffset>
                </wp:positionV>
                <wp:extent cx="685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信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297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信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2057400</wp:posOffset>
                </wp:positionV>
                <wp:extent cx="685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郵差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62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郵差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0</wp:posOffset>
                </wp:positionV>
                <wp:extent cx="21717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上學期蓋房子的經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7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上學期蓋房子的經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5715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33pt;margin-top:9pt;width:44.95pt;height:11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171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6pt" to="171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1pt" to="171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457200" cy="228600"/>
                <wp:effectExtent l="635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8pt" to="143.95pt,2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0</wp:posOffset>
                </wp:positionV>
                <wp:extent cx="1028700" cy="342900"/>
                <wp:effectExtent l="0" t="5080" r="190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5pt" to="251.95pt,2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114300" cy="342900"/>
                <wp:effectExtent l="5080" t="1905" r="120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5pt" to="260.95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9pt" to="261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685800" cy="457200"/>
                <wp:effectExtent l="3175" t="444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9pt" to="314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1257300" cy="457200"/>
                <wp:effectExtent l="1905" t="5080" r="63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9pt" to="359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1828800" cy="457200"/>
                <wp:effectExtent l="1270" t="508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9pt" to="404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200400</wp:posOffset>
                </wp:positionV>
                <wp:extent cx="1600200" cy="1905000"/>
                <wp:effectExtent l="5080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3000">
                              <a:moveTo>
                                <a:pt x="0" y="1800"/>
                              </a:moveTo>
                              <a:cubicBezTo>
                                <a:pt x="450" y="2400"/>
                                <a:pt x="900" y="3000"/>
                                <a:pt x="1260" y="2880"/>
                              </a:cubicBezTo>
                              <a:cubicBezTo>
                                <a:pt x="1620" y="2760"/>
                                <a:pt x="1950" y="1560"/>
                                <a:pt x="2160" y="1080"/>
                              </a:cubicBezTo>
                              <a:cubicBezTo>
                                <a:pt x="2370" y="600"/>
                                <a:pt x="2460" y="18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3000" path="m0,1800c450,2400,900,3000,1260,2880c1620,2760,1950,1560,2160,1080c2370,600,2460,180,2520,0e" stroked="t" o:allowincell="f" style="position:absolute;margin-left:369pt;margin-top:252pt;width:125.95pt;height:14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320040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52pt" to="495pt,2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2400300</wp:posOffset>
                </wp:positionV>
                <wp:extent cx="114300" cy="228600"/>
                <wp:effectExtent l="0" t="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9pt" to="494.95pt,20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0</wp:posOffset>
                </wp:positionH>
                <wp:positionV relativeFrom="paragraph">
                  <wp:posOffset>2971800</wp:posOffset>
                </wp:positionV>
                <wp:extent cx="342900" cy="114300"/>
                <wp:effectExtent l="1905" t="5080" r="63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34pt" to="566.95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23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79pt" to="575.95pt,30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0</wp:posOffset>
                </wp:positionV>
                <wp:extent cx="457200" cy="342900"/>
                <wp:effectExtent l="3175" t="381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70pt" to="638.9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800100</wp:posOffset>
                </wp:positionV>
                <wp:extent cx="685800" cy="1828800"/>
                <wp:effectExtent l="9525" t="190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3pt" to="557.95pt,2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2628900</wp:posOffset>
                </wp:positionV>
                <wp:extent cx="342900" cy="114300"/>
                <wp:effectExtent l="0" t="12065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7pt" to="467.95pt,21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29600</wp:posOffset>
                </wp:positionH>
                <wp:positionV relativeFrom="paragraph">
                  <wp:posOffset>3086100</wp:posOffset>
                </wp:positionV>
                <wp:extent cx="8001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郵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243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郵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2400</wp:posOffset>
                </wp:positionH>
                <wp:positionV relativeFrom="paragraph">
                  <wp:posOffset>331470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61pt" to="647.9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125.95pt,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pt" to="125.95pt,5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635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125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9500</wp:posOffset>
                </wp:positionH>
                <wp:positionV relativeFrom="paragraph">
                  <wp:posOffset>1600200</wp:posOffset>
                </wp:positionV>
                <wp:extent cx="1143000" cy="685800"/>
                <wp:effectExtent l="6985" t="5715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蓋一間郵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585pt;margin-top:126pt;width:89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蓋一間郵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0</wp:posOffset>
                </wp:positionH>
                <wp:positionV relativeFrom="paragraph">
                  <wp:posOffset>2057400</wp:posOffset>
                </wp:positionV>
                <wp:extent cx="914400" cy="571500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pt" to="593.95pt,206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800100</wp:posOffset>
                </wp:positionV>
                <wp:extent cx="914400" cy="800100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3pt" to="629.95pt,12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1257300" cy="228600"/>
                <wp:effectExtent l="13970" t="6985" r="571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eftArrow">
                          <a:avLst>
                            <a:gd name="adj1" fmla="val 50000"/>
                            <a:gd name="adj2" fmla="val 1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4pt;margin-top:54pt;width:98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3543300</wp:posOffset>
                </wp:positionV>
                <wp:extent cx="571500" cy="342900"/>
                <wp:effectExtent l="635" t="444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9pt" to="170.95pt,30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0" cy="3429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9pt" to="171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571500" cy="342900"/>
                <wp:effectExtent l="2540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9pt" to="215.9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228600" cy="114300"/>
                <wp:effectExtent l="2540" t="444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7pt" to="215.9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1266190" cy="3517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寫經驗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書寫經驗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1266190" cy="3517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為什麼要寫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為什麼要寫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824355</wp:posOffset>
                </wp:positionV>
                <wp:extent cx="580390" cy="3517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7855</wp:posOffset>
                </wp:positionH>
                <wp:positionV relativeFrom="paragraph">
                  <wp:posOffset>2433955</wp:posOffset>
                </wp:positionV>
                <wp:extent cx="580390" cy="35179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91.6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2535555</wp:posOffset>
                </wp:positionV>
                <wp:extent cx="1037590" cy="3517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動物的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動物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10155</wp:posOffset>
                </wp:positionV>
                <wp:extent cx="1037590" cy="3517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類的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類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3195955</wp:posOffset>
                </wp:positionV>
                <wp:extent cx="694690" cy="3517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5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當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3195955</wp:posOffset>
                </wp:positionV>
                <wp:extent cx="808990" cy="3517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沒見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5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沒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457200" cy="5715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傳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傳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00</wp:posOffset>
                </wp:positionV>
                <wp:extent cx="457200" cy="5715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電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457200" cy="5715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寫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寫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00</wp:posOffset>
                </wp:positionV>
                <wp:extent cx="457200" cy="5715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求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求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邀請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邀請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685800" cy="3429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賀年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賀年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685800" cy="3429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候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候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457200" cy="68580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肢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30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肢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0</wp:posOffset>
                </wp:positionV>
                <wp:extent cx="457200" cy="8001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語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30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語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457200" cy="68580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30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1:50:00Z</dcterms:created>
  <dc:creator>yuhun</dc:creator>
  <dc:description/>
  <dc:language>en-US</dc:language>
  <cp:lastModifiedBy>yuhun</cp:lastModifiedBy>
  <cp:lastPrinted>2005-03-02T10:09:00Z</cp:lastPrinted>
  <dcterms:modified xsi:type="dcterms:W3CDTF">2005-03-02T02:12:00Z</dcterms:modified>
  <cp:revision>6</cp:revision>
  <dc:subject/>
  <dc:title>明湖附幼93學年度下學期課程進行歷程與方向</dc:title>
</cp:coreProperties>
</file>