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幼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下活動主題預定網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司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捷運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捷運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97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貨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百貨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69469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38455</wp:posOffset>
                </wp:positionV>
                <wp:extent cx="3517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警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警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3517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6946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視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視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3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29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69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41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28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206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114300" cy="2286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42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206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25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0" t="5080" r="127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4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郵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5803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024255</wp:posOffset>
                </wp:positionV>
                <wp:extent cx="580390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580390" cy="3517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蔬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蔬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長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長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2167255</wp:posOffset>
                </wp:positionV>
                <wp:extent cx="5803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5803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2510155</wp:posOffset>
                </wp:positionV>
                <wp:extent cx="466090" cy="13804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湖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19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湖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2510155</wp:posOffset>
                </wp:positionV>
                <wp:extent cx="351790" cy="12661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節性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19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季節性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、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樹、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595755</wp:posOffset>
                </wp:positionV>
                <wp:extent cx="580390" cy="6946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湖區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湖區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1710055</wp:posOffset>
                </wp:positionV>
                <wp:extent cx="351790" cy="11518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花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3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花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808990" cy="3517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影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01:00Z</dcterms:created>
  <dc:creator>lihching</dc:creator>
  <dc:description/>
  <dc:language>en-US</dc:language>
  <cp:lastModifiedBy>lihching</cp:lastModifiedBy>
  <dcterms:modified xsi:type="dcterms:W3CDTF">2005-02-21T07:43:00Z</dcterms:modified>
  <cp:revision>1</cp:revision>
  <dc:subject/>
  <dc:title>台北市內湖區明湖國小附幼93下活動主題預定網</dc:title>
</cp:coreProperties>
</file>