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附設幼稚園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下活動主題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各行各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源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繼上學期活動主題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社區之後，設定「各行各業」主題活動，藉由活動讓小朋友對於社區內的各行各業的工作性質加於瞭解；進而學習尊重及感謝這些幫助我們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社區中的各行各業（士農工商）的工作性質及名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蔬果的生長過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校園及社區的代表花、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進出公共場所的禮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尊重與感謝幫助我們的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愛護花草及公物的情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語文認知的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進出公共場所的禮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適時表達感謝的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使用物品後的歸位及整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獎勵制度培養自制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22:00Z</dcterms:created>
  <dc:creator>lihching</dc:creator>
  <dc:description/>
  <dc:language>en-US</dc:language>
  <cp:lastModifiedBy>lihching</cp:lastModifiedBy>
  <dcterms:modified xsi:type="dcterms:W3CDTF">2005-02-25T09:24:00Z</dcterms:modified>
  <cp:revision>1</cp:revision>
  <dc:subject/>
  <dc:title>台北市內湖區明湖國小附設幼稚園93下活動主題—各行各業</dc:title>
</cp:coreProperties>
</file>