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內湖區明湖國民小學九十三學年度第二學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學校日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訓導處工作重點及相關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安全教育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因應捷運施工期，加強學童路隊管理，維護學童上下學安全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加強門禁管制、校內外安全宣導及校園死角巡視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辦理交通安全宣導月各項活動，落實交通安全教育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加強各項防災教育演練及宣導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生活教育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品格教育</w:t>
      </w:r>
      <w:r>
        <w:rPr>
          <w:rFonts w:eastAsia="標楷體"/>
          <w:sz w:val="26"/>
        </w:rPr>
        <w:t>)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實施榮譽制度、提倡生活禮儀，推行有禮貌運動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繼續實施法治教育、防治幫派滲入校園及春暉專案等教育宣導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辦理禮儀楷模代表及本市模範生選拔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晨光活動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規劃共同活動時間作主題學習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親師合作共同規劃課程，展現班級經營特色。</w:t>
      </w:r>
    </w:p>
    <w:p>
      <w:pPr>
        <w:pStyle w:val="Normal"/>
        <w:snapToGrid w:val="false"/>
        <w:spacing w:lineRule="atLeast" w:line="240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社團活動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繼續推展校內多元社團活動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期末辦理社團動態展演。</w:t>
      </w:r>
    </w:p>
    <w:p>
      <w:pPr>
        <w:pStyle w:val="Normal"/>
        <w:snapToGrid w:val="false"/>
        <w:spacing w:lineRule="atLeast" w:line="240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學（才）藝活動</w:t>
      </w:r>
    </w:p>
    <w:p>
      <w:pPr>
        <w:pStyle w:val="Normal"/>
        <w:snapToGrid w:val="false"/>
        <w:spacing w:lineRule="atLeast" w:line="240"/>
        <w:ind w:left="960" w:hanging="0"/>
        <w:jc w:val="both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辦理法治教育、交通</w:t>
      </w:r>
      <w:r>
        <w:rPr>
          <w:rFonts w:eastAsia="標楷體"/>
          <w:sz w:val="26"/>
        </w:rPr>
        <w:t>安全</w:t>
      </w:r>
      <w:r>
        <w:rPr>
          <w:rFonts w:eastAsia="標楷體"/>
          <w:sz w:val="26"/>
        </w:rPr>
        <w:t>、春暉專案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等各項學藝競賽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辦理慶祝兒童節系列活動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配合母親節辦理音樂會及才藝展演。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校外教學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協助各學年辦理戶外教學參觀活動。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辦理城鄉交流（馬祖）及暑期夏令營活動。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體育競賽及活動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三月份參加台北市師生盃排球賽及辦理會長盃排球賽。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四月份參加台北市東區國小運動會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五月份承辦台北市青年盃民俗賽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五月份辦理五、六年級游泳比賽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5.</w:t>
      </w:r>
      <w:r>
        <w:rPr>
          <w:rFonts w:eastAsia="標楷體"/>
          <w:sz w:val="26"/>
        </w:rPr>
        <w:t>積極訓練各項體育代表隊參加體育競賽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6.</w:t>
      </w:r>
      <w:r>
        <w:rPr>
          <w:rFonts w:eastAsia="標楷體"/>
          <w:sz w:val="26"/>
        </w:rPr>
        <w:t>繼續辦理體育性課後活動及常年游泳訓練班（含暑期游泳訓練班）。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環境教育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加強維護校園整潔及環保活動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加強資源回收及節約能源教育。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九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衛生教育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加強辦理視力保健、口腔衛生及缺點矯治。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加強預防禽流感、登革熱、腸病毒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等教育宣導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加強學童營養午餐衛生查驗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辦理教職工健康篩檢及協助一、四年級學童預防接種。</w:t>
      </w:r>
    </w:p>
    <w:p>
      <w:pPr>
        <w:pStyle w:val="Normal"/>
        <w:snapToGrid w:val="false"/>
        <w:spacing w:lineRule="atLeast" w:line="240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其他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辦理六年級畢業典禮相關事宜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加強消費教育、保護動物教育及植物防疫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等宣導。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1134745</wp:posOffset>
            </wp:positionV>
            <wp:extent cx="4686300" cy="374904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FIL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0:00Z</dcterms:created>
  <dc:creator>school</dc:creator>
  <dc:description/>
  <dc:language>en-US</dc:language>
  <cp:lastModifiedBy>chiou</cp:lastModifiedBy>
  <dcterms:modified xsi:type="dcterms:W3CDTF">2005-02-14T08:40:00Z</dcterms:modified>
  <cp:revision>2</cp:revision>
  <dc:subject/>
  <dc:title>台北市內湖區明湖國民小學九十二學年度第一學期</dc:title>
</cp:coreProperties>
</file>