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2"/>
        </w:rPr>
        <w:t>明湖國小九十三學年度下學期總務處工作重點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0"/>
        </w:rPr>
        <w:t>報告人：李榮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提供良好的、適性的、安全的校園環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加強校園門禁管理暨委託保全公司校園安全巡邏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加強飲水管理，定期清洗管線消毒及檢驗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辦理消防、公共安全檢查及申報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檢查校舍建築、遊戲設施之安全維護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改善舊有設施、提昇環境空間及教學品質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檢查水電設備，維護學童飲水及用電之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創造溫馨的、綠化的、整潔的學習環境</w:t>
      </w:r>
    </w:p>
    <w:p>
      <w:pPr>
        <w:pStyle w:val="Normal"/>
        <w:spacing w:lineRule="exact" w:line="500"/>
        <w:ind w:left="148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航空噪音防制工程、屋頂防漏整修工程、陸續完工驗收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強化科任教師教學研究室及休息室之美觀及舒適。</w:t>
      </w:r>
    </w:p>
    <w:p>
      <w:pPr>
        <w:pStyle w:val="Normal"/>
        <w:spacing w:lineRule="exact" w:line="500"/>
        <w:ind w:left="1489" w:hanging="56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加強班級認養花圃及綠美化校園</w:t>
      </w:r>
      <w:r>
        <w:rPr>
          <w:rFonts w:eastAsia="標楷體"/>
          <w:sz w:val="28"/>
        </w:rPr>
        <w:t>，提供師生良好學習環境及休憩場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規劃運動設施及籃球場之時間管理。</w:t>
      </w:r>
    </w:p>
    <w:p>
      <w:pPr>
        <w:pStyle w:val="Normal"/>
        <w:spacing w:lineRule="exact" w:line="50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學校社區化局部開放校園，提供前庭花園夜間照明。</w:t>
      </w:r>
    </w:p>
    <w:p>
      <w:pPr>
        <w:pStyle w:val="Normal"/>
        <w:spacing w:lineRule="exact" w:line="50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活動中心游泳池及羽球場開放租借，提供社區民眾健身場所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積極的、親切的、主動的行政服務及支援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經費編列，有效依序執行預算透明化。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充實及改善教學設備、支援教學立即化。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按時登錄財產及校產管理及文書作業資訊化。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發揮團隊精神執行事務工作，提高工作效率及服務品質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bCs/>
          <w:sz w:val="28"/>
        </w:rPr>
        <w:t>協助家長會推展業務</w:t>
      </w:r>
    </w:p>
    <w:p>
      <w:pPr>
        <w:pStyle w:val="Normal"/>
        <w:spacing w:lineRule="exact" w:line="500"/>
        <w:ind w:firstLine="958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暢通親師溝通管道，建立良好親師關係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爭取相關經費，辦理各項活動</w:t>
      </w:r>
    </w:p>
    <w:p>
      <w:pPr>
        <w:pStyle w:val="Normal"/>
        <w:ind w:firstLine="958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積極參與社區活動，拓展社區互動關係，爭取社區資源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8:00Z</dcterms:created>
  <dc:creator>Jerry</dc:creator>
  <dc:description/>
  <dc:language>en-US</dc:language>
  <cp:lastModifiedBy>Jerry</cp:lastModifiedBy>
  <dcterms:modified xsi:type="dcterms:W3CDTF">2005-02-21T13:19:00Z</dcterms:modified>
  <cp:revision>1</cp:revision>
  <dc:subject/>
  <dc:title>範本檔</dc:title>
</cp:coreProperties>
</file>