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明 湖 的 愛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eastAsia="標楷體" w:ascii="標楷體" w:hAnsi="標楷體"/>
          <w:b/>
          <w:sz w:val="28"/>
          <w:szCs w:val="36"/>
        </w:rPr>
      </w:r>
    </w:p>
    <w:p>
      <w:pPr>
        <w:pStyle w:val="Normal"/>
        <w:spacing w:lineRule="exact" w:line="440"/>
        <w:ind w:firstLine="480"/>
        <w:rPr/>
      </w:pPr>
      <w:r>
        <w:rPr>
          <w:rFonts w:eastAsia="標楷體"/>
          <w:sz w:val="28"/>
        </w:rPr>
        <w:t>父母是孩子人生的第一個導師，這是毋庸置疑的﹔學校教育又承擔起孩子可能性的延展與潛能發揮的教化功能。所以結合家庭與學校、聯合家長與教師，為孩子打造一個優質的學習環境，是親與師、學校與社區的共同責任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教學是教師的專業，如果孩子在學校所學，回家後又能得到父母的協助與支持，教學效果的累進與提昇，是顯而易見的。「學校日」，就是由學校、教師主動宣導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規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準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邀集父母到學校，經由參與，了解學校在為孩子們做什麼？了解孩子在學校裏學了什麼？了解父母能協助孩子們做什麼？了解學校、了解老師，乃至於了解孩子在團體中的表現，在在都有助於孩子的能力與發展。而父母和教師也經由互動的歷程中，彼此對話、探討，了解彼此的共通點與歧異點，建立友善的夥伴合作模式，不僅成為孩子學習的典範榜樣，所建構的教育情境，更奠立了、提昇了孩子的學習效果，對父母來說增進了家庭效能，對老師來說確立了教學的專業定位。可以肯定的說：老師！家長！我們一起牽手為孩子們點燃學習的光明燈吧！</w:t>
      </w:r>
    </w:p>
    <w:p>
      <w:pPr>
        <w:pStyle w:val="Normal"/>
        <w:spacing w:lineRule="exact" w:line="44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eastAsia="標楷體"/>
          <w:sz w:val="28"/>
        </w:rPr>
        <w:t>「有了愛，就很難割捨！」本校是臺北市學生最額滿學校排行榜的前矛，教學與活動的空間之侷促，一直是臺北市政府教育局列入優先改善的政策。「麗湖國小」的成立，就是要分攤本校之學生數，在學區重新調整劃分後，有部分的學生在下一學年度，就得移撥至新學校報到，心中充滿了難以割捨的情懷，學校會做最好的規劃與歡送，我要在此預祝他們在新環境裡能健康成長、快樂學習！</w:t>
      </w:r>
      <w:r>
        <w:rPr>
          <w:rFonts w:ascii="標楷體" w:hAnsi="標楷體" w:eastAsia="標楷體"/>
          <w:sz w:val="28"/>
        </w:rPr>
        <w:t>讓我們心手相連手、相互鼓舞，營造「明湖學園」更為亮麗、飛揚、優質！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祝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身心愉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事業成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家庭幸福美滿　　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　　　　　　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　　　　　　校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長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　　　　　　　　　　　　　　　　　　　曾文錄　謹識　</w:t>
      </w:r>
      <w:r>
        <w:rPr>
          <w:rFonts w:eastAsia="標楷體"/>
          <w:sz w:val="28"/>
        </w:rPr>
        <w:t>94/03/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3:50:00Z</dcterms:created>
  <dc:creator>USER</dc:creator>
  <dc:description/>
  <dc:language>en-US</dc:language>
  <cp:lastModifiedBy>chiou</cp:lastModifiedBy>
  <cp:lastPrinted>2005-02-24T13:46:00Z</cp:lastPrinted>
  <dcterms:modified xsi:type="dcterms:W3CDTF">2005-02-25T07:26:00Z</dcterms:modified>
  <cp:revision>5</cp:revision>
  <dc:subject/>
  <dc:title>父母是孩子人生的第一個導師，這是無庸置疑的﹔學校教育又承擔起孩子可能性的延展與發揮的教化功能；所以結合家庭與學校、聯合家長與教師，為孩子打造一個優質的學習環境，是親與師、學校與社區的共同責任</dc:title>
</cp:coreProperties>
</file>