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spacing w:lineRule="exact" w:line="480" w:before="0" w:after="24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在明湖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家長委員、代表們的鼓勵下，我懷著感恩的心接任第二年會長職務。這一年來，感謝全體家長全力的支持，校長、老師盡心盡力指導學童，使明湖更臻優質卓越，志遠深覺與有榮焉！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明湖是個溫馨的大家庭，個人雖然因為工作的關係，必須國內外奔波，但只要一進到校園，總會聽到師生親切的問候和關切，叫人備覺溫馨！在參與學校為學生安排的各項學習、體驗活動中，我發現老師對班級經營的用心，並且將每一位學生當做自己的寶貝，無私地奉獻和付出。明湖的孩子真是好福氣！也藉此再次感謝老師，因為有您，孩子的學習內容更豐富、美麗的童年也更多采多姿、更值得回憶。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金雞報喜賀新春，期待來年我們的孩子在品格方面都有長足的進步；個個謙恭有禮、負責善良、感恩惜福、勤學創新，人人都是明湖好兒童。教育是百年大計，需要你我共同努力培育具有競爭能力，可以和世界接軌的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世代兒童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  大家身體健康，萬事如意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會長  吳志遠 謹上  </w:t>
      </w:r>
      <w:r>
        <w:rPr>
          <w:rFonts w:eastAsia="標楷體" w:cs="標楷體" w:ascii="標楷體" w:hAnsi="標楷體"/>
          <w:sz w:val="32"/>
          <w:szCs w:val="32"/>
        </w:rPr>
        <w:t>94/01/01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0318" w:h="14570"/>
      <w:pgMar w:left="1080" w:right="1139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23:00Z</dcterms:created>
  <dc:creator>ming</dc:creator>
  <dc:description/>
  <cp:keywords/>
  <dc:language>en-US</dc:language>
  <cp:lastModifiedBy>chuang</cp:lastModifiedBy>
  <dcterms:modified xsi:type="dcterms:W3CDTF">2005-01-25T14:00:00Z</dcterms:modified>
  <cp:revision>6</cp:revision>
  <dc:subject/>
  <dc:title>「建立學生輔導新體制－教學、訓導、輔導三合一整合實驗方案－各級教師輔導職責與三級預防</dc:title>
</cp:coreProperties>
</file>